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1"/>
          <w:szCs w:val="21"/>
          <w:u w:val="single"/>
        </w:rPr>
      </w:pPr>
      <w:r>
        <w:rPr>
          <w:b/>
          <w:bCs/>
          <w:sz w:val="21"/>
          <w:szCs w:val="21"/>
          <w:u w:val="single"/>
        </w:rPr>
        <w:t xml:space="preserve">Teorie práva </w:t>
      </w:r>
    </w:p>
    <w:p>
      <w:pPr>
        <w:pStyle w:val="Normal"/>
        <w:rPr>
          <w:b/>
          <w:b/>
          <w:bCs/>
          <w:color w:val="008080"/>
          <w:sz w:val="28"/>
          <w:szCs w:val="21"/>
          <w:u w:val="single"/>
        </w:rPr>
      </w:pPr>
      <w:r>
        <w:rPr>
          <w:b/>
          <w:bCs/>
          <w:color w:val="008080"/>
          <w:sz w:val="28"/>
          <w:szCs w:val="21"/>
          <w:u w:val="single"/>
        </w:rPr>
      </w:r>
    </w:p>
    <w:p>
      <w:pPr>
        <w:pStyle w:val="Normal"/>
        <w:rPr>
          <w:b/>
          <w:b/>
          <w:bCs/>
          <w:sz w:val="21"/>
          <w:szCs w:val="21"/>
          <w:u w:val="single"/>
        </w:rPr>
      </w:pPr>
      <w:r>
        <w:rPr>
          <w:b/>
          <w:bCs/>
          <w:sz w:val="21"/>
          <w:szCs w:val="21"/>
          <w:u w:val="single"/>
        </w:rPr>
        <w:t>1.Pojem práva. Právo objektivní a právo subjektivní, právo pozitivní a právo přirozené. Právo a právní vědomí</w:t>
      </w:r>
    </w:p>
    <w:p>
      <w:pPr>
        <w:pStyle w:val="Normal"/>
        <w:rPr/>
      </w:pPr>
      <w:r>
        <w:rPr>
          <w:b/>
          <w:bCs/>
          <w:sz w:val="20"/>
          <w:szCs w:val="20"/>
        </w:rPr>
        <w:tab/>
      </w:r>
      <w:r>
        <w:rPr>
          <w:sz w:val="20"/>
          <w:szCs w:val="20"/>
        </w:rPr>
        <w:t>-</w:t>
      </w:r>
      <w:r>
        <w:rPr>
          <w:b/>
          <w:bCs/>
          <w:sz w:val="20"/>
          <w:szCs w:val="20"/>
          <w:u w:val="single"/>
        </w:rPr>
        <w:t>pojem práva</w:t>
      </w:r>
      <w:r>
        <w:rPr>
          <w:sz w:val="20"/>
          <w:szCs w:val="20"/>
        </w:rPr>
        <w:t xml:space="preserve">-práva (soustava pravidel, které vytváří a uznává stát, jedním ze 3 hlavních norm.systémů, </w:t>
        <w:tab/>
        <w:tab/>
        <w:t xml:space="preserve">dříve smíšeny, multidimenzionální jev, má spoustu aspektů, každá definice ukazuje vždy jen na </w:t>
        <w:tab/>
        <w:tab/>
        <w:t xml:space="preserve">jeden aspekt- soubor právních norem, soubor příkazů, zákazů, dovolení, vynucení státem + </w:t>
        <w:tab/>
        <w:tab/>
        <w:t>příkaz suveréna- mocenský základ práva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-</w:t>
      </w:r>
      <w:r>
        <w:rPr>
          <w:b/>
          <w:bCs/>
          <w:sz w:val="20"/>
          <w:szCs w:val="20"/>
          <w:u w:val="single"/>
        </w:rPr>
        <w:t>roviny práva</w:t>
      </w:r>
      <w:r>
        <w:rPr>
          <w:sz w:val="20"/>
          <w:szCs w:val="20"/>
        </w:rPr>
        <w:t>-</w:t>
      </w:r>
      <w:r>
        <w:rPr>
          <w:color w:val="33CCCC"/>
          <w:sz w:val="20"/>
          <w:szCs w:val="20"/>
        </w:rPr>
        <w:t>a) normativní</w:t>
      </w:r>
      <w:r>
        <w:rPr>
          <w:sz w:val="20"/>
          <w:szCs w:val="20"/>
        </w:rPr>
        <w:t xml:space="preserve"> (právo jako systém pravidel) </w:t>
      </w:r>
      <w:r>
        <w:rPr>
          <w:color w:val="33CCCC"/>
          <w:sz w:val="20"/>
          <w:szCs w:val="20"/>
        </w:rPr>
        <w:t>b) mocenská</w:t>
      </w:r>
      <w:r>
        <w:rPr>
          <w:sz w:val="20"/>
          <w:szCs w:val="20"/>
        </w:rPr>
        <w:t xml:space="preserve"> (právo jako prostředek realizace </w:t>
        <w:tab/>
        <w:tab/>
        <w:t xml:space="preserve">státní moci) </w:t>
      </w:r>
      <w:r>
        <w:rPr>
          <w:color w:val="33CCCC"/>
          <w:sz w:val="20"/>
          <w:szCs w:val="20"/>
        </w:rPr>
        <w:t>c) sociální</w:t>
      </w:r>
      <w:r>
        <w:rPr>
          <w:sz w:val="20"/>
          <w:szCs w:val="20"/>
        </w:rPr>
        <w:t xml:space="preserve"> (prosazuje se ve spol.vztazích) </w:t>
      </w:r>
      <w:r>
        <w:rPr>
          <w:color w:val="33CCCC"/>
          <w:sz w:val="20"/>
          <w:szCs w:val="20"/>
        </w:rPr>
        <w:t>d) axiologická</w:t>
      </w:r>
      <w:r>
        <w:rPr>
          <w:sz w:val="20"/>
          <w:szCs w:val="20"/>
        </w:rPr>
        <w:t xml:space="preserve"> (prokazuje hodnoty)</w:t>
      </w:r>
    </w:p>
    <w:p>
      <w:pPr>
        <w:pStyle w:val="Normal"/>
        <w:rPr/>
      </w:pPr>
      <w:r>
        <w:rPr>
          <w:sz w:val="20"/>
          <w:szCs w:val="20"/>
        </w:rPr>
        <w:tab/>
        <w:tab/>
        <w:t xml:space="preserve"> </w:t>
      </w:r>
      <w:r>
        <w:rPr>
          <w:color w:val="33CCCC"/>
          <w:sz w:val="20"/>
          <w:szCs w:val="20"/>
        </w:rPr>
        <w:t>e) informační</w:t>
      </w:r>
      <w:r>
        <w:rPr>
          <w:sz w:val="20"/>
          <w:szCs w:val="20"/>
        </w:rPr>
        <w:t xml:space="preserve"> (prostředkem informací)</w:t>
      </w:r>
    </w:p>
    <w:p>
      <w:pPr>
        <w:pStyle w:val="Normal"/>
        <w:rPr/>
      </w:pPr>
      <w:r>
        <w:rPr>
          <w:sz w:val="20"/>
          <w:szCs w:val="20"/>
        </w:rPr>
        <w:tab/>
        <w:t>-</w:t>
      </w:r>
      <w:r>
        <w:rPr>
          <w:sz w:val="20"/>
          <w:szCs w:val="20"/>
          <w:u w:val="single"/>
        </w:rPr>
        <w:t>význam práva</w:t>
      </w:r>
      <w:r>
        <w:rPr>
          <w:sz w:val="20"/>
          <w:szCs w:val="20"/>
        </w:rPr>
        <w:t>-</w:t>
      </w:r>
      <w:r>
        <w:rPr>
          <w:color w:val="FF0000"/>
          <w:sz w:val="20"/>
          <w:szCs w:val="20"/>
        </w:rPr>
        <w:t>a) objektivní právo</w:t>
      </w:r>
      <w:r>
        <w:rPr>
          <w:sz w:val="20"/>
          <w:szCs w:val="20"/>
        </w:rPr>
        <w:t xml:space="preserve"> (normativní význam, směřuje k zákl.pojmům práva, souhr pr.norem </w:t>
        <w:tab/>
        <w:tab/>
        <w:t xml:space="preserve">jako obecně záv.pravidel chování stanovených či uznaných státem, law) </w:t>
      </w:r>
      <w:r>
        <w:rPr>
          <w:color w:val="FF0000"/>
          <w:sz w:val="20"/>
          <w:szCs w:val="20"/>
        </w:rPr>
        <w:t>b) subjektivní právo</w:t>
      </w:r>
      <w:r>
        <w:rPr>
          <w:sz w:val="20"/>
          <w:szCs w:val="20"/>
        </w:rPr>
        <w:t xml:space="preserve"> </w:t>
        <w:tab/>
        <w:tab/>
        <w:t>(možnost chování, zaručená pr.subjektům obj.právem, right)</w:t>
      </w:r>
    </w:p>
    <w:p>
      <w:pPr>
        <w:pStyle w:val="Normal"/>
        <w:rPr/>
      </w:pPr>
      <w:r>
        <w:rPr>
          <w:sz w:val="20"/>
          <w:szCs w:val="20"/>
        </w:rPr>
        <w:tab/>
        <w:t xml:space="preserve">- </w:t>
      </w:r>
      <w:r>
        <w:rPr>
          <w:b/>
          <w:bCs/>
          <w:sz w:val="20"/>
          <w:szCs w:val="20"/>
          <w:u w:val="single"/>
        </w:rPr>
        <w:t>subjektivní právo</w:t>
      </w:r>
      <w:r>
        <w:rPr>
          <w:sz w:val="20"/>
          <w:szCs w:val="20"/>
        </w:rPr>
        <w:t>- vznik pojmu až v něm.pandektistice 19.století, koncepce (</w:t>
      </w:r>
      <w:r>
        <w:rPr>
          <w:color w:val="808000"/>
          <w:sz w:val="20"/>
          <w:szCs w:val="20"/>
        </w:rPr>
        <w:t xml:space="preserve">a) mocenská b) </w:t>
        <w:tab/>
        <w:tab/>
        <w:tab/>
        <w:t>voluntivní c) zájmová d) paletická</w:t>
      </w:r>
      <w:r>
        <w:rPr>
          <w:sz w:val="20"/>
          <w:szCs w:val="20"/>
        </w:rPr>
        <w:t xml:space="preserve"> (subj.právo jako možnost určitého chování), je to právní </w:t>
        <w:tab/>
        <w:tab/>
        <w:t xml:space="preserve">možnost subjektu chovat se určitým způsobem, neměly by význam bez odpovídajících </w:t>
        <w:tab/>
        <w:tab/>
        <w:tab/>
        <w:t>pr.povinností druhých subjektů nerušit výkon subj.práva či něco strpět, dát, konat nebo nekonat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 xml:space="preserve">- výkon subj.práva spočívá v uvedeném chování (dare- dát, facere- konat, omittere- nekonat, </w:t>
        <w:tab/>
        <w:tab/>
        <w:t xml:space="preserve">  pati- strpět)</w:t>
      </w:r>
    </w:p>
    <w:p>
      <w:pPr>
        <w:pStyle w:val="Normal"/>
        <w:rPr/>
      </w:pPr>
      <w:r>
        <w:rPr>
          <w:sz w:val="20"/>
          <w:szCs w:val="20"/>
        </w:rPr>
        <w:tab/>
        <w:t xml:space="preserve">- </w:t>
      </w:r>
      <w:r>
        <w:rPr>
          <w:b/>
          <w:bCs/>
          <w:sz w:val="20"/>
          <w:szCs w:val="20"/>
          <w:u w:val="single"/>
        </w:rPr>
        <w:t>objektivní právo</w:t>
      </w:r>
      <w:r>
        <w:rPr>
          <w:sz w:val="20"/>
          <w:szCs w:val="20"/>
        </w:rPr>
        <w:t xml:space="preserve">- právo v objektivním smyslu, souborem platných právních norem, objektivní </w:t>
        <w:tab/>
        <w:tab/>
        <w:tab/>
        <w:t>pozitivní právo- obsaženo v uznaných pramenech práv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- jejich poměr- každé subj.právo musí mít základ v obj.právu /pozitivistické stanovisko/</w:t>
      </w:r>
    </w:p>
    <w:p>
      <w:pPr>
        <w:pStyle w:val="Normal"/>
        <w:rPr/>
      </w:pPr>
      <w:r>
        <w:rPr>
          <w:sz w:val="20"/>
          <w:szCs w:val="20"/>
        </w:rPr>
        <w:tab/>
        <w:t xml:space="preserve">- </w:t>
      </w:r>
      <w:r>
        <w:rPr>
          <w:b/>
          <w:bCs/>
          <w:sz w:val="20"/>
          <w:szCs w:val="20"/>
          <w:u w:val="single"/>
        </w:rPr>
        <w:t>právo pozitivní</w:t>
      </w:r>
      <w:r>
        <w:rPr>
          <w:sz w:val="20"/>
          <w:szCs w:val="20"/>
        </w:rPr>
        <w:t>- právo platné (ve státě uznané za platné, má národní charakter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>- kontrární k pojmu přirozeného práva</w:t>
      </w:r>
    </w:p>
    <w:p>
      <w:pPr>
        <w:pStyle w:val="Normal"/>
        <w:rPr/>
      </w:pPr>
      <w:r>
        <w:rPr>
          <w:sz w:val="20"/>
          <w:szCs w:val="20"/>
        </w:rPr>
        <w:tab/>
        <w:tab/>
        <w:t xml:space="preserve">- </w:t>
      </w:r>
      <w:r>
        <w:rPr>
          <w:color w:val="808000"/>
          <w:sz w:val="20"/>
          <w:szCs w:val="20"/>
          <w:u w:val="single"/>
        </w:rPr>
        <w:t>teorie právně-pozitivní</w:t>
      </w:r>
      <w:r>
        <w:rPr>
          <w:sz w:val="20"/>
          <w:szCs w:val="20"/>
        </w:rPr>
        <w:t xml:space="preserve">- právně monistický přístup, legalita- zákonnost, ius pozitivum, právo </w:t>
        <w:tab/>
        <w:tab/>
        <w:tab/>
        <w:tab/>
        <w:t>předem dané státem, právo platné, úloha zákona jako rozhod.pramene práva</w:t>
      </w:r>
    </w:p>
    <w:p>
      <w:pPr>
        <w:pStyle w:val="Normal"/>
        <w:rPr/>
      </w:pPr>
      <w:r>
        <w:rPr>
          <w:sz w:val="20"/>
          <w:szCs w:val="20"/>
        </w:rPr>
        <w:tab/>
        <w:t xml:space="preserve">- </w:t>
      </w:r>
      <w:r>
        <w:rPr>
          <w:b/>
          <w:bCs/>
          <w:sz w:val="20"/>
          <w:szCs w:val="20"/>
          <w:u w:val="single"/>
        </w:rPr>
        <w:t>právo přirozené</w:t>
      </w:r>
      <w:r>
        <w:rPr>
          <w:sz w:val="20"/>
          <w:szCs w:val="20"/>
        </w:rPr>
        <w:t>- opak, má univerzální základ, soustava obecných pojmů shodně definovaných</w:t>
      </w:r>
    </w:p>
    <w:p>
      <w:pPr>
        <w:pStyle w:val="Normal"/>
        <w:rPr/>
      </w:pPr>
      <w:r>
        <w:rPr>
          <w:sz w:val="20"/>
          <w:szCs w:val="20"/>
        </w:rPr>
        <w:tab/>
        <w:tab/>
        <w:t xml:space="preserve">- </w:t>
      </w:r>
      <w:r>
        <w:rPr>
          <w:color w:val="808000"/>
          <w:sz w:val="20"/>
          <w:szCs w:val="20"/>
          <w:u w:val="single"/>
        </w:rPr>
        <w:t>teorie přirozeno-právní</w:t>
      </w:r>
      <w:r>
        <w:rPr>
          <w:sz w:val="20"/>
          <w:szCs w:val="20"/>
        </w:rPr>
        <w:t xml:space="preserve">- právně dualistický přístup, ius naturale, filozoficky odvozená správná </w:t>
        <w:tab/>
        <w:tab/>
        <w:tab/>
        <w:tab/>
        <w:t xml:space="preserve">právní pravidla, souhrn principů a nezadatelných práv, neopírá se o autoritu </w:t>
        <w:tab/>
        <w:tab/>
        <w:tab/>
        <w:tab/>
        <w:t xml:space="preserve">mocenské struktury ale o správnost, existence i pozitivního práva (ale nesmí </w:t>
        <w:tab/>
        <w:tab/>
        <w:tab/>
        <w:tab/>
        <w:t xml:space="preserve">přirozenému odporovat), primární je subj.právo, starší než první teorie, stát je </w:t>
        <w:tab/>
        <w:tab/>
        <w:tab/>
        <w:tab/>
        <w:t xml:space="preserve">garantem práv (uznává nejen právo zaručené, ale i to, které neuznává ale měl </w:t>
        <w:tab/>
        <w:tab/>
        <w:tab/>
        <w:tab/>
        <w:t>by)</w:t>
      </w:r>
    </w:p>
    <w:p>
      <w:pPr>
        <w:pStyle w:val="Normal"/>
        <w:rPr/>
      </w:pPr>
      <w:r>
        <w:rPr>
          <w:sz w:val="20"/>
          <w:szCs w:val="20"/>
        </w:rPr>
        <w:tab/>
        <w:t xml:space="preserve">- </w:t>
      </w:r>
      <w:r>
        <w:rPr>
          <w:b/>
          <w:bCs/>
          <w:sz w:val="20"/>
          <w:szCs w:val="20"/>
          <w:u w:val="single"/>
        </w:rPr>
        <w:t>právo a právní vědomí</w:t>
      </w:r>
      <w:r>
        <w:rPr>
          <w:sz w:val="20"/>
          <w:szCs w:val="20"/>
        </w:rPr>
        <w:t xml:space="preserve"> (odraz pozit.práva a  generátor jeho změn, faktor ovlivňující dodržování nebo </w:t>
        <w:tab/>
        <w:tab/>
        <w:tab/>
        <w:t>porušování práva, představy o právu a názory na něj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>- právní vědomí- jedním z faktorů ovlivňujících dodržování nebo porušování práv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>- v nejširším slova smyslu zahrnuto i samo platné právo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>- většinou ale v užším smyslu- představy o právu a názory na právo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 xml:space="preserve">- </w:t>
      </w:r>
      <w:r>
        <w:rPr>
          <w:sz w:val="20"/>
          <w:szCs w:val="20"/>
          <w:u w:val="single"/>
        </w:rPr>
        <w:t>dvě stránky právního vědomí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</w:r>
      <w:r>
        <w:rPr>
          <w:color w:val="0000FF"/>
          <w:sz w:val="20"/>
          <w:szCs w:val="20"/>
        </w:rPr>
        <w:t>a) de lege lata</w:t>
      </w:r>
      <w:r>
        <w:rPr>
          <w:sz w:val="20"/>
          <w:szCs w:val="20"/>
        </w:rPr>
        <w:t xml:space="preserve">- podle platného zákona, znalost práva, představy lidí o platném právu </w:t>
        <w:tab/>
        <w:tab/>
        <w:tab/>
        <w:tab/>
        <w:t xml:space="preserve">(co je právní a co protiprávní), uvedený výraz je důležitý ve vztahu </w:t>
        <w:tab/>
        <w:tab/>
        <w:tab/>
        <w:tab/>
        <w:tab/>
        <w:t xml:space="preserve">k právním normám, při řešení všech případů v praxi aplikace práva je nutno </w:t>
        <w:tab/>
        <w:tab/>
        <w:tab/>
        <w:tab/>
        <w:t>zásadně vycházet z tohoto hlediska</w:t>
      </w:r>
    </w:p>
    <w:p>
      <w:pPr>
        <w:pStyle w:val="Normal"/>
        <w:rPr/>
      </w:pPr>
      <w:r>
        <w:rPr>
          <w:sz w:val="20"/>
          <w:szCs w:val="20"/>
        </w:rPr>
        <w:tab/>
        <w:tab/>
        <w:tab/>
      </w:r>
      <w:r>
        <w:rPr>
          <w:color w:val="0000FF"/>
          <w:sz w:val="20"/>
          <w:szCs w:val="20"/>
        </w:rPr>
        <w:t>b) de lege ferenda</w:t>
      </w:r>
      <w:r>
        <w:rPr>
          <w:sz w:val="20"/>
          <w:szCs w:val="20"/>
        </w:rPr>
        <w:t xml:space="preserve">- podle možného práva, co a jak by mělo a nemělo být regulováno </w:t>
        <w:tab/>
        <w:tab/>
        <w:tab/>
        <w:tab/>
        <w:t>pomocí práva, jaké zájmy a hodnoty, z hlediska správnosti a spravedlnosti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>- patří sem i stupeň akceptace práv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>- jaký by měl být obsah a způsob právní úpravy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>- právně sociologický přístup, poznatky významné pro právní politiku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>- též zjišťuje faktory, které způsobují, že se právo zachovává nebo porušuje</w:t>
      </w:r>
    </w:p>
    <w:p>
      <w:pPr>
        <w:pStyle w:val="Normal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rPr>
          <w:b/>
          <w:b/>
          <w:bCs/>
          <w:sz w:val="21"/>
          <w:szCs w:val="21"/>
          <w:u w:val="single"/>
        </w:rPr>
      </w:pPr>
      <w:r>
        <w:rPr>
          <w:b/>
          <w:bCs/>
          <w:sz w:val="21"/>
          <w:szCs w:val="21"/>
          <w:u w:val="single"/>
        </w:rPr>
        <w:t>2.Právní normativita: obecné a specifické atributy právních norem.Struktura právních norem</w:t>
      </w:r>
    </w:p>
    <w:p>
      <w:pPr>
        <w:pStyle w:val="Normal"/>
        <w:rPr/>
      </w:pPr>
      <w:r>
        <w:rPr>
          <w:b/>
          <w:bCs/>
          <w:sz w:val="20"/>
          <w:szCs w:val="20"/>
        </w:rPr>
        <w:tab/>
        <w:t xml:space="preserve">- </w:t>
      </w:r>
      <w:r>
        <w:rPr>
          <w:b/>
          <w:bCs/>
          <w:sz w:val="20"/>
          <w:szCs w:val="20"/>
          <w:u w:val="single"/>
        </w:rPr>
        <w:t>právní normativita</w:t>
      </w:r>
      <w:r>
        <w:rPr>
          <w:sz w:val="20"/>
          <w:szCs w:val="20"/>
        </w:rPr>
        <w:t xml:space="preserve">- definice práva před právní normy (souhrn právních norem jako obecně </w:t>
        <w:tab/>
        <w:tab/>
        <w:tab/>
        <w:t xml:space="preserve">záv.pravidel chování uznaných a sankc.státem), preskriptivní charakter (nemá jen deskriptivní </w:t>
        <w:tab/>
        <w:tab/>
        <w:t xml:space="preserve">normy, ale i věty o tom, co má být), rozhodující je obsah né forma, právo je universálním </w:t>
        <w:tab/>
        <w:tab/>
        <w:t>normativním systémem (vedle jiných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 xml:space="preserve">- normy mají obecný charakter (vztahuje se na skupinu případů stejného druhu a neurčitého </w:t>
        <w:tab/>
        <w:tab/>
        <w:t xml:space="preserve">  počtu), vyjadřují regulativní funkci myšlenky</w:t>
      </w:r>
    </w:p>
    <w:p>
      <w:pPr>
        <w:pStyle w:val="Normal"/>
        <w:rPr/>
      </w:pPr>
      <w:r>
        <w:rPr>
          <w:sz w:val="20"/>
          <w:szCs w:val="20"/>
        </w:rPr>
        <w:tab/>
        <w:t xml:space="preserve">- </w:t>
      </w:r>
      <w:r>
        <w:rPr>
          <w:b/>
          <w:bCs/>
          <w:sz w:val="20"/>
          <w:szCs w:val="20"/>
          <w:u w:val="single"/>
        </w:rPr>
        <w:t>právní normy</w:t>
      </w:r>
      <w:r>
        <w:rPr>
          <w:sz w:val="20"/>
          <w:szCs w:val="20"/>
        </w:rPr>
        <w:t xml:space="preserve">- pravidla chování, která jsou ve státě uznána za právně závazná, jsou obsažena </w:t>
        <w:tab/>
        <w:tab/>
        <w:tab/>
        <w:t>v pramenech práva, a jejich zachovávání je vynutitelné veřejnou mocí</w:t>
      </w:r>
    </w:p>
    <w:p>
      <w:pPr>
        <w:pStyle w:val="Normal"/>
        <w:rPr/>
      </w:pPr>
      <w:r>
        <w:rPr>
          <w:sz w:val="20"/>
          <w:szCs w:val="20"/>
        </w:rPr>
        <w:tab/>
        <w:tab/>
        <w:t>- základní prvek platného práva slouží k regulování vztahů ve společnosti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 xml:space="preserve">- zpravidla obsahuje dvě elementární normy (1. určuje podmínky vzniku subj.P a P, 2.určuje </w:t>
        <w:tab/>
        <w:tab/>
        <w:t xml:space="preserve">  </w:t>
        <w:tab/>
        <w:tab/>
        <w:tab/>
        <w:tab/>
        <w:tab/>
        <w:t xml:space="preserve"> sankční následky nesplněných povinností)</w:t>
      </w:r>
    </w:p>
    <w:p>
      <w:pPr>
        <w:pStyle w:val="Normal"/>
        <w:rPr>
          <w:color w:val="339966"/>
          <w:sz w:val="20"/>
          <w:szCs w:val="20"/>
        </w:rPr>
      </w:pPr>
      <w:r>
        <w:rPr>
          <w:sz w:val="20"/>
          <w:szCs w:val="20"/>
        </w:rPr>
        <w:tab/>
        <w:t xml:space="preserve">- </w:t>
      </w:r>
      <w:r>
        <w:rPr>
          <w:b/>
          <w:bCs/>
          <w:sz w:val="20"/>
          <w:szCs w:val="20"/>
          <w:u w:val="single"/>
        </w:rPr>
        <w:t>specifické rysy pr.norem</w:t>
      </w:r>
      <w:r>
        <w:rPr>
          <w:sz w:val="20"/>
          <w:szCs w:val="20"/>
        </w:rPr>
        <w:t xml:space="preserve">- systémů je víc, každý norm.systém má norm.charakter, každá norma je </w:t>
        <w:tab/>
        <w:tab/>
        <w:t>obecná a závazná, = v čem se odlišují pr.normy od jiných norem (</w:t>
      </w:r>
      <w:r>
        <w:rPr>
          <w:color w:val="339966"/>
          <w:sz w:val="20"/>
          <w:szCs w:val="20"/>
        </w:rPr>
        <w:t>a) spojení se státem</w:t>
      </w:r>
      <w:r>
        <w:rPr>
          <w:sz w:val="20"/>
          <w:szCs w:val="20"/>
        </w:rPr>
        <w:t xml:space="preserve">- uznány </w:t>
        <w:tab/>
        <w:tab/>
        <w:t xml:space="preserve">a vynucovány státem, stát má monopol vynucování násilím, </w:t>
      </w:r>
      <w:r>
        <w:rPr>
          <w:color w:val="339966"/>
          <w:sz w:val="20"/>
          <w:szCs w:val="20"/>
        </w:rPr>
        <w:t>b) formální určitost</w:t>
      </w:r>
      <w:r>
        <w:rPr>
          <w:sz w:val="20"/>
          <w:szCs w:val="20"/>
        </w:rPr>
        <w:t xml:space="preserve">- pr.normy </w:t>
        <w:tab/>
        <w:tab/>
        <w:t xml:space="preserve">obsaženy v určitém státem uznaném pramenu práva, morální normy nelze sepsat, </w:t>
      </w:r>
      <w:r>
        <w:rPr>
          <w:color w:val="339966"/>
          <w:sz w:val="20"/>
          <w:szCs w:val="20"/>
        </w:rPr>
        <w:t xml:space="preserve">c) </w:t>
        <w:tab/>
        <w:tab/>
        <w:tab/>
        <w:t>specif.závaznost</w:t>
      </w:r>
      <w:r>
        <w:rPr>
          <w:sz w:val="20"/>
          <w:szCs w:val="20"/>
        </w:rPr>
        <w:t xml:space="preserve">- uznány státní autoritou, stanoví P a P, </w:t>
      </w:r>
      <w:r>
        <w:rPr>
          <w:color w:val="339966"/>
          <w:sz w:val="20"/>
          <w:szCs w:val="20"/>
        </w:rPr>
        <w:t xml:space="preserve">d) spec.vynutitelnost </w:t>
      </w:r>
      <w:r>
        <w:rPr>
          <w:sz w:val="20"/>
          <w:szCs w:val="20"/>
        </w:rPr>
        <w:t xml:space="preserve">(právo je </w:t>
        <w:tab/>
        <w:tab/>
        <w:tab/>
        <w:t>nástrojem donucení, hrozba násilí, v případě porušení pravidel)</w:t>
      </w:r>
    </w:p>
    <w:p>
      <w:pPr>
        <w:pStyle w:val="Normal"/>
        <w:rPr/>
      </w:pPr>
      <w:r>
        <w:rPr>
          <w:sz w:val="20"/>
          <w:szCs w:val="20"/>
        </w:rPr>
        <w:tab/>
        <w:t xml:space="preserve">- </w:t>
      </w:r>
      <w:r>
        <w:rPr>
          <w:b/>
          <w:bCs/>
          <w:sz w:val="20"/>
          <w:szCs w:val="20"/>
          <w:u w:val="single"/>
        </w:rPr>
        <w:t>obecné atributy</w:t>
      </w:r>
      <w:r>
        <w:rPr>
          <w:sz w:val="20"/>
          <w:szCs w:val="20"/>
        </w:rPr>
        <w:t xml:space="preserve">- </w:t>
      </w:r>
      <w:r>
        <w:rPr>
          <w:color w:val="008080"/>
          <w:sz w:val="20"/>
          <w:szCs w:val="20"/>
        </w:rPr>
        <w:t>a) preskriptivnost</w:t>
      </w:r>
      <w:r>
        <w:rPr>
          <w:sz w:val="20"/>
          <w:szCs w:val="20"/>
        </w:rPr>
        <w:t xml:space="preserve"> (normativnost) </w:t>
      </w:r>
      <w:r>
        <w:rPr>
          <w:color w:val="008080"/>
          <w:sz w:val="20"/>
          <w:szCs w:val="20"/>
        </w:rPr>
        <w:t>b) axiologický význam c) závaznost</w:t>
      </w:r>
      <w:r>
        <w:rPr>
          <w:sz w:val="20"/>
          <w:szCs w:val="20"/>
        </w:rPr>
        <w:t xml:space="preserve"> …</w:t>
      </w:r>
    </w:p>
    <w:p>
      <w:pPr>
        <w:pStyle w:val="Normal"/>
        <w:rPr/>
      </w:pPr>
      <w:r>
        <w:rPr>
          <w:sz w:val="20"/>
          <w:szCs w:val="20"/>
        </w:rPr>
        <w:tab/>
        <w:t xml:space="preserve">- </w:t>
      </w:r>
      <w:r>
        <w:rPr>
          <w:b/>
          <w:bCs/>
          <w:sz w:val="20"/>
          <w:szCs w:val="20"/>
          <w:u w:val="single"/>
        </w:rPr>
        <w:t>struktura právní normy</w:t>
      </w:r>
      <w:r>
        <w:rPr>
          <w:sz w:val="20"/>
          <w:szCs w:val="20"/>
        </w:rPr>
        <w:t>- trichotomická (tetrachotomická)- normy kondicionální</w:t>
      </w:r>
    </w:p>
    <w:p>
      <w:pPr>
        <w:pStyle w:val="Normal"/>
        <w:rPr/>
      </w:pPr>
      <w:r>
        <w:rPr>
          <w:sz w:val="20"/>
          <w:szCs w:val="20"/>
        </w:rPr>
        <w:tab/>
        <w:tab/>
      </w:r>
      <w:r>
        <w:rPr>
          <w:color w:val="3366FF"/>
          <w:sz w:val="20"/>
          <w:szCs w:val="20"/>
        </w:rPr>
        <w:t>1) hypotéza</w:t>
      </w:r>
      <w:r>
        <w:rPr>
          <w:sz w:val="20"/>
          <w:szCs w:val="20"/>
        </w:rPr>
        <w:t xml:space="preserve"> (stanové podmínky, kdy nastoupí D, deskriptivní char- popisuje, co je, vymezuje </w:t>
        <w:tab/>
        <w:tab/>
        <w:tab/>
        <w:t xml:space="preserve">  okruh adresátů, čas.působnost, podmínky, které musí nastat, aby pravidlo působilo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 xml:space="preserve">- jsou jí pravidla určeny právní skutečnosti, se kterými je spojen vznik, změna či zánik </w:t>
        <w:tab/>
        <w:tab/>
        <w:tab/>
        <w:t xml:space="preserve">  právních vztahů upravených v D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>- konkrétní x abstraktní, taxativní x demonstrativní, jednoznačné x alternativní</w:t>
      </w:r>
    </w:p>
    <w:p>
      <w:pPr>
        <w:pStyle w:val="Normal"/>
        <w:rPr/>
      </w:pPr>
      <w:r>
        <w:rPr>
          <w:sz w:val="20"/>
          <w:szCs w:val="20"/>
        </w:rPr>
        <w:tab/>
        <w:tab/>
      </w:r>
      <w:r>
        <w:rPr>
          <w:color w:val="3366FF"/>
          <w:sz w:val="20"/>
          <w:szCs w:val="20"/>
        </w:rPr>
        <w:t>2) dispozice</w:t>
      </w:r>
      <w:r>
        <w:rPr>
          <w:sz w:val="20"/>
          <w:szCs w:val="20"/>
        </w:rPr>
        <w:t xml:space="preserve"> (vlastní pravidlo chování, jádro normy, normativní charakter- co má být, obsahuje </w:t>
        <w:tab/>
        <w:tab/>
        <w:tab/>
        <w:t xml:space="preserve">modality normativnosti (způsoby regulace chování- obj.(příkaz, zákaz, dovolení  + </w:t>
        <w:tab/>
        <w:tab/>
        <w:tab/>
        <w:t>subj (oprávnění, povinnost), při nedodržení nastává sankce</w:t>
      </w:r>
    </w:p>
    <w:p>
      <w:pPr>
        <w:pStyle w:val="Normal"/>
        <w:rPr/>
      </w:pPr>
      <w:r>
        <w:rPr>
          <w:sz w:val="20"/>
          <w:szCs w:val="20"/>
        </w:rPr>
        <w:tab/>
        <w:tab/>
      </w:r>
      <w:r>
        <w:rPr>
          <w:color w:val="3366FF"/>
          <w:sz w:val="20"/>
          <w:szCs w:val="20"/>
        </w:rPr>
        <w:t>3) sankce</w:t>
      </w:r>
      <w:r>
        <w:rPr>
          <w:sz w:val="20"/>
          <w:szCs w:val="20"/>
        </w:rPr>
        <w:t xml:space="preserve"> (újma, která hrozí adresátovi v případě, že nedodrží povinnost stanovenou normou, </w:t>
        <w:tab/>
        <w:tab/>
        <w:tab/>
        <w:t>státní donucení, další normativní část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>- absolutně určitá x relativně určitá x neurčitá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 xml:space="preserve">- </w:t>
      </w:r>
      <w:r>
        <w:rPr>
          <w:sz w:val="20"/>
          <w:szCs w:val="20"/>
          <w:u w:val="single"/>
        </w:rPr>
        <w:t>mody normativnosti</w:t>
      </w:r>
      <w:r>
        <w:rPr>
          <w:sz w:val="20"/>
          <w:szCs w:val="20"/>
        </w:rPr>
        <w:t xml:space="preserve">- obj. (první dvě jsou silné) a subj., rozhodující je zákaz, ZLL (ale zákaz </w:t>
        <w:tab/>
        <w:tab/>
        <w:tab/>
        <w:tab/>
        <w:t xml:space="preserve">zákonného dovolení- každý jedinec si uvědomuje, že jeho svoboda je omezena </w:t>
        <w:tab/>
        <w:tab/>
        <w:tab/>
        <w:tab/>
        <w:t>svobodou druhých), ZEVPP, větší význam mají silné modality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bCs/>
          <w:sz w:val="21"/>
          <w:szCs w:val="21"/>
          <w:u w:val="single"/>
        </w:rPr>
      </w:pPr>
      <w:r>
        <w:rPr>
          <w:b/>
          <w:bCs/>
          <w:sz w:val="21"/>
          <w:szCs w:val="21"/>
          <w:u w:val="single"/>
        </w:rPr>
        <w:t>3.Právní principy v soudobém právu. Právní principy a právní normy</w:t>
      </w:r>
    </w:p>
    <w:p>
      <w:pPr>
        <w:pStyle w:val="Normal"/>
        <w:rPr/>
      </w:pPr>
      <w:r>
        <w:rPr>
          <w:b/>
          <w:bCs/>
          <w:sz w:val="20"/>
          <w:szCs w:val="20"/>
        </w:rPr>
        <w:tab/>
        <w:t>-</w:t>
      </w:r>
      <w:r>
        <w:rPr>
          <w:b/>
          <w:bCs/>
          <w:sz w:val="20"/>
          <w:szCs w:val="20"/>
          <w:u w:val="single"/>
        </w:rPr>
        <w:t xml:space="preserve"> </w:t>
      </w:r>
      <w:r>
        <w:rPr>
          <w:sz w:val="20"/>
          <w:szCs w:val="20"/>
          <w:u w:val="single"/>
        </w:rPr>
        <w:t>právní principy</w:t>
      </w:r>
      <w:r>
        <w:rPr>
          <w:sz w:val="20"/>
          <w:szCs w:val="20"/>
        </w:rPr>
        <w:t xml:space="preserve">-2 role (1) upravují okruh pramenů práva- je připuštěno, aby okruh psaného práva byl </w:t>
        <w:tab/>
        <w:tab/>
        <w:tab/>
        <w:tab/>
        <w:t xml:space="preserve">rozšiřován nepsanými pr.principy, 2) odlišení pr.principů od pr.norem- </w:t>
        <w:tab/>
        <w:tab/>
        <w:tab/>
        <w:tab/>
        <w:t>normy se aplikují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 xml:space="preserve">- princip, který je uznáván a dlouhodobě existuje, soudy tyto principy používají, princip je </w:t>
        <w:tab/>
        <w:tab/>
        <w:t xml:space="preserve">  mnohem abstraktnější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 xml:space="preserve">- pravidla vysokého stupně obecnosti (a) principy v celém rozsahu určitého právního řádu,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 xml:space="preserve">     b) principy určitého odvětví páva nebo pr.institutu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>- mnohé z těchto principů byly formulovány již klasickými římskými právníky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>- jsou produktem právního vývoje, mají relativně univerzální dosah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>- jsou to pravidla, která jsou víceméně společná právu různých zemí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- principy, které jsou pravidly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>a) pozitivní principy práva (normy formulované v textu pozitivního práva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>b) implicitní principy práva (důsledky zákonných ustanovení či norem, úsudky z nich)</w:t>
      </w:r>
    </w:p>
    <w:p>
      <w:pPr>
        <w:pStyle w:val="Normal"/>
        <w:rPr/>
      </w:pPr>
      <w:r>
        <w:rPr>
          <w:sz w:val="20"/>
          <w:szCs w:val="20"/>
        </w:rPr>
        <w:tab/>
        <w:tab/>
        <w:t xml:space="preserve">c) extrasystémové principy práva- nejsou součástí systému práva, jaou s ním spjaty vhledem </w:t>
        <w:tab/>
        <w:tab/>
        <w:tab/>
        <w:tab/>
        <w:tab/>
        <w:t xml:space="preserve">            k vymezení systému práva, principy jako prameny pravidel </w:t>
        <w:tab/>
        <w:tab/>
        <w:tab/>
        <w:tab/>
        <w:tab/>
        <w:t xml:space="preserve">            rozhodování při aplikaci práv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- principy, které nejsou pravidly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 xml:space="preserve">a) názvy charakterizující podstatné znaky nějakého právního institutu či právní úpravy (např. </w:t>
        <w:tab/>
        <w:tab/>
        <w:t xml:space="preserve">    smluvní svoboda, objektivní pravda..), pro systematickou deskripci práv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>b) principy konstrukce práva (důvody či účely sledované zákonodárcem při tvorbě práva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 xml:space="preserve">- spol.rysy pr.principů a pr.norem – a) preskriptivnost (působí regulativně) b) uznání ze strany státu </w:t>
        <w:tab/>
        <w:tab/>
        <w:tab/>
        <w:tab/>
        <w:tab/>
        <w:t xml:space="preserve">      (jinak by neměly principy právně závazný charakter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 xml:space="preserve">- rozdíly: a) vznik (normy vznikají převážně legisl.procesem, principy hlavně spontánně) b) systémové </w:t>
        <w:tab/>
        <w:tab/>
        <w:t xml:space="preserve">vlastnosti (normy tvoří hierarchický řád, principy netvoří žádný systém, mohou si tedy i </w:t>
        <w:tab/>
        <w:tab/>
        <w:t xml:space="preserve">odporovat) c) forma (normy převážně psané, principy hlavně nepsané) d) způsob aplikace </w:t>
        <w:tab/>
        <w:tab/>
        <w:t xml:space="preserve">(normy se musí aplikovat, aplikují se podřažováním- subsumpcí- podřazení skutkových </w:t>
        <w:tab/>
        <w:tab/>
        <w:tab/>
        <w:t xml:space="preserve">okolností pod normy, u principů- poměřování- poměřujeme dva principy) e) zrušitelnost </w:t>
        <w:tab/>
        <w:tab/>
        <w:t xml:space="preserve">(normy jsou až na výjimky zrušitelné, princip může být vyloučen nebo omezen, ale vždy si </w:t>
        <w:tab/>
        <w:tab/>
        <w:t>podrží význam)</w:t>
      </w:r>
    </w:p>
    <w:p>
      <w:pPr>
        <w:pStyle w:val="Normal"/>
        <w:rPr/>
      </w:pPr>
      <w:r>
        <w:rPr>
          <w:sz w:val="20"/>
          <w:szCs w:val="20"/>
        </w:rPr>
        <w:tab/>
        <w:tab/>
        <w:t xml:space="preserve">+ principy si mohou odporovat (mít kontradiktorní charakter), normy ne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 xml:space="preserve">- to, že jeden pr.princip u konkr.případu převáží neznamená, že v jiném případě </w:t>
        <w:tab/>
        <w:tab/>
        <w:tab/>
        <w:t xml:space="preserve">  nemůže převažovat ten druhý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 xml:space="preserve">- dvě normy si nemohou odporovat, pr. principy se používají metodou vyvažování- </w:t>
        <w:tab/>
        <w:tab/>
        <w:tab/>
        <w:t xml:space="preserve">relativní preference jednoho principu před druhým pro daný případ, metoda </w:t>
        <w:tab/>
        <w:tab/>
        <w:tab/>
        <w:tab/>
        <w:t>specifikace- spočívá v omezení platnosti principu pro urč.případ</w:t>
      </w:r>
    </w:p>
    <w:p>
      <w:pPr>
        <w:pStyle w:val="Normal"/>
        <w:rPr/>
      </w:pPr>
      <w:r>
        <w:rPr>
          <w:sz w:val="20"/>
          <w:szCs w:val="20"/>
        </w:rPr>
        <w:tab/>
        <w:tab/>
        <w:t xml:space="preserve">+ právní principy jsou více obecné než normy (stanoví v té nejobecnější formě právní postup, </w:t>
        <w:tab/>
        <w:tab/>
        <w:tab/>
        <w:t xml:space="preserve">kterým se norma řídí, nevyplývají z nich bezprostředně P a P, použití při řešení </w:t>
        <w:tab/>
        <w:tab/>
        <w:tab/>
        <w:t xml:space="preserve">obtížných pr.případů zvl.vyššími soudy, kont.typ kultury- svěřeno především ÚS, </w:t>
        <w:tab/>
        <w:tab/>
        <w:tab/>
        <w:t>z hlediska mezinárodního a evr.práva jsou pr.principy stěžejní (mez.soudy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 xml:space="preserve">- právní principy- základní práva obsažená v LZPS či Ústavě, vůdčí zásady, na kterých stojí pr.systém </w:t>
        <w:tab/>
        <w:tab/>
        <w:t>vcelku, užší vztah k hodnotám, R.Dworkin (am.právní filozof, zabýval se pr.principy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>- jsou formální prameny práva (jsou rozhodující pro orgány, které tvoří prameny práva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>- bez nich by nebylo právo funkční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 xml:space="preserve">- klasifikace pr.principů – tradiční x principy moderního práva, univerzální x principy platné jen pro </w:t>
        <w:tab/>
        <w:tab/>
        <w:tab/>
        <w:tab/>
        <w:t>určité odvětví, hmotněprávní x procesněprávní</w:t>
      </w:r>
    </w:p>
    <w:p>
      <w:pPr>
        <w:pStyle w:val="Normal"/>
        <w:rPr/>
      </w:pPr>
      <w:r>
        <w:rPr>
          <w:sz w:val="20"/>
          <w:szCs w:val="20"/>
        </w:rPr>
        <w:tab/>
        <w:t xml:space="preserve">- trvání stěžejních principů- jde o principy, bez nichž by právo nebylo funkční, popř. by nebylo právem </w:t>
        <w:tab/>
        <w:tab/>
        <w:t xml:space="preserve">vy smyslu daného typu pr.kultury, také jejichž zrušením by zákonodárce překročil meze </w:t>
        <w:tab/>
        <w:tab/>
        <w:t xml:space="preserve">regulovatelnosti vztahů a chování pomocí práva, a také jejichž sotva představitelné anulování </w:t>
        <w:tab/>
        <w:tab/>
        <w:t xml:space="preserve">by do té míry narušilo efektivnost normativního právního systému, že by hrozilo až rozkladem </w:t>
        <w:tab/>
        <w:tab/>
        <w:t>celé soustavy nebo oblasti právem regulovaných spol.vztahů</w:t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 xml:space="preserve">- některé pr.principy- „k nemožnému závazek nevznikne“, „zákon nepůsobí nazpět“ (lex retro non agit), </w:t>
        <w:tab/>
        <w:tab/>
        <w:tab/>
        <w:t xml:space="preserve">„neznalost zákona neomlouvá“ (ignorantia legis non excusat), „úmluvy se mají </w:t>
        <w:tab/>
        <w:tab/>
        <w:tab/>
        <w:t xml:space="preserve">dodržovat“ (pacta sunt servanta), „případy obdobné se mají posuzovat obdobně“, </w:t>
        <w:tab/>
        <w:tab/>
        <w:tab/>
        <w:t>„rozsudek se považuje za pravdu“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bCs/>
          <w:sz w:val="21"/>
          <w:szCs w:val="21"/>
          <w:u w:val="single"/>
        </w:rPr>
        <w:t>4.Klasifikace právních norem</w:t>
      </w:r>
    </w:p>
    <w:p>
      <w:pPr>
        <w:pStyle w:val="Normal"/>
        <w:rPr/>
      </w:pPr>
      <w:r>
        <w:rPr>
          <w:sz w:val="20"/>
          <w:szCs w:val="20"/>
        </w:rPr>
        <w:tab/>
        <w:t xml:space="preserve">- kritérium právní síly (= vlastnost, která spořívá v relevanci (důležitosti, závažnosti) mezi normami, </w:t>
        <w:tab/>
        <w:tab/>
        <w:t xml:space="preserve">což odpovídá v jejich postavení v hierarchii norem), norma nižší pr.síly nemůže odporovat </w:t>
        <w:tab/>
        <w:tab/>
        <w:t xml:space="preserve">normě vyšší pr.síly, norma může být změněna nebo zrušena jen normou stejné nebo vyšší </w:t>
        <w:tab/>
        <w:tab/>
        <w:t>pr.síly, dělíme na a) ústavní b) zákonné c) podzákonné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 xml:space="preserve">- kritérium vlastního charakteru pr.normy, podle povahy regulativního působení normy- 1) normy </w:t>
        <w:tab/>
        <w:tab/>
        <w:t xml:space="preserve">s klasickou strukturou (naprostá většina norem, kondicionální normy (stanovují pravidlo </w:t>
        <w:tab/>
        <w:tab/>
        <w:t xml:space="preserve">chování, které je podmíněno, naproti stojí teleologické normy- nestanovují pravidla chování, </w:t>
        <w:tab/>
        <w:tab/>
        <w:t xml:space="preserve">ale jen účel, kterého má být dosaženo, řada norem EU, např. má být dosažen vysoký stupeň </w:t>
        <w:tab/>
        <w:tab/>
        <w:t xml:space="preserve">ochrany živ.prostředí- státy povinen to prosadit) 2) zvláštní normy- kvazinormy, nemají </w:t>
        <w:tab/>
        <w:tab/>
        <w:t>klasickou strukturu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 xml:space="preserve">- kondicionální normy- klíčová klasifikace na a) kogentní- nelze se odchýlit od toho pravidla </w:t>
        <w:tab/>
        <w:tab/>
        <w:tab/>
        <w:t xml:space="preserve">chování bez hrozby sankce, převažují v pr.řádu, povinnosti i oprávnění  b) dispozitivní </w:t>
        <w:tab/>
        <w:tab/>
        <w:tab/>
        <w:t xml:space="preserve">- obsah vzájemných oprávnění a povinností lze určit dohodou stran, pokud to adresáti </w:t>
        <w:tab/>
        <w:tab/>
        <w:tab/>
        <w:t xml:space="preserve">  nevyužijí, obvykle stanoví normotvůrce subsidiární (podpůrné) pravidlo </w:t>
        <w:tab/>
        <w:tab/>
        <w:tab/>
        <w:tab/>
        <w:t xml:space="preserve"> (Nedohodnou-li se…pak..), dispozitivní jsou především v právu obč., obch., prac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 xml:space="preserve">- dělení i na a) opravňující normy- takové, které stanoví pouze oprávnění, může </w:t>
        <w:tab/>
        <w:tab/>
        <w:tab/>
        <w:t xml:space="preserve">vyplývat povinnost, ale není explicitně vyjádřena (většinou povinnost někdo jiný, kdo </w:t>
        <w:tab/>
        <w:tab/>
        <w:tab/>
        <w:t xml:space="preserve">není výslovně uveden- nikdo…) b) zavazující – stanovují povinnosti ve formě příkazu </w:t>
        <w:tab/>
        <w:tab/>
        <w:tab/>
        <w:t>nebo zákazu (normy přikazující a zakazující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 xml:space="preserve">- zvláštní normy- nejčastěji a) normy teleologické (nejsou žádoucí, např. zákon o st.rozpočtu, </w:t>
        <w:tab/>
        <w:tab/>
        <w:tab/>
        <w:t xml:space="preserve">směrnice EU), b) blanketová norma (bílá norma, není to ale odkaz, nevyplněná norma-  </w:t>
        <w:tab/>
        <w:tab/>
        <w:tab/>
        <w:t xml:space="preserve">neobsahuje vlastní pravidlo chování, normativní regulace je jí přenesena na jiný </w:t>
        <w:tab/>
        <w:tab/>
        <w:tab/>
        <w:t xml:space="preserve">stupeň) c) kolizní norma- pro řešení kolizí, náplň mezinárodního práva soukromého, </w:t>
        <w:tab/>
        <w:tab/>
        <w:tab/>
        <w:t xml:space="preserve">řeší vztah mezi subjekty, kdy je třeba určit, který právní říd na pr.vztah má být </w:t>
        <w:tab/>
        <w:tab/>
        <w:tab/>
        <w:tab/>
        <w:t xml:space="preserve">aplikován, d) kompetenční normy- vymezují rozsah pravomocí a působnosti orgánů </w:t>
        <w:tab/>
        <w:tab/>
        <w:tab/>
        <w:t>veř.moci, e) doporučující normy- tzv. kvazinormy, jsou jen doporučeními zřídk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- kritérium podle předmětu a metody pr.regulace- a) soukromoprávní normy b) veřejnoprávní normy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 xml:space="preserve">- další dělení -  hmotněprávní x procesněprávní, vnitrostátní x mezinárodní, obecné (dopadají na území </w:t>
        <w:tab/>
        <w:tab/>
        <w:t xml:space="preserve">           celého státu, na všechny subjekty) x zvláštní (výjimečné normy, pravidla působnosti </w:t>
        <w:tab/>
        <w:tab/>
        <w:t xml:space="preserve">            omezená na určitou část území, nebo pro urč.subjekty, nebo pro urč.časové období) </w:t>
        <w:tab/>
        <w:tab/>
        <w:t xml:space="preserve">            normy originální (původní, primární, jsou to zákony, zák.opatření senátu, dekrety </w:t>
        <w:tab/>
        <w:tab/>
        <w:t xml:space="preserve">            prezidenta, obecně závazné vyhlášky v samostatné působnosti) x derivativní </w:t>
        <w:tab/>
        <w:tab/>
        <w:tab/>
        <w:t xml:space="preserve">            (sekundární, jsou to nařízení vlády, rozhodnutí prezidenta obecně normativní povahy, </w:t>
        <w:tab/>
        <w:tab/>
        <w:t xml:space="preserve">            právní předpisy ministerstev a jiných spr.úřadů, nařízení krajských a obecních rad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- právní norma- právní pravidlo, právní předpis- nosič právních informací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 xml:space="preserve">- právní předpis a pr. norma se obsahově i rozsahově kryjí, pr.předpis obsahuje více pr.norem, </w:t>
        <w:tab/>
        <w:tab/>
        <w:t xml:space="preserve">  jedna pr.norma je obsažena ve více pr.předpisech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bCs/>
          <w:sz w:val="21"/>
          <w:szCs w:val="21"/>
          <w:u w:val="single"/>
        </w:rPr>
      </w:pPr>
      <w:r>
        <w:rPr>
          <w:b/>
          <w:bCs/>
          <w:sz w:val="21"/>
          <w:szCs w:val="21"/>
          <w:u w:val="single"/>
        </w:rPr>
        <w:t>5.Působnost právních norem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 xml:space="preserve">- působnost = vymezení rozsahu, ve kterém se pr.norma uplatňuje, vymezení rozsahu realizace a </w:t>
        <w:tab/>
        <w:tab/>
        <w:tab/>
        <w:t xml:space="preserve">         aplikace právní normy, vyjadřuje okruh společenských vztahů, na něž se vztahuje </w:t>
        <w:tab/>
        <w:tab/>
        <w:tab/>
        <w:t xml:space="preserve">         pravomoc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 xml:space="preserve">a) věcná působnost (=meritorní), vztahuje se na různé právní vztahy mající různý pr.obsah, týká se </w:t>
        <w:tab/>
        <w:tab/>
        <w:t xml:space="preserve">předmětu pr.úpravy, je dána předmětem, na který působí, leges generalis (obecné pr.normy) a </w:t>
        <w:tab/>
        <w:tab/>
        <w:t xml:space="preserve">leges specialis (zvláštní právní normy, upravují odlišně věcně shodnou problematiku), právní </w:t>
        <w:tab/>
        <w:tab/>
        <w:t xml:space="preserve">institut (komplex norem upravující určitý druh spol.vztahů) , právní odvětví (vyšší komplex </w:t>
        <w:tab/>
        <w:tab/>
        <w:t>norem uravující souhrn souvisejících spol.vztahů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 xml:space="preserve">b) prostorová (= teritoriální), princip teritoriality- rys moderního práva, právní normy s celostátní </w:t>
        <w:tab/>
        <w:tab/>
        <w:t>působností x lokální právní normy, možnost exteritoriality (působení práva mimo území státu)</w:t>
      </w:r>
    </w:p>
    <w:p>
      <w:pPr>
        <w:pStyle w:val="Normal"/>
        <w:rPr/>
      </w:pPr>
      <w:r>
        <w:rPr>
          <w:sz w:val="20"/>
          <w:szCs w:val="20"/>
        </w:rPr>
        <w:tab/>
        <w:tab/>
        <w:t xml:space="preserve">vztahuje se na celé území státu, vzdušný prostor nad státním územím, pod povrchem st.území, </w:t>
        <w:tab/>
        <w:tab/>
        <w:t>plavidla na otevřeném moři pod českou vlajkou, uznání státu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 xml:space="preserve">c) osobní (= personální), založena na principu rovnosti před zákonem, vymezení v hypotéze pr.normy, </w:t>
        <w:tab/>
        <w:tab/>
        <w:t xml:space="preserve">úzce spjato s teritoriální působností, problematika imunity- vynětí určité osoby z hm.práva </w:t>
        <w:tab/>
        <w:tab/>
        <w:t>(druhy imunity, exempce- důsledek imunity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>- typicky každý, ale zužuje se (např. normy týkající se jen občanů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 xml:space="preserve">d) časová (temporální), založena na tom, že nepůsobí nazpět, ale do budoucna, souvisí s platností a </w:t>
        <w:tab/>
        <w:tab/>
        <w:t xml:space="preserve">účinností pr.předpisu, s možností retroaktivity, začíná platit s účinností právních předpis, </w:t>
        <w:tab/>
        <w:tab/>
        <w:t>v nichž jsou obsaženy právní normy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>- platnost- nastává po schválení, publikací předepsaným způsobem,pr.normy musí být dostupné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 xml:space="preserve">- účinnost- od kdy do kdy mají být spol.vztahy touto normou upravovány, kdy právní </w:t>
        <w:tab/>
        <w:tab/>
        <w:tab/>
        <w:tab/>
        <w:t xml:space="preserve">     předpis upravuje pr.vztahy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>- legis vacance- prázdniny zákona, doba mezi platností a účinností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>a) nulová- platnost= účinnost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>b) v gener.ustanovení – 15.dnem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>c) ve spec.ustanovení- individuálně určený den</w:t>
      </w:r>
    </w:p>
    <w:p>
      <w:pPr>
        <w:pStyle w:val="Normal"/>
        <w:rPr/>
      </w:pPr>
      <w:r>
        <w:rPr>
          <w:sz w:val="20"/>
          <w:szCs w:val="20"/>
        </w:rPr>
        <w:tab/>
        <w:tab/>
        <w:t xml:space="preserve">- derogace- zrušení nebo omezení právní normy (norma ztrácí platnost i účinnost tím, že </w:t>
        <w:tab/>
        <w:tab/>
        <w:tab/>
        <w:t xml:space="preserve">     nabude platnosti nový norm.akt ale také uplynutím doby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 xml:space="preserve">- derogační klauzule- výslovné ustanovení v novém norm.aktu potřebné k zániku </w:t>
        <w:tab/>
        <w:tab/>
        <w:tab/>
        <w:tab/>
        <w:tab/>
        <w:t xml:space="preserve">      platnosti právní normy předcházející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 xml:space="preserve">a) generální (všeobecně vyslovuje, že ruší všechny pr.normy, které </w:t>
        <w:tab/>
        <w:tab/>
        <w:tab/>
        <w:tab/>
        <w:tab/>
        <w:t xml:space="preserve">     odporují) b) numerativní (taxat.výčet zrušených pr.aktů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 xml:space="preserve">- mlčky x výslovně </w:t>
      </w:r>
    </w:p>
    <w:p>
      <w:pPr>
        <w:pStyle w:val="Normal"/>
        <w:rPr/>
      </w:pPr>
      <w:r>
        <w:rPr>
          <w:sz w:val="20"/>
          <w:szCs w:val="20"/>
        </w:rPr>
        <w:tab/>
        <w:tab/>
        <w:tab/>
        <w:tab/>
        <w:t xml:space="preserve">- mlčky (derogační pravidla)- Lex specialis derogat legi generalis, lex </w:t>
        <w:tab/>
        <w:tab/>
        <w:tab/>
        <w:tab/>
        <w:tab/>
        <w:t xml:space="preserve">  posterior derogat legi priori, lex superior derogat legi imferiori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 xml:space="preserve">- retroaktivita- zpětná účinnost (účinnost dříve než platnost), nežádoucí stav, ve prospěch a v </w:t>
        <w:tab/>
        <w:tab/>
        <w:tab/>
        <w:t xml:space="preserve">neprospěch, nepravá (vznik právního vztahu se posuzuje dle normy účinné v době </w:t>
        <w:tab/>
        <w:tab/>
        <w:tab/>
        <w:t xml:space="preserve">vzniku právního vztahu, ale obsah práv, vztahu a P a P subjektů se posuzuje podle </w:t>
        <w:tab/>
        <w:tab/>
        <w:tab/>
        <w:t xml:space="preserve">normy nové) pravá (datum účinnosti zpětně upravuje jednání, která se stala </w:t>
        <w:tab/>
        <w:tab/>
        <w:tab/>
        <w:tab/>
        <w:t xml:space="preserve">v minulosti, způsobem odlišným, než jak byla upravena dosud, zejména tr.právo, </w:t>
        <w:tab/>
        <w:tab/>
        <w:tab/>
        <w:t>výjimečně ji připouští mez.smlouva o LP v případě velmi závažné trestní činnosti)</w:t>
      </w:r>
    </w:p>
    <w:p>
      <w:pPr>
        <w:pStyle w:val="Normal"/>
        <w:ind w:left="360" w:hanging="0"/>
        <w:rPr>
          <w:color w:val="008080"/>
          <w:sz w:val="28"/>
          <w:szCs w:val="20"/>
        </w:rPr>
      </w:pPr>
      <w:r>
        <w:rPr>
          <w:color w:val="008080"/>
          <w:sz w:val="28"/>
          <w:szCs w:val="20"/>
        </w:rPr>
      </w:r>
    </w:p>
    <w:p>
      <w:pPr>
        <w:pStyle w:val="Normal"/>
        <w:rPr>
          <w:b/>
          <w:b/>
          <w:bCs/>
          <w:sz w:val="21"/>
          <w:szCs w:val="21"/>
          <w:u w:val="single"/>
        </w:rPr>
      </w:pPr>
      <w:r>
        <w:rPr>
          <w:b/>
          <w:bCs/>
          <w:sz w:val="21"/>
          <w:szCs w:val="21"/>
          <w:u w:val="single"/>
        </w:rPr>
        <w:t>6.Národní charakter a univerzální základ práva, hlavní typy právní kultury</w:t>
      </w:r>
    </w:p>
    <w:p>
      <w:pPr>
        <w:pStyle w:val="Normal"/>
        <w:rPr/>
      </w:pPr>
      <w:r>
        <w:rPr>
          <w:sz w:val="20"/>
          <w:szCs w:val="20"/>
        </w:rPr>
        <w:tab/>
        <w:t xml:space="preserve">- národní charakter- právní řády jednotlivých států se od sebe liší, pozitivní právo má národní charakter, </w:t>
        <w:tab/>
        <w:tab/>
        <w:tab/>
        <w:t xml:space="preserve">    vyjma práva mezinárodního,  patří sem poznatky právní antropologie (věda </w:t>
        <w:tab/>
        <w:tab/>
        <w:tab/>
        <w:tab/>
        <w:t xml:space="preserve">    zkoumající vznik, vývoj a fungování práva v různých kulturách světa, souvisí </w:t>
        <w:tab/>
        <w:tab/>
        <w:tab/>
        <w:t xml:space="preserve">    s dějinami a sociologií práva)</w:t>
      </w:r>
    </w:p>
    <w:p>
      <w:pPr>
        <w:pStyle w:val="Normal"/>
        <w:rPr/>
      </w:pPr>
      <w:r>
        <w:rPr>
          <w:sz w:val="20"/>
          <w:szCs w:val="20"/>
        </w:rPr>
        <w:tab/>
        <w:t xml:space="preserve">- univerzální základ práva- věda o pozitivním právu má zároveň univerzální základ v soustavě obecných </w:t>
        <w:tab/>
        <w:tab/>
        <w:tab/>
        <w:t xml:space="preserve">  pojmů používaných v různých zemích, patří sem i principy, společný základ </w:t>
        <w:tab/>
        <w:tab/>
        <w:tab/>
        <w:tab/>
        <w:t xml:space="preserve">  (římskoprávní tradice), stejné zejména v dosahu téhož typu pr.kultury, usnadnění </w:t>
        <w:tab/>
        <w:tab/>
        <w:tab/>
        <w:t xml:space="preserve">  právníkům z jiných zemí vzájemné dorozumění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 xml:space="preserve">- L.Pospíšil (pr.antropolog, vymezil 4 rysy, které se vyskytují ve všech společnostech)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 xml:space="preserve">a) existence společenské autority, jejíž rozhodnutí spol.přijímá b) snaha o univerzální platnost </w:t>
        <w:tab/>
        <w:tab/>
        <w:t xml:space="preserve">výroků a rozhodnutí c) uznávání vzájemných závazků (princip obligace) d) vymáhání </w:t>
        <w:tab/>
        <w:tab/>
        <w:tab/>
        <w:t>rozhodnutí pomocí vnější sankc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- právní komparatistika- srovnávací přístup k právu</w:t>
      </w:r>
    </w:p>
    <w:p>
      <w:pPr>
        <w:pStyle w:val="Normal"/>
        <w:rPr/>
      </w:pPr>
      <w:r>
        <w:rPr>
          <w:sz w:val="20"/>
          <w:szCs w:val="20"/>
        </w:rPr>
        <w:tab/>
        <w:tab/>
        <w:t xml:space="preserve">a) právní makrokomparatistika (komparace pr.řádů a velkých pr.systémů, typů pr.kultur, na </w:t>
        <w:tab/>
        <w:tab/>
        <w:tab/>
        <w:t xml:space="preserve">základě určení shod a rozdílů mezi pr.řády identifikuje skupiny příbuzných pr.řádů- </w:t>
        <w:tab/>
        <w:tab/>
        <w:tab/>
        <w:t xml:space="preserve">pr.systémy, pr.rodiny, pro určení, do jaké míry mají zásady a postupy univerzální </w:t>
        <w:tab/>
        <w:tab/>
        <w:tab/>
        <w:t>platnost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>b) právní mikrokomparatistika (srovnávání právních institutů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 xml:space="preserve">- právní kultura- a) součást lidské kultury, jeden z projevů míry vyspělosti lidské civilizace b) způsob </w:t>
        <w:tab/>
        <w:tab/>
        <w:tab/>
        <w:t>tvorby, interpretace a aplikace pr.norem, tedy i pr.systém s jeho specifiky)</w:t>
      </w:r>
    </w:p>
    <w:p>
      <w:pPr>
        <w:pStyle w:val="Normal"/>
        <w:rPr/>
      </w:pPr>
      <w:r>
        <w:rPr>
          <w:sz w:val="20"/>
          <w:szCs w:val="20"/>
        </w:rPr>
        <w:tab/>
        <w:tab/>
        <w:t xml:space="preserve">- vyvinuly se zejména z přechodu středověké do novověké společnosti, 19.stol- vznikají rozdíly </w:t>
        <w:tab/>
        <w:tab/>
        <w:t xml:space="preserve">  mezi typy pr.kultury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 xml:space="preserve">- různé pojetí práva, liší se tradicemi, filoz.východisky, prameny práva, obsahem pr.norem i </w:t>
        <w:tab/>
        <w:tab/>
        <w:t xml:space="preserve">  formami aplikace práv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 xml:space="preserve">1) kontinentální typ kultury 2) angloamerický typ pr.kultury 3) islámský typ pr.kultury- spojen </w:t>
        <w:tab/>
        <w:tab/>
        <w:t xml:space="preserve">s islámským náboženstvím- šaríja, není rovnocenný k ostatním typům, na principu personality, </w:t>
        <w:tab/>
        <w:tab/>
        <w:t xml:space="preserve">jediný ucelený typ pr.kultury, taklíd- právo se nemůže měnit, typické tělesné tresty, prameny- </w:t>
        <w:tab/>
        <w:tab/>
        <w:t>ideologické povahy- Korán, sunna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 xml:space="preserve">- oba typy právní kultury jsou si podobné s porovnáním s jinými, takže je lze chápat jako jeden velký </w:t>
        <w:tab/>
        <w:t xml:space="preserve">  celek (= západní právo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bCs/>
          <w:sz w:val="21"/>
          <w:szCs w:val="21"/>
          <w:u w:val="single"/>
        </w:rPr>
      </w:pPr>
      <w:r>
        <w:rPr>
          <w:b/>
          <w:bCs/>
          <w:sz w:val="21"/>
          <w:szCs w:val="21"/>
          <w:u w:val="single"/>
        </w:rPr>
        <w:t>7.Kontinentální typ právní kultury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- vliv římskoprávní tradice- římskoprávní dědictví, recepce římského práva od zániku říše dote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 xml:space="preserve">- vývoj právních kontinentálních pr.řádů více ovlivněn římskoprávním systémem pojmů než </w:t>
        <w:tab/>
        <w:tab/>
        <w:t xml:space="preserve">  common law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- vliv přirozenoprávní teorie- v její racionalistické podobě na přelomu 18. a 19.století</w:t>
      </w:r>
    </w:p>
    <w:p>
      <w:pPr>
        <w:pStyle w:val="Normal"/>
        <w:rPr/>
      </w:pPr>
      <w:r>
        <w:rPr>
          <w:sz w:val="20"/>
          <w:szCs w:val="20"/>
        </w:rPr>
        <w:tab/>
        <w:t>- v Evropě, Asii, Africe, Latinské Americe (působení koloniálních mocností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 xml:space="preserve">- liší se právní terminologií, dělením práva na veřejné a soukromé, specifika v pojetí legality, základních </w:t>
        <w:tab/>
        <w:t xml:space="preserve">  pramenech práva, založena na zákonech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 xml:space="preserve">- ovlivnění zejména právní technikou, jež se vyvinula ve Francii a jež se vyznačovala poměrně radikální </w:t>
        <w:tab/>
        <w:t xml:space="preserve">  přeměnou forem práva oproti feudálním /prvními klasickými kodexy Napoleonovi kodexy- vzorem </w:t>
        <w:tab/>
        <w:t xml:space="preserve">  legislativní techniky na evropském kontinentě/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- mají zde klíčový význam kodifikace- res. ve vývoji právní KK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 xml:space="preserve">- typy: a) románskogermánský okruh (Německo, Rakousko, české právo), b) skandinávský (větší </w:t>
        <w:tab/>
        <w:tab/>
        <w:t xml:space="preserve">význam soudcovského práva) c) balkánský (udržují se rezidua středověkého práva) d) </w:t>
        <w:tab/>
        <w:tab/>
        <w:tab/>
        <w:t xml:space="preserve">východoevropský (Ukrajina, Rusko, Bělorusko) e) bývalé koloniální země (přihlédnutí </w:t>
        <w:tab/>
        <w:tab/>
        <w:tab/>
        <w:t>k místním tradicím- westernizace tradičního práva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- rozdíly v typech pr.kultury</w:t>
      </w:r>
    </w:p>
    <w:p>
      <w:pPr>
        <w:pStyle w:val="Normal"/>
        <w:rPr/>
      </w:pPr>
      <w:r>
        <w:rPr>
          <w:sz w:val="20"/>
          <w:szCs w:val="20"/>
        </w:rPr>
        <w:tab/>
        <w:tab/>
        <w:t xml:space="preserve">a) v pramenech (KK- hlavě zákon, kodex- postihuje celé odvětví- ABGB, Code Civil, AK- </w:t>
        <w:tab/>
        <w:tab/>
        <w:t xml:space="preserve">    mnohost pramenů, precedent, pr.obyčej) b) v postavení soudců z hlediska tvorby práva (KK- </w:t>
        <w:tab/>
        <w:tab/>
        <w:t xml:space="preserve">    soudce jen právo nalézá mezi stranami, právo netvoří, pouze ÚS působí vůči všem v rámci </w:t>
        <w:tab/>
        <w:tab/>
        <w:t xml:space="preserve">   kontroly ústavnosti, dnes judikatura- dotváření práva, AK- soudci nalézají právo a vyšší </w:t>
        <w:tab/>
        <w:tab/>
        <w:t xml:space="preserve">   soudy mohou právo i tvořit) c) v pr.institucích, terminologii a dělení práva (KK- založen na </w:t>
        <w:tab/>
        <w:tab/>
        <w:t xml:space="preserve">  recepci římského práva, dělení na veřejné a soukromé, úsilí o shrnování do kodexů, AK- není </w:t>
        <w:tab/>
        <w:tab/>
        <w:t xml:space="preserve">  tak významné dělení, liší se i mezi VB a USA), d) rozdíl v pojetí právního státu (KK- vychází </w:t>
        <w:tab/>
        <w:tab/>
        <w:t xml:space="preserve">  ze zákona a výsledkem je doktrína právního státu, AK- prosazuje role of law- vládu práva)</w:t>
      </w:r>
    </w:p>
    <w:p>
      <w:pPr>
        <w:pStyle w:val="Normal"/>
        <w:rPr/>
      </w:pPr>
      <w:r>
        <w:rPr>
          <w:sz w:val="20"/>
          <w:szCs w:val="20"/>
        </w:rPr>
        <w:tab/>
        <w:t>- sbližování pr.kultur- po 2.světové válce postupné sbližování, růst významu soudcovského práva v KK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>- v common law se stále více přijímají zákony a jiné právní předpisy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>- v KK vzrostl význam judikatury</w:t>
      </w:r>
    </w:p>
    <w:p>
      <w:pPr>
        <w:pStyle w:val="Normal"/>
        <w:rPr/>
      </w:pPr>
      <w:r>
        <w:rPr>
          <w:sz w:val="20"/>
          <w:szCs w:val="20"/>
        </w:rPr>
        <w:tab/>
        <w:tab/>
        <w:t xml:space="preserve">- státy kontinentálního typu pr.kultury jsou po konstitucionalistické stránce srovnatelnější </w:t>
        <w:tab/>
        <w:tab/>
        <w:t xml:space="preserve">  s USA a dalšími zeměmi common law než s VB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 xml:space="preserve">- úloha soudů v KK- precedenty nejsou prameny práva, soud zde netvoří právo, pouze je vykládá při </w:t>
        <w:tab/>
        <w:tab/>
        <w:t xml:space="preserve">jeho aplikaci (tento výklad není obecně právně závazný), ale vliv judikatury vyšších soudů je </w:t>
        <w:tab/>
        <w:tab/>
        <w:t>velmi intenzivní- respektováno v následné soudní a správní praxi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 xml:space="preserve">- rozhodnutí Evropského soudního dvora (pokud z nich lze vyvozovat norm.věty) jsou </w:t>
        <w:tab/>
        <w:tab/>
        <w:tab/>
        <w:t xml:space="preserve">  pramenem práva</w:t>
      </w:r>
    </w:p>
    <w:p>
      <w:pPr>
        <w:pStyle w:val="Normal"/>
        <w:ind w:left="360" w:hanging="0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/>
      </w:pPr>
      <w:r>
        <w:rPr>
          <w:b/>
          <w:bCs/>
          <w:sz w:val="21"/>
          <w:szCs w:val="21"/>
          <w:u w:val="single"/>
        </w:rPr>
        <w:t>8.Angloamerický typ právní kultury: pojem common law, rozdíly mezi právem anglickým a právem USA</w:t>
      </w:r>
    </w:p>
    <w:p>
      <w:pPr>
        <w:pStyle w:val="Normal"/>
        <w:rPr/>
      </w:pPr>
      <w:r>
        <w:rPr>
          <w:sz w:val="20"/>
          <w:szCs w:val="20"/>
        </w:rPr>
        <w:tab/>
        <w:t>- vznik v Anglii, dnes ve VB, USA, Irsku a Austrálii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- rozdíly mezi VB a USA právem (americké právo je blíže kontinentálnímu typu kultury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 xml:space="preserve">- významná role soudcovského práva- v 90.letech se mění postavení soudce- není to jen arbitr stran, ale </w:t>
        <w:tab/>
        <w:tab/>
        <w:t>také má velké procesní pravomoci, není tedy čistě dispoziční proces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 xml:space="preserve">- plynulý přechod od feudalismu ke kapitalismu znamenal uchování některých právních forem a </w:t>
        <w:tab/>
        <w:t xml:space="preserve">  </w:t>
        <w:tab/>
        <w:t xml:space="preserve">  institutů vzniklých ve feudální epoše anglického vývoje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 xml:space="preserve">- pramenem práva - zejména matérie upravena soudními precedenty, ale i několik norm.aktů (v poslední </w:t>
        <w:tab/>
        <w:tab/>
        <w:tab/>
        <w:t xml:space="preserve">    době zejména v USA sílí úloha zákonů a jiných norm.aktů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 xml:space="preserve">  </w:t>
        <w:tab/>
        <w:t xml:space="preserve"> - zákon má vyšší právní sílu než precedent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 xml:space="preserve">- dělení na právo veřejné a soukromé- neexistuje, ale materiální rozdíly jsou, ve VB jsou dokonce </w:t>
        <w:tab/>
        <w:tab/>
        <w:t>správní soudy, USA- více se dělí na soukromé a veřejné právo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 xml:space="preserve">- common law se týká především odvětví, která řadíme do soukromého práva, ale součást je i </w:t>
        <w:tab/>
        <w:tab/>
        <w:t xml:space="preserve">  trestní právo třeba- ale trestní proces nikdy nebyl inkviziční, takže úloha st.orgánů nižší než </w:t>
        <w:tab/>
        <w:tab/>
        <w:t xml:space="preserve">  na kontinentě- nedalo se mluvit o tom, že na některých záležitostech měl zájem stát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 xml:space="preserve">- common law- v širším smyslu je to označení tohoto typu pr.kultury, v užším smyslu je to obecné </w:t>
        <w:tab/>
        <w:tab/>
        <w:t xml:space="preserve">právo, tvořené soudními precedenty a obyčejovým právem VB, v nejužším smyslu a prvotním </w:t>
        <w:tab/>
        <w:tab/>
        <w:t>smyslu je to právo, jež tvořily cestou precedentů v Anglii od 2.pol.12.století královské soudy)</w:t>
      </w:r>
    </w:p>
    <w:p>
      <w:pPr>
        <w:pStyle w:val="Normal"/>
        <w:rPr/>
      </w:pPr>
      <w:r>
        <w:rPr>
          <w:sz w:val="20"/>
          <w:szCs w:val="20"/>
        </w:rPr>
        <w:tab/>
        <w:tab/>
        <w:t xml:space="preserve">- vázanost soudu case law- vázanost soudními precedenty, funkce jako vázanost zákonem, </w:t>
        <w:tab/>
        <w:tab/>
        <w:tab/>
        <w:t>tj.dosahování právní jistoty a rovného posuzování případů stejného druhu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 xml:space="preserve">- neměnná závaznost a nepružnost- čelí se tomu technikou tzv. rozlišování </w:t>
        <w:tab/>
        <w:tab/>
        <w:tab/>
        <w:tab/>
        <w:t xml:space="preserve">  (distinctions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 xml:space="preserve">- precedenty- ratio decidendi- vyjádření právního názoru relevantního pro rozhodnutí případů dalšího </w:t>
        <w:tab/>
        <w:tab/>
        <w:tab/>
        <w:tab/>
        <w:t xml:space="preserve">      druhu, soudce se může odchýlit v případě rozdílnosti skutkových podstat </w:t>
        <w:tab/>
        <w:tab/>
        <w:tab/>
        <w:tab/>
        <w:t xml:space="preserve">      případu (metoda rozlišování umožňuje, aby se soud odchýlil od </w:t>
        <w:tab/>
        <w:tab/>
        <w:tab/>
        <w:tab/>
        <w:tab/>
        <w:t xml:space="preserve">      precedentu s poukazem na relevantní rozdílnost skut.podstat případů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 xml:space="preserve">     - stare decidis- zůstat u rozhodnutého, stálost rozhodnutí, soudce rozhodne jednotlivý případ </w:t>
        <w:tab/>
        <w:tab/>
        <w:tab/>
        <w:tab/>
        <w:t>na základě právních zásad vyjádřených v předchozích případech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- rozdíly mezi právem VB a USA</w:t>
      </w:r>
    </w:p>
    <w:p>
      <w:pPr>
        <w:pStyle w:val="Normal"/>
        <w:rPr/>
      </w:pPr>
      <w:r>
        <w:rPr>
          <w:sz w:val="20"/>
          <w:szCs w:val="20"/>
        </w:rPr>
        <w:tab/>
        <w:tab/>
        <w:t xml:space="preserve">- VB- ústavní právo jen v materiálním smyslu, ústavní matérie upravena ve značné míře </w:t>
        <w:tab/>
        <w:tab/>
        <w:t xml:space="preserve">           ústavními zvyklostmi, statute law a common law, doktrína suverenity parlamentu </w:t>
        <w:tab/>
        <w:tab/>
        <w:t xml:space="preserve">          (vyjádřeno v díle W.Blackstonea, nepodléhá kontrole soudní moci, veškeré soudy jsou </w:t>
        <w:tab/>
        <w:tab/>
        <w:t xml:space="preserve">           při rozhodování vázány zákony jakožto akty parlamentu), větší význam pr. obyčeje</w:t>
      </w:r>
    </w:p>
    <w:p>
      <w:pPr>
        <w:pStyle w:val="Normal"/>
        <w:rPr/>
      </w:pPr>
      <w:r>
        <w:rPr>
          <w:sz w:val="20"/>
          <w:szCs w:val="20"/>
        </w:rPr>
        <w:tab/>
        <w:tab/>
        <w:t xml:space="preserve">- USA- vliv federativního systému, menší význam obyčeje, prameny práva normativní akty i </w:t>
        <w:tab/>
        <w:tab/>
        <w:tab/>
        <w:t xml:space="preserve">soudní precedenty (doktrína precedentu není tak striktní), význam interpretace </w:t>
        <w:tab/>
        <w:tab/>
        <w:tab/>
        <w:tab/>
        <w:t xml:space="preserve">federativní ústavy, overruling-soud se může odchýlit od precedentu, ne-ní li již </w:t>
        <w:tab/>
        <w:tab/>
        <w:tab/>
        <w:tab/>
        <w:t>v souladu s logiko, spravedlností a slušností /ve VB více rigidnější/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>- právo USA celkově flexibilnější než anglické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>- americké právní myšlení ovlivněné právním realismem a filozofií pragmatismu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>- soudní řízení vykazuje také určité odlišnosti od anglického práv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 xml:space="preserve">- rule of law- panství práva, právo je nad státem, stát je jím vázán, právo vzniká vlastně nezávisle na </w:t>
        <w:tab/>
        <w:tab/>
        <w:t xml:space="preserve">        státě (soudy), né jako v KK, kde právo tvoří zákonodárný sbor</w:t>
      </w:r>
    </w:p>
    <w:p>
      <w:pPr>
        <w:pStyle w:val="Normal"/>
        <w:ind w:left="360" w:hanging="0"/>
        <w:rPr>
          <w:rFonts w:eastAsia="Times New Roman"/>
          <w:sz w:val="28"/>
        </w:rPr>
      </w:pPr>
      <w:r>
        <w:rPr>
          <w:rFonts w:eastAsia="Times New Roman"/>
          <w:sz w:val="28"/>
        </w:rPr>
        <w:t xml:space="preserve"> </w:t>
      </w:r>
    </w:p>
    <w:p>
      <w:pPr>
        <w:pStyle w:val="Normal"/>
        <w:rPr>
          <w:b/>
          <w:b/>
          <w:bCs/>
          <w:sz w:val="21"/>
          <w:szCs w:val="21"/>
          <w:u w:val="single"/>
        </w:rPr>
      </w:pPr>
      <w:r>
        <w:rPr>
          <w:b/>
          <w:bCs/>
          <w:sz w:val="21"/>
          <w:szCs w:val="21"/>
          <w:u w:val="single"/>
        </w:rPr>
        <w:t>9.Pojem a druhy pramenů práva v relaci k modalitám tvorby práva</w:t>
      </w:r>
    </w:p>
    <w:p>
      <w:pPr>
        <w:pStyle w:val="Normal"/>
        <w:rPr/>
      </w:pPr>
      <w:r>
        <w:rPr>
          <w:sz w:val="20"/>
          <w:szCs w:val="20"/>
        </w:rPr>
        <w:tab/>
        <w:t xml:space="preserve">- pramen práva- pojem o více významech – 1) formální význam- pramen práva jako forma, ve které jsou </w:t>
        <w:tab/>
        <w:tab/>
        <w:tab/>
        <w:tab/>
        <w:t xml:space="preserve">obsaženy pr.normy 2) materiální význam- prameny práva jsou zdroje, z nichž </w:t>
        <w:tab/>
        <w:tab/>
        <w:tab/>
        <w:tab/>
        <w:t xml:space="preserve">je odvozován obsah právních pravidel, v pramenech hlavně platné pr.normy </w:t>
        <w:tab/>
        <w:tab/>
        <w:tab/>
        <w:tab/>
        <w:t xml:space="preserve">(pr.principy to prolamují), prameny determinují obsah pr.norem, souhrn </w:t>
        <w:tab/>
        <w:tab/>
        <w:tab/>
        <w:tab/>
        <w:t xml:space="preserve">podmínek, které ovlivňují vznik pravidel a jejich interpretaci a aplikaci 3) </w:t>
        <w:tab/>
        <w:tab/>
        <w:tab/>
        <w:tab/>
        <w:t>gnozeologický význam- prameny práva jako zdroj poznání práv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 xml:space="preserve">- prameny práva- jsou spojeny s odlišnými typy pr.kultury (3 typy pr.kultury) , závisí n tvorbě právních </w:t>
        <w:tab/>
        <w:tab/>
        <w:tab/>
        <w:t>pravidel, determinovány způsoby vytváření pravidel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 xml:space="preserve">- 4 základní prameny práva- a) právní předpis (zákony a jiné normativní akty) b) soudní precedens </w:t>
      </w:r>
    </w:p>
    <w:p>
      <w:pPr>
        <w:pStyle w:val="Normal"/>
        <w:rPr/>
      </w:pPr>
      <w:r>
        <w:rPr>
          <w:sz w:val="20"/>
          <w:szCs w:val="20"/>
        </w:rPr>
        <w:tab/>
        <w:tab/>
        <w:tab/>
        <w:tab/>
        <w:t xml:space="preserve">   c) normativní právní smlouva d) právní obyčej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 xml:space="preserve">- jiné prameny práva- hlavně v angloamerickém typu pr.kultury, uplatňují se zejména při tvorbě </w:t>
        <w:tab/>
        <w:tab/>
        <w:tab/>
        <w:t>precedentů, v kont.typu pr.kultury se jimi soudy také řídí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 xml:space="preserve">a) odborná literatura (společné mínění učenců- communis opinio doctorum) b) rozum (ratio) </w:t>
      </w:r>
    </w:p>
    <w:p>
      <w:pPr>
        <w:pStyle w:val="Normal"/>
        <w:rPr/>
      </w:pPr>
      <w:r>
        <w:rPr>
          <w:sz w:val="20"/>
          <w:szCs w:val="20"/>
        </w:rPr>
        <w:tab/>
        <w:tab/>
        <w:t>c) spravedlnost (equity) d) právní principy (obecné právní zásady, zejména v mez.právu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 xml:space="preserve">- dělení na psané (tvořeny v legislativním procesu a norm.smlouvy) x nepsané (právní obyčeje, </w:t>
        <w:tab/>
        <w:tab/>
        <w:t xml:space="preserve">  </w:t>
        <w:tab/>
        <w:tab/>
        <w:t>precedenty, pr.principy, equity, ratio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 xml:space="preserve">- v zemích KK se právo tvoří zásadně normativními akty, v zemích AK jsou normativní akty rovněž </w:t>
        <w:tab/>
        <w:t xml:space="preserve">  pramenem práva, ale rozsáhlé materie upraveny převážně soudními precedenty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- tvorba práva- vytváření pr.norem jako obecně závazných pravidel, uznaných a vynucovaných státem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 xml:space="preserve">- koncepce normotvorby- 1) přirozenoprávní- uznávají se metafyzické zdroje práva, právo </w:t>
        <w:tab/>
        <w:tab/>
        <w:tab/>
        <w:t>vzniká mimo společnost, má univerzální charakter 2) historicko-právní- historicko-</w:t>
        <w:tab/>
        <w:tab/>
        <w:tab/>
        <w:t xml:space="preserve">právní škola v 1.pol.19.století (předchůdce pozitivismu), odmítá univerzalismus, </w:t>
        <w:tab/>
        <w:tab/>
        <w:tab/>
        <w:t>zdrojem tvorby práva je tzv. Duch národa, právo má národní charakter 3) právně-</w:t>
        <w:tab/>
        <w:tab/>
        <w:tab/>
        <w:t xml:space="preserve">pozitivistická- hlavním normotvůrcem je stát, je třeba dodržet legislativní proces, </w:t>
        <w:tab/>
        <w:tab/>
        <w:tab/>
        <w:t>každá norma je změnitelná</w:t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- způsoby- modality- tvorby pr.pravidel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 xml:space="preserve">1) autoritativní způsob vytváření pr.pravidel (dnes převládá, imperativní právo- příkaz </w:t>
        <w:tab/>
        <w:tab/>
        <w:tab/>
        <w:t xml:space="preserve">     </w:t>
        <w:tab/>
        <w:t xml:space="preserve">suveréna, vždy vytváří zákony nějaký orgán veřejné moci, musí ale respektovat určité </w:t>
        <w:tab/>
        <w:tab/>
        <w:tab/>
        <w:t xml:space="preserve">tradice, legislativní činnost spojena s apriorní tvorbou práva, hlavním pramenem </w:t>
        <w:tab/>
        <w:tab/>
        <w:tab/>
        <w:t>práva- právní předpisy (zákonné právo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 xml:space="preserve">2) aposteriorní přístup (faktická situace, která není normativně předvídaná a musí se </w:t>
        <w:tab/>
        <w:tab/>
        <w:tab/>
        <w:tab/>
        <w:t xml:space="preserve">normativně rozhodnout, právní precedenty,klíčová role soudců, ale nejen precedenty, i </w:t>
        <w:tab/>
        <w:tab/>
        <w:tab/>
        <w:t xml:space="preserve">quasiprecedenty tvořené v KK vyššími soudy podle zákonů, norm.právních smluv, </w:t>
        <w:tab/>
        <w:tab/>
        <w:tab/>
        <w:t>které fakticky působí jako precedent, ale nejsou formálně závazné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 xml:space="preserve">3) konsensuální přístup- dohodový (smlouvy nemají charakter pramene práva, mají svůj </w:t>
        <w:tab/>
        <w:tab/>
        <w:tab/>
        <w:t xml:space="preserve">význam zejména v MP, normativní smlouvy- mají obecný charakter, patří sem i </w:t>
        <w:tab/>
        <w:tab/>
        <w:tab/>
        <w:t xml:space="preserve"> obecné mínění učenců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 xml:space="preserve">4) konvenční přístup=spontánní (prameny práva vznikají samovolně, právní obyčeje, právo </w:t>
        <w:tab/>
        <w:tab/>
        <w:tab/>
        <w:t xml:space="preserve">založené na pr.obyčejích se vyznačuje značnou stabilitou, z určitého zvyku vyroste </w:t>
        <w:tab/>
        <w:tab/>
        <w:tab/>
        <w:t xml:space="preserve">pramen práva, který je potom formálně závazný a vynutitelný, mají omezený význam, </w:t>
        <w:tab/>
        <w:tab/>
        <w:tab/>
        <w:t>hlavně v MP, patří sem i equity a ratio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 xml:space="preserve">- nedostatky v tvorbě- velké množství podzákonných pr.aktů  (těžiště tvorby práva se přesunuje na </w:t>
        <w:tab/>
        <w:tab/>
        <w:t xml:space="preserve">tvorbu podzákonných aktů), není snadná orientace (velké množství norem), časté změny, </w:t>
        <w:tab/>
        <w:tab/>
        <w:t>právně neurčité výrazy, vzájemná rozpornost norem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bCs/>
          <w:sz w:val="21"/>
          <w:szCs w:val="21"/>
          <w:u w:val="single"/>
        </w:rPr>
      </w:pPr>
      <w:r>
        <w:rPr>
          <w:b/>
          <w:bCs/>
          <w:sz w:val="21"/>
          <w:szCs w:val="21"/>
          <w:u w:val="single"/>
        </w:rPr>
        <w:t>10.Klasifikace normativních právních aktů.Právní síla obecně závazných normativních právních aktů, jejich platnost a účinnost</w:t>
      </w:r>
    </w:p>
    <w:p>
      <w:pPr>
        <w:pStyle w:val="Normal"/>
        <w:rPr/>
      </w:pPr>
      <w:r>
        <w:rPr>
          <w:sz w:val="20"/>
          <w:szCs w:val="20"/>
        </w:rPr>
        <w:tab/>
        <w:t>- normativní právní akt- prameny práva, které obsahují právní normy, můžeme je různě členit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>- výsledky činnosti orgánů veřejné moci, obsahující právní normy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>- nemusí být vždy předpisem (tj. být vyhlášen písemně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 xml:space="preserve">- odlišujeme od nich individuální právní akty- rozhodnutí vztahující se jen na jedinečné </w:t>
        <w:tab/>
        <w:tab/>
        <w:tab/>
        <w:t xml:space="preserve">  případy v právní praxi jakožto akty aplikace práva (právních norem), extenze legislativy do </w:t>
        <w:tab/>
        <w:tab/>
        <w:t xml:space="preserve">  exekutivy (pokud způsobilost rozhodovat v jedinečných případech spadá do sféry legislativní </w:t>
        <w:tab/>
        <w:tab/>
        <w:t xml:space="preserve">  moci (stanoví zákon), jinak právo vydávat sekundární normy- formálně, ale obsahově jsou </w:t>
        <w:tab/>
        <w:tab/>
        <w:t xml:space="preserve">  prvotní (obsahově jde o přesah výkonné moci do moci zákonodárné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>- normy které stanoví, kdo m pravomoc tvořit právní normy (pravomoc vydávat norm.akty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>- normy, které stanoví působnost (kompetenci) při tvorbě právních norem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 xml:space="preserve">- normy, které stanoví procedurální pravidla týkající se způsobu a postupu vytvoření právních </w:t>
        <w:tab/>
        <w:tab/>
        <w:t xml:space="preserve">  norem a vyhlášení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 xml:space="preserve">- právní předpisy- obecně závazné normativní právní akty, výsledkem legislativního procesu, forma </w:t>
        <w:tab/>
        <w:tab/>
        <w:tab/>
        <w:t>rozhodnutí org.veř.moci, obsahující pr.normy jako předem daná pravidla chování</w:t>
      </w:r>
    </w:p>
    <w:p>
      <w:pPr>
        <w:pStyle w:val="Normal"/>
        <w:rPr/>
      </w:pPr>
      <w:r>
        <w:rPr>
          <w:sz w:val="20"/>
          <w:szCs w:val="20"/>
        </w:rPr>
        <w:tab/>
        <w:tab/>
        <w:tab/>
        <w:t>- apriorní způsob tvorby práva , rozhodujícím pramenem v KK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 xml:space="preserve">- mezi právní předpisy se chybně zahrnují různé interní normativní směrnice (nelze je </w:t>
        <w:tab/>
        <w:tab/>
        <w:tab/>
        <w:t xml:space="preserve">  však chápat jako prameny práva, nejsou obecně závazné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- zákl.druhem normativních aktů jsou zákony (včetně ÚZ)- jakožto originární normativní akty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 xml:space="preserve">- určité zákony označujeme jako kodexy (tj.zákoníky)- nejsou zvl.druhem pramenů práva, ale </w:t>
        <w:tab/>
        <w:tab/>
        <w:t xml:space="preserve">  jsou v nich systematicky uspořádány normy celého určitého odvětví práva, význam především </w:t>
        <w:tab/>
        <w:tab/>
        <w:t xml:space="preserve">  v pozvednutí úrovně právní jistoty (stabilita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 xml:space="preserve">- dalším normativní akty jako prameny práva ve form.smysl- norm.akty orgánů výkonné moci (resp. </w:t>
        <w:tab/>
        <w:t xml:space="preserve">  orgánů státní správy), mají v zásadě povahu aktů odvozených (prováděcí předpisy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 xml:space="preserve">- nejdůležitější dělení na a) prvotní (primární, originální) předpisy- možno je vydat praeter legem, jsou </w:t>
        <w:tab/>
        <w:tab/>
        <w:tab/>
        <w:tab/>
        <w:tab/>
        <w:t xml:space="preserve">přijímány orgány veř.moci, zejména zákony, zák.nařízení senátu, </w:t>
        <w:tab/>
        <w:tab/>
        <w:tab/>
        <w:tab/>
        <w:tab/>
        <w:t>dekrety prezidenta, obecně závazné vyhlášky krajů a obcí</w:t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>- mohou obsahovat novou právní úpravu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 xml:space="preserve">b) odvozené (sekundární, derivativní)- druhotné předpisy, možno vydat </w:t>
        <w:tab/>
        <w:tab/>
        <w:tab/>
        <w:tab/>
        <w:tab/>
        <w:t xml:space="preserve">pouze secundum et intra legem, jsou to nařízení vlády, vyhlášky </w:t>
        <w:tab/>
        <w:tab/>
        <w:tab/>
        <w:tab/>
        <w:tab/>
        <w:t>ministerstev, nařízení krajů a obcí, rozhodnutí prezidenta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>- prováděcí předpisy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 xml:space="preserve">- nesmějí odporovat prvotním norm.aktům, mají nižší právní sílu něž </w:t>
        <w:tab/>
        <w:tab/>
        <w:tab/>
        <w:tab/>
        <w:tab/>
        <w:t xml:space="preserve">  prvotní norm.akty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 xml:space="preserve">- slouží jen k podrobnější právní úpravě věcí upravených primárními </w:t>
        <w:tab/>
        <w:tab/>
        <w:tab/>
        <w:tab/>
        <w:tab/>
        <w:t xml:space="preserve">   norm.akty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 xml:space="preserve">- dělení dle toho, kdo předpis vydává: a) zákonodárné sbory- zákony b) exekutiva- nařízení c) </w:t>
        <w:tab/>
        <w:tab/>
        <w:tab/>
        <w:tab/>
        <w:tab/>
        <w:tab/>
        <w:t xml:space="preserve">      samospráva- vyhlášky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 xml:space="preserve">- právní síla- vlastnost předpisu, která je odvozena od postavení orgánu veřejné moci, který je </w:t>
        <w:tab/>
        <w:tab/>
        <w:tab/>
        <w:t xml:space="preserve">       normotvůrce, a) ústavní předpisy b) zákonné předpisy c) podzákonné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>- normativní akt nesmí odporovat norm.aktu vyššího stupně právní síly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 xml:space="preserve">- norm.akt smí být změněn nebo zrušen jen norm.aktem téhož nebo vyššího stupně </w:t>
        <w:tab/>
        <w:tab/>
        <w:tab/>
        <w:t xml:space="preserve">  právní síly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 xml:space="preserve">      - ústavní zákony- zvl.druhem zákonů, odlišují se formou, vyšší stupeň pr.síly (zpravidla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>- ústava- druh ústavního zákonu, vyšší právní síla zpravidla spjata s rigiditou ústavy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 xml:space="preserve">      - interpretační pravidla (obvykle derogováno, takže by neměly existovat dvě pr.normy, </w:t>
        <w:tab/>
        <w:tab/>
        <w:tab/>
        <w:t>pokud si protiřečí, jinak superior x imferiori , posterior x priori, specialit x generali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- platnost pr.předpisu- základním předpokladem účinnosti, od publikace stanoveným způsobem</w:t>
      </w:r>
    </w:p>
    <w:p>
      <w:pPr>
        <w:pStyle w:val="Normal"/>
        <w:rPr/>
      </w:pPr>
      <w:r>
        <w:rPr>
          <w:sz w:val="20"/>
          <w:szCs w:val="20"/>
        </w:rPr>
        <w:tab/>
        <w:t>- účinnost pr.předpisu- je třeba odlišovat účinnost právní normy v právním a sociologickém smyslu</w:t>
      </w:r>
    </w:p>
    <w:p>
      <w:pPr>
        <w:pStyle w:val="Normal"/>
        <w:rPr/>
      </w:pPr>
      <w:r>
        <w:rPr>
          <w:sz w:val="20"/>
          <w:szCs w:val="20"/>
        </w:rPr>
        <w:tab/>
        <w:tab/>
        <w:t xml:space="preserve">a) právní smysl - taková vlastnost, která spočívá v možnosti způsobit následky s přijetím </w:t>
        <w:tab/>
        <w:tab/>
        <w:tab/>
        <w:t xml:space="preserve">             normy vymezené, tedy aplikovatelnost na normou upravené pr.vztahy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>b) sociologický smysl- období, kdy norma již fakticky působí ve vědomí a na chování většiny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- legis vacance (def, 3 druhy), retroaktivita (právní princip zakazující retroaktivitu- lex retro non agit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 xml:space="preserve">- v ČR zákaz retroaktivity (dvě výjimky- a) ve prospěch pr.subjektu b) v případě závažných </w:t>
        <w:tab/>
        <w:tab/>
        <w:t xml:space="preserve">  zločinů z hlediska mez.práva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- zánik platnosti a účinnosti pr.předpisu (a) zrušením (derogace) b) uplynutím doby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- derog.klauzule- výslovné ustanovení v novém normativním aktu potřebné k zániku platnosti pr.normy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- derogace výslovná x mlčky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bCs/>
          <w:sz w:val="21"/>
          <w:szCs w:val="21"/>
          <w:u w:val="single"/>
        </w:rPr>
      </w:pPr>
      <w:r>
        <w:rPr>
          <w:b/>
          <w:bCs/>
          <w:sz w:val="21"/>
          <w:szCs w:val="21"/>
          <w:u w:val="single"/>
        </w:rPr>
        <w:t xml:space="preserve">11.Právní precedenty: soudcovské právo </w:t>
      </w:r>
    </w:p>
    <w:p>
      <w:pPr>
        <w:pStyle w:val="Normal"/>
        <w:rPr/>
      </w:pPr>
      <w:r>
        <w:rPr>
          <w:sz w:val="20"/>
          <w:szCs w:val="20"/>
        </w:rPr>
        <w:tab/>
        <w:t xml:space="preserve">- právní precedenty (=soudní precedenty), druh judikátu, tj.soudního rozhodnutí, které je prvním </w:t>
        <w:tab/>
        <w:tab/>
        <w:t xml:space="preserve">řešením daného případu, dosud právem neupraveným, závazným pro obdobné případy v </w:t>
        <w:tab/>
        <w:tab/>
        <w:t xml:space="preserve">budoucnosti, uznáván jako formální závazný pramen práva v AK (judge made law, case law) a </w:t>
        <w:tab/>
        <w:tab/>
        <w:t>v mezinárodním právu (jako podpůrný pramen práva), vytvářejí je soudy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>- individuální právní akt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 xml:space="preserve">- „případ dosud neregulovaný“- relativní pojem, precedent je nejen první rozhodnutí </w:t>
        <w:tab/>
        <w:tab/>
        <w:tab/>
        <w:t xml:space="preserve">   v případech vůbec neupravených právní normou, ale také rozhodnutí, které poprvé obsahuje </w:t>
        <w:tab/>
        <w:tab/>
        <w:t xml:space="preserve">   specificky výklad týkající se části (druhu) případů již upravených právní normou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- také platí zvýšená úloha právní vědy (zabývá se tříděním a výkladem precedentů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 xml:space="preserve">- AK- platí, že každý soud nižší se musí řídit rozhodnutím soudu vyššího a precedens by měl být </w:t>
        <w:tab/>
        <w:tab/>
        <w:t xml:space="preserve">          závazný i pro ten soud, pramenem práva, NS- nejvýznamnější role při tvorbě práva, ale </w:t>
        <w:tab/>
        <w:tab/>
        <w:t xml:space="preserve">          roste úloha zákonů a jiných normativních aktů (zejména v USA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 xml:space="preserve">- KK- rozhodnutí vyšších soudů nejsou formálně obecně závazná a vymahatelná (nejsou prameny práva) </w:t>
        <w:tab/>
        <w:t xml:space="preserve"> </w:t>
        <w:tab/>
        <w:t xml:space="preserve">ale klíčové judikáty vytvořené podle zákonů a normativních pr.smluv mají kvaziprecedenční </w:t>
        <w:tab/>
        <w:tab/>
        <w:t>význam, soud právo netvoří, ale vykládá ho při jeho aplikaci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- dva znaky PP- 1) originálnost (první rozhodnutí v dané věci, první řešení případu, kasuistický char.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 xml:space="preserve">             2) závaznost (pro obdobné případy, závaznost—tím pádem i vynutitelnost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- dva momenty PP- 1) pozitivní moment- PP představují pružný model práva, doplňují mezery v právu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 xml:space="preserve">    2) negativní moment- v míře právní jistoty, menší předvídatelnost práva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 xml:space="preserve">- dvě části PP- 1) ratio decidendi- obsahuje klíčové argumenty vedoucí k rozhodnutí, ta část, které má </w:t>
        <w:tab/>
        <w:tab/>
        <w:tab/>
        <w:tab/>
        <w:t xml:space="preserve">             charakter precedentu, normativní věta, použitelná pro další případy</w:t>
      </w:r>
    </w:p>
    <w:p>
      <w:pPr>
        <w:pStyle w:val="Normal"/>
        <w:rPr/>
      </w:pPr>
      <w:r>
        <w:rPr>
          <w:sz w:val="20"/>
          <w:szCs w:val="20"/>
        </w:rPr>
        <w:tab/>
        <w:tab/>
        <w:t xml:space="preserve">          2) obiter dictum- ta část, která se týká jedinečného případu, řešeného soudem a nemá </w:t>
        <w:tab/>
        <w:tab/>
        <w:tab/>
        <w:tab/>
        <w:t xml:space="preserve">         obecnou závaznost, odůvodnění rozhodnutí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 xml:space="preserve">- zásada stare decidis- setrvat u rozhodnutého, precedenční rozhodnutí se aplikuje na podobné případy a </w:t>
        <w:tab/>
        <w:tab/>
        <w:tab/>
        <w:t xml:space="preserve">        nemůže být bezdůvodně měněno, a to ani tím soudem, který jej přijal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 xml:space="preserve">- od precedentu je možno se odchýlit tehdy, jestliže se podstatně změnily okolnosti </w:t>
        <w:tab/>
        <w:tab/>
        <w:tab/>
        <w:t xml:space="preserve">  oproti těm, za nichž byl přijat (overruling), nebo jestliže nově řešení případ má </w:t>
        <w:tab/>
        <w:tab/>
        <w:tab/>
        <w:t xml:space="preserve">  odlišné znaky (metoda distinkcí- distinguishing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 xml:space="preserve">- soudní rozhodnutí v oblasti práva komunitárního- rozhodnutí ESD mají velký význam, kterým se </w:t>
        <w:tab/>
        <w:tab/>
        <w:t xml:space="preserve">odlišují od rozhodování soudů ve vnitrost.právu mnohých kont.států, některá jeho rozhodnutí </w:t>
        <w:tab/>
        <w:tab/>
        <w:t xml:space="preserve">mají charakter soudních precedentů- obsahují obecně závazná právní pravidla, ale ve většině </w:t>
        <w:tab/>
        <w:tab/>
        <w:t>případů nelze mluvit o tvorbě práva, ale jen o dotváření práv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 xml:space="preserve">- publikace- často jsou zařazeny jako nepsané právo, ale není to výstižné, protože soudní precedenty </w:t>
        <w:tab/>
        <w:tab/>
        <w:t xml:space="preserve">      jsou publikovány v oficiálních nebo soukromých sbírkách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 xml:space="preserve">- soudcovské právo- interpretace práva soudy- dotváření práva, je i v KK, judikatura naplňuje nádobu </w:t>
        <w:tab/>
        <w:tab/>
        <w:t>zákona obsahem, není omezeno jen na soudní precedenty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 xml:space="preserve">A) soudní precedenty (AK a mez.právo) B) kvaziprecedenty vyšších soudů (i ústavních) </w:t>
        <w:tab/>
        <w:tab/>
        <w:t xml:space="preserve">     vytvořené dle zákonů a normativních právních smluv (působí jako precedenty, nejsou </w:t>
        <w:tab/>
        <w:tab/>
        <w:t xml:space="preserve">     závazné obecně, bez sankce) C) rozhodnutí soudů normativní povahy (ústavních a </w:t>
        <w:tab/>
        <w:tab/>
        <w:tab/>
        <w:t xml:space="preserve">     správních, zásahy do právního řádu na ochranu ústavnosti, legality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 xml:space="preserve">- zákonné právo je předem jasné, u soudcovského práva řešením individuálních kauz se reaguje </w:t>
        <w:tab/>
        <w:tab/>
        <w:t xml:space="preserve">  na praktické problémy a ty se pak řeší (Hayek tomu říká „spontánní řád“)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 xml:space="preserve">- působením mnoha soudů vzniká dynamický systém pravidel schopný vyřešit každý </w:t>
        <w:tab/>
        <w:tab/>
        <w:tab/>
        <w:t xml:space="preserve">  právní problém, je potřeba řádného odůvodnění a odchylovat se jen výjimečně, </w:t>
        <w:tab/>
        <w:tab/>
        <w:tab/>
        <w:t xml:space="preserve">  změní-li se situace</w:t>
      </w:r>
    </w:p>
    <w:p>
      <w:pPr>
        <w:pStyle w:val="Normal"/>
        <w:rPr>
          <w:b/>
          <w:b/>
          <w:bCs/>
          <w:sz w:val="21"/>
          <w:szCs w:val="21"/>
          <w:u w:val="single"/>
        </w:rPr>
      </w:pPr>
      <w:r>
        <w:rPr>
          <w:b/>
          <w:bCs/>
          <w:sz w:val="21"/>
          <w:szCs w:val="21"/>
          <w:u w:val="single"/>
        </w:rPr>
      </w:r>
    </w:p>
    <w:p>
      <w:pPr>
        <w:pStyle w:val="Normal"/>
        <w:rPr>
          <w:sz w:val="20"/>
          <w:szCs w:val="20"/>
        </w:rPr>
      </w:pPr>
      <w:r>
        <w:rPr>
          <w:b/>
          <w:bCs/>
          <w:sz w:val="21"/>
          <w:szCs w:val="21"/>
          <w:u w:val="single"/>
        </w:rPr>
        <w:t>12.Normativní smlouvy</w:t>
      </w:r>
    </w:p>
    <w:p>
      <w:pPr>
        <w:pStyle w:val="Normal"/>
        <w:rPr/>
      </w:pPr>
      <w:r>
        <w:rPr>
          <w:sz w:val="20"/>
          <w:szCs w:val="20"/>
        </w:rPr>
        <w:tab/>
        <w:t xml:space="preserve">- normativní smlouvy (norm.právní smlouva je druhem smlouvy obsahující normy jako obecně </w:t>
        <w:tab/>
        <w:tab/>
        <w:tab/>
        <w:t>závazný pravidla chování), obsahově blízké pr.předpisům, vznik na základě konsensu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>- smlouva se jako pramen práva hojně uplatňovala ve feudálním řádu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- samostatná smlouva- shodný projev vůle dvou nebo několika subjektů práva (závazné inter partes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 xml:space="preserve">- normativní smlouva- závazná obecně, pramenem práva, nejdůležitějším pramenem MP (zde mohou </w:t>
        <w:tab/>
        <w:tab/>
        <w:t xml:space="preserve">nahrazovat dosavadní úpravu pr.obyčeji, v MP mohou existovat určité výhrady k některým </w:t>
        <w:tab/>
        <w:tab/>
        <w:t xml:space="preserve">ustanovením mez.smluv, ale některé normy mez.práva se považují za IUS COGENS (závazné i </w:t>
        <w:tab/>
        <w:tab/>
        <w:t xml:space="preserve">pro státy, které k příslušným smlouvám nepřistoupily, ve VP se závaznost odvozuje od jiných </w:t>
        <w:tab/>
        <w:tab/>
        <w:t>pramenů práva- v KK od zákona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 xml:space="preserve">- ve VP- například uzavření smlouvy na základě zrušení hraniční kontroly, nebo některé </w:t>
        <w:tab/>
        <w:tab/>
        <w:tab/>
        <w:t xml:space="preserve">smlouvy, pokud je musí respektovat např. všechny podniky, kolektivní smlouvy mezi </w:t>
        <w:tab/>
        <w:tab/>
        <w:tab/>
        <w:t>zaměstnanci a zaměstnavateli v oblasti pracovního práva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 xml:space="preserve">- nemají samostatný význam tvorby práva, jejich závaznost se odvozuje od některého </w:t>
        <w:tab/>
        <w:tab/>
        <w:tab/>
        <w:t xml:space="preserve">  z výše uvedených druhů pramenů práva- v KK od zákon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- Charta OSN- nejvýznamnější mez.smlouvou, „ústava“ mezinárodního společenství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 xml:space="preserve">- v současnosti je typické pro dem.státy, že nps jsou závazným pramenem mez.práva, ale také přebírají </w:t>
        <w:tab/>
        <w:t xml:space="preserve">  (recipují, inkorporují) z mezinárodního práva do práva vnitrostátního</w:t>
        <w:tab/>
        <w:t xml:space="preserve"> (v důsledku toho je zpravidla </w:t>
        <w:tab/>
        <w:t xml:space="preserve">  ústavou stanovený okruh mez.právních smluv vnitrost.pramenem práva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 xml:space="preserve">- právo EU- celá základní struktura je vybudována mez.smlouvami, ty založily samostatný pr.řád, </w:t>
        <w:tab/>
        <w:tab/>
        <w:t xml:space="preserve">     odlišný od práva vnitrostátního ale i mezinárodního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 xml:space="preserve">- kolektivní smlouvy- vznik ve Skandinávii, upravují pracovní a sociální otázky, pramenem </w:t>
        <w:tab/>
        <w:tab/>
        <w:tab/>
        <w:t xml:space="preserve">vnitrostátního práva, způsob jejich uzavírání je stanoven zákonem, zákon těmto normám </w:t>
        <w:tab/>
        <w:tab/>
        <w:t>propůjčuje normativní charakter</w:t>
      </w:r>
    </w:p>
    <w:p>
      <w:pPr>
        <w:pStyle w:val="Normal"/>
        <w:rPr/>
      </w:pPr>
      <w:r>
        <w:rPr>
          <w:sz w:val="20"/>
          <w:szCs w:val="20"/>
        </w:rPr>
        <w:tab/>
        <w:t xml:space="preserve">- prameny MP- vedle normativních smluv ještě pr.obyčeje + podpůrné prameny (obecné zásady právní </w:t>
        <w:tab/>
        <w:tab/>
        <w:t xml:space="preserve">           uznávané civilizovanými národy, soudní rozhodnutí a názory nauky MP)</w:t>
      </w:r>
    </w:p>
    <w:p>
      <w:pPr>
        <w:pStyle w:val="Normal"/>
        <w:rPr/>
      </w:pPr>
      <w:r>
        <w:rPr>
          <w:sz w:val="20"/>
          <w:szCs w:val="20"/>
        </w:rPr>
        <w:tab/>
        <w:t xml:space="preserve">- mezinárodní smlouvy- předmět (možnost a dovolenost), konsensus (řádnost- týká se osob a orgánů a </w:t>
        <w:tab/>
        <w:tab/>
        <w:tab/>
        <w:t xml:space="preserve">jejich kompetencí, skutečnost), ratifikace- slavnostní souhlas, vyjadřuje hlava státu, </w:t>
        <w:tab/>
        <w:tab/>
        <w:tab/>
        <w:t>schválení- jednodušší, na úrovni vlády, platnost (stanovena konkr.datem nebo jinak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>- výhrady- při ratifikaci, cílem pozměnit nebo zrušit právní účinky určitých ustanovení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>- proti tomu námitky (prostá, kvalifikovaná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>- výklad (gramatický, systematický, teleologický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- recepce MP (1) transformace 2) inkorporace 3) adaptace 4) adopce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bCs/>
          <w:sz w:val="21"/>
          <w:szCs w:val="21"/>
          <w:u w:val="single"/>
        </w:rPr>
      </w:pPr>
      <w:r>
        <w:rPr>
          <w:b/>
          <w:bCs/>
          <w:sz w:val="21"/>
          <w:szCs w:val="21"/>
          <w:u w:val="single"/>
        </w:rPr>
        <w:t>13.Obyčejové právo: právní obyčeje a zvyklosti</w:t>
      </w:r>
    </w:p>
    <w:p>
      <w:pPr>
        <w:pStyle w:val="Normal"/>
        <w:rPr/>
      </w:pPr>
      <w:r>
        <w:rPr>
          <w:sz w:val="20"/>
          <w:szCs w:val="20"/>
        </w:rPr>
        <w:tab/>
        <w:t xml:space="preserve">-obyčejové právo- takové právo, na které si lid navykl, nepsané právo, souhrn právních pravidel, která </w:t>
        <w:tab/>
        <w:tab/>
        <w:t>se užívá bez výslovného nařízení zák.moci na základě obecného a souhlasného uznání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>- již za doby římského práva- nejen obyčej, ale i zákon mohl být obyčejem zrušen, Z12D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>- prvotní právní vývoj u všech národů zpočátku na obyčejovém právu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 xml:space="preserve">- neuvažuje se, jestli by se mohlo v daném případě jednat jinak-to by bylo prohřešením proti </w:t>
        <w:tab/>
        <w:tab/>
        <w:t xml:space="preserve">  zděděným tradicím, postupem času se z obyčeje stává zákon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 xml:space="preserve">- obyčej musel být účelný, nesměl se příčit veřejnému mravu a pořádku a muselo být </w:t>
        <w:tab/>
        <w:tab/>
        <w:tab/>
        <w:t xml:space="preserve">  přesvědčení národa nebo souhlasného předsvědčení jednajících osob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 xml:space="preserve">- podmínkou fungování je dlouhotrvající masové uskutečňování určitého chování a povědomí o jeho </w:t>
        <w:tab/>
        <w:t xml:space="preserve">  závaznosti, uplatňuje se státní donucení při jejich porušení, v každé rozvinutí pr.kultuře je obyčejové </w:t>
        <w:tab/>
        <w:t xml:space="preserve">  právo sepsané (nejsou to oficiální, ale soukromá sepsání)- právníci je aplikují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- také musí být určitost obyčeje, tj. možnost víceméně konkrétně stanovit jeho obsah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- menší pružnost, pravidla jsou ale známější, pochopitelnější, obsažena v právním, morálním svědomí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- ale větší úloha právní nauky při interpretaci a aplikaci práva, než je tomu u práva norm.aktů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- nepsané právo,začíná na poč.19.století ustupovat právu psanému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- za obyčejová práva lze označil jistá pravidla ve VB v současnosti (zejména v oblasti ústavního práva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>- v zemích common law se obyčejové právo považuje za součást národního práv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 xml:space="preserve">- obyčeje jsou také jedním z pramenů mezinárodního práva (nevyžaduje se zde dlouhá doba </w:t>
        <w:tab/>
        <w:t xml:space="preserve">  </w:t>
        <w:tab/>
        <w:t xml:space="preserve">  uskutečňování, postupně dochází k nahrazování mez.obyčejů dílčími kodifikacemi ve formě </w:t>
        <w:tab/>
        <w:t xml:space="preserve">  </w:t>
        <w:tab/>
        <w:t xml:space="preserve">  mnohostranných MS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 xml:space="preserve">- právní obyčeje- nejstarším pramenem práva (dnes už jen omezený význam), pravidla obyčejového </w:t>
        <w:tab/>
        <w:tab/>
        <w:t xml:space="preserve">práva vznikající spontánně na základě dlouhodobé tradice a obecné akceptace veřejnosti a </w:t>
        <w:tab/>
        <w:tab/>
        <w:t>státem (resp.společenstvím států), netvoří se cílevědomě (imperativně nebo smlouvou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>- dříve se uplatňoval praeter legem, dnes jen secundum legem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>- forma živelné tvorby práv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- dva rysy obyčejů: 1) usus longaevus- zvyk dlouhodobě zažitý a užívaný, důkaz obecné prax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 xml:space="preserve">   2) opinio necessitaris- skutečnost, že jde o zvyk obecně uznávaný, přesvědčení o </w:t>
        <w:tab/>
        <w:tab/>
        <w:tab/>
        <w:tab/>
        <w:t xml:space="preserve">nutnosti, právní závaznosti (opinio iuris), nezbytnosti se chovat určitým </w:t>
        <w:tab/>
        <w:tab/>
        <w:tab/>
        <w:tab/>
        <w:t xml:space="preserve">způsobem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- dnes- ve VB, v islámském právu, v Asii a Afric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- v KK typu u nás nejsou od 1811 (ABGB), na Slovensku až od pol.20.století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 xml:space="preserve">- dnes u nás obchodní obyčeje, které se podle ustanovení obchodního zákoníku použijí </w:t>
        <w:tab/>
        <w:tab/>
        <w:tab/>
        <w:t xml:space="preserve">v případě, že na věc (obchodní případ) nelze použít ani ustanovení obchodního ani občanského </w:t>
        <w:tab/>
        <w:tab/>
        <w:t>zákoníku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 xml:space="preserve">- dříve obyčejové právo fixováno v soudních nálezech (bylo třeba ho zapsat, protože upadalo a </w:t>
        <w:tab/>
        <w:tab/>
        <w:t xml:space="preserve">  nebylo přesně jasné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- zvyklosti- uzance, něco jiného, např. ústavní zvyklosti, dobré mravy…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>- stojí mimo právní systém ve formálním smyslu, není přesvědčení o nutnosti jistého chování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>- nejsou pramenem práv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- mezinárodní obyčeje- jeden z hlavních pramenů práva, působí erga omnes /obecná závaznost/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 xml:space="preserve">a) univerzální b) regionální c) bilaterální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>- Případ o kontinentálním šelfu (= pevninské mělčině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 xml:space="preserve">- vymezení znaků obyčeje, zda se z pravidla může vyvinout obyčej, za jak dlouho se </w:t>
        <w:tab/>
        <w:tab/>
        <w:tab/>
        <w:t xml:space="preserve">  obyčej může vyvinout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bCs/>
          <w:sz w:val="21"/>
          <w:szCs w:val="21"/>
          <w:u w:val="single"/>
        </w:rPr>
      </w:pPr>
      <w:r>
        <w:rPr>
          <w:b/>
          <w:bCs/>
          <w:sz w:val="21"/>
          <w:szCs w:val="21"/>
          <w:u w:val="single"/>
        </w:rPr>
        <w:t>14.Prameny práva České republiky: vnitřní předpisy. Vyhlašování právních předpisů</w:t>
      </w:r>
    </w:p>
    <w:p>
      <w:pPr>
        <w:pStyle w:val="Normal"/>
        <w:rPr/>
      </w:pPr>
      <w:r>
        <w:rPr>
          <w:sz w:val="20"/>
          <w:szCs w:val="20"/>
        </w:rPr>
        <w:tab/>
        <w:t xml:space="preserve">- právní řád ČR- systém pramenů práva, obsahujících právní normy určitého státu, souhrnem pramenů </w:t>
        <w:tab/>
        <w:tab/>
        <w:t>práva platných v daném státě, nebo v rámci mez.společenství, č.pr.řád od 19.století patří ke KK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 xml:space="preserve">- psané právo, tvořen zákony a dalšími pr.předpisy, mez.smlouvami, nálezy ÚS, které ruší </w:t>
        <w:tab/>
        <w:tab/>
        <w:t xml:space="preserve">  zákon nebo jiný pr.předpis nebo jejich jednotlivá ustanovení, ke zvyklosti se může </w:t>
        <w:tab/>
        <w:t xml:space="preserve"> </w:t>
        <w:tab/>
        <w:tab/>
        <w:t xml:space="preserve">  přihlédnout (ústavní zvyklosti se opírají o tradice), pramenem práva nejsou pr.obyčeje a </w:t>
        <w:tab/>
        <w:tab/>
        <w:t xml:space="preserve">  precedenty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 xml:space="preserve">- prameny práva na území ČR:1) mez.smlouvy, jimiž je ČR vázána (speciálně MS o přistoupení ČR </w:t>
        <w:tab/>
        <w:tab/>
        <w:t xml:space="preserve">k EU a další prameny evr.práva) 2) zákony a jiné normativní akty orgánů ČR 3) specifické </w:t>
        <w:tab/>
        <w:tab/>
        <w:t>nálezy ÚS</w:t>
      </w:r>
    </w:p>
    <w:p>
      <w:pPr>
        <w:pStyle w:val="Normal"/>
        <w:rPr/>
      </w:pPr>
      <w:r>
        <w:rPr>
          <w:sz w:val="20"/>
          <w:szCs w:val="20"/>
        </w:rPr>
        <w:tab/>
        <w:tab/>
        <w:t>- jejich hierarchie dle právní síly, ústavodárce – lid, přihlíží se k pr.principům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 xml:space="preserve">- ústavní pořádek ČR- neuzavřená soustava ústavních zákonů a dokumentů, které tvoří ústavu v širším </w:t>
        <w:tab/>
        <w:tab/>
        <w:t xml:space="preserve">smyslu, 1) ústava- základem vnitrostátních pr.předpisů, může být měněna jen ÚZ 2) LZPS </w:t>
        <w:tab/>
        <w:tab/>
        <w:t xml:space="preserve">(byla převzata, nestala se součástí Ústavy) 3) ÚZ přijaté podle Ústavy 4) ÚZ o státních </w:t>
        <w:tab/>
        <w:tab/>
        <w:tab/>
        <w:t xml:space="preserve">hranicích (kontinuita) 5) ÚZ ČNR po 6.61992 (jsou dva, recepční, o opatřeních souvisejících se </w:t>
        <w:tab/>
        <w:tab/>
        <w:t>zánikem ČSFR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- ústavní zákony- jsou rigidní (stabilita práva)</w:t>
      </w:r>
    </w:p>
    <w:p>
      <w:pPr>
        <w:pStyle w:val="Normal"/>
        <w:rPr/>
      </w:pPr>
      <w:r>
        <w:rPr>
          <w:sz w:val="20"/>
          <w:szCs w:val="20"/>
        </w:rPr>
        <w:tab/>
        <w:t xml:space="preserve">- normativní akty (právní předpisy) – dělení z mnoha hledisek (1) originární- zákony, zák.opatření </w:t>
        <w:tab/>
        <w:tab/>
        <w:t xml:space="preserve">Senátu, dekrety prezidenta republiky (1940-1945), obecně závazné vyhlášky obcí a krajů  </w:t>
        <w:tab/>
        <w:tab/>
        <w:t xml:space="preserve">2) derivativní (delegované zákonodárství- přenesení zák.moci na orgány moci výkonné)- </w:t>
        <w:tab/>
        <w:tab/>
        <w:t xml:space="preserve">nařízení vlády (k provedení určitého zákona a v jeho mezích), rozhodnutí prezidenta obecně </w:t>
        <w:tab/>
        <w:tab/>
        <w:t xml:space="preserve">normativní povahy (např. o amnestii), právní předpisy ministerstev a jiných správních úřadů, </w:t>
        <w:tab/>
        <w:tab/>
        <w:t>nařízení krajských a obecních rad</w:t>
      </w:r>
    </w:p>
    <w:p>
      <w:pPr>
        <w:pStyle w:val="Normal"/>
        <w:rPr/>
      </w:pPr>
      <w:r>
        <w:rPr>
          <w:sz w:val="20"/>
          <w:szCs w:val="20"/>
        </w:rPr>
        <w:tab/>
        <w:tab/>
        <w:t xml:space="preserve">- podle toho, kdo má pravomoc akty vydávat- a) zákony (zák.moc) b) norm.akty výkonné </w:t>
        <w:tab/>
        <w:tab/>
        <w:tab/>
        <w:tab/>
        <w:t xml:space="preserve">moci – nařízení vlády a pr.předpisy ministerstev a jiných spr.úřadů </w:t>
      </w:r>
    </w:p>
    <w:p>
      <w:pPr>
        <w:pStyle w:val="Normal"/>
        <w:rPr/>
      </w:pPr>
      <w:r>
        <w:rPr>
          <w:sz w:val="20"/>
          <w:szCs w:val="20"/>
        </w:rPr>
        <w:tab/>
        <w:tab/>
        <w:tab/>
        <w:tab/>
        <w:t>c) obecně závazné vyhlášky (územní samosprávné celky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>- podle stupně právní síly – ústavní, zákonné, podzákonné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- právní předpisy krajů nebo obcí (podzákonné předpisy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 xml:space="preserve">- přenesená působnost- přísluší státu, ale ten některé pravomoci na orgán samosprávy přenáší, </w:t>
        <w:tab/>
        <w:tab/>
        <w:tab/>
        <w:tab/>
        <w:t xml:space="preserve">          nařízení krajských a obecních rad (povaha prováděcích předpisů- </w:t>
        <w:tab/>
        <w:tab/>
        <w:tab/>
        <w:tab/>
        <w:t xml:space="preserve">          spadají mezi předpisy správních úřadů)</w:t>
      </w:r>
    </w:p>
    <w:p>
      <w:pPr>
        <w:pStyle w:val="Normal"/>
        <w:rPr/>
      </w:pPr>
      <w:r>
        <w:rPr>
          <w:sz w:val="20"/>
          <w:szCs w:val="20"/>
        </w:rPr>
        <w:tab/>
        <w:tab/>
        <w:t>- samostatná působnost- působnost územních samospráv, obecně závazné vyhlášky krajů a obcí</w:t>
      </w:r>
    </w:p>
    <w:p>
      <w:pPr>
        <w:pStyle w:val="Normal"/>
        <w:rPr/>
      </w:pPr>
      <w:r>
        <w:rPr>
          <w:sz w:val="20"/>
          <w:szCs w:val="20"/>
        </w:rPr>
        <w:tab/>
        <w:t xml:space="preserve">- mez.smlouvy- součástí pr.řádu, ale né ústavního pořádku, musí být vyhlášené, sjednávány a </w:t>
        <w:tab/>
        <w:tab/>
        <w:tab/>
        <w:t xml:space="preserve">ratifikovány prezidentem (ten může pravomoc přenést na vládu nebo na její členy) po souhlasu </w:t>
        <w:tab/>
        <w:tab/>
        <w:t>Parlamentu ČR (ratifikace až po souhlasu Parlamentu), vyhlašují se ve Sbírce mez.smluv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>- 395/2001- Euronovela- změna ústavy, více monistický přístup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>- 10a Ústavy- zvláštní smlouvy, přenášející pravomoci, je potřeba kvalif.většina ke schválení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>- Smlouva o přistoupení ČR k EU- velký dopad na české právo, harmonizace práva, sbližování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>- mají stejnou právní sílu jako zákony, v případě rozporu se ale použije mez.smlouv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>-  mají přednost před zákonem, ÚS rozhoduje o souladu MS s úst.pořádkem před ratif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 xml:space="preserve">- význam rozhodnutí ÚS- význam na úrovni pramenů práva (vykonatelná rozhodnutí ÚS jsou závazná </w:t>
        <w:tab/>
        <w:tab/>
        <w:tab/>
        <w:tab/>
        <w:t>pro všechny orgány a osoby, některé se vyhlašují ve Sbírce zákonů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 xml:space="preserve">- vnitřní předpisy- interní normativní instrukce, nejsou pramenem práva (ale jsou jim podrobené, </w:t>
        <w:tab/>
        <w:tab/>
        <w:t xml:space="preserve">protože mají normativní charakter), zavazují jen st.správu a né občany (není možné vyžadovat </w:t>
        <w:tab/>
        <w:tab/>
        <w:t xml:space="preserve">vůči občanům nějakou povinnost), paraprávní systém- jsou podobné právním předpisům, ale </w:t>
        <w:tab/>
        <w:tab/>
        <w:t xml:space="preserve">jsou závazné jen určitým osobám na základě toho, kdo je účastníkem vztahu, nejsou závazné </w:t>
        <w:tab/>
        <w:tab/>
        <w:t xml:space="preserve">mimo tyto vnitřní vazby, ale mohou mít externí důsledky (často obsahují výklad právních </w:t>
        <w:tab/>
        <w:tab/>
        <w:t xml:space="preserve">norem, který je závazný pro podřízené orgány a pracovníky při rozhodování o P a P účastníků </w:t>
        <w:tab/>
        <w:tab/>
        <w:t>správního řízení, tedy ve vnějších vztazích veřejné správy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 xml:space="preserve">- lze jimi zavazovat v příslušných věcech podřízené orgány a osoby ve vnitřních vztazích </w:t>
        <w:tab/>
        <w:tab/>
        <w:t xml:space="preserve">  veřejné správy, jakož i podřízené st.rozpočtové a příspěvkové organizace či jiné st.organizac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>- nemusí být veřejně vyhlášeny (stačí, jsou-li vhodně sděleny těm, jichž se týkají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>- nemusí mít ani písemnou formu (proces ani jejich vydávání není upraveno pr.normami)</w:t>
      </w:r>
    </w:p>
    <w:p>
      <w:pPr>
        <w:pStyle w:val="Normal"/>
        <w:rPr/>
      </w:pPr>
      <w:r>
        <w:rPr>
          <w:sz w:val="20"/>
          <w:szCs w:val="20"/>
        </w:rPr>
        <w:tab/>
        <w:tab/>
        <w:t xml:space="preserve">- pokud je instrukce obecně známá, občané ji předpokládají a postupují dle instrukce v bona </w:t>
        <w:tab/>
        <w:tab/>
        <w:t xml:space="preserve">  fidei a úřad řekne, že se jimi nemusí řídit, jedná protiprávně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>- patří sem i statutární či organizační předpisy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>- nelze jimi zavazovat soudce při výkonu jejich funkc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>- nevyznačují se presumpcí správnosti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 xml:space="preserve">- vyhlašování pr.předpisů- stanovený způsob publikace, promulgace zákona (zveřejnění, vyhlášení </w:t>
        <w:tab/>
        <w:tab/>
        <w:t>právních předpisů), je to jediná podmínka platnosti pr.předpisu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>- podstatnou náležitostí normativního aktu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>- může zahrnovat i momenty ověřování zákona v ČR (ÚS, ale to až po vyhlášení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>- conditio sine qua non, každý tím má možnost se s předpisem seznámit (požadavek pr.státu)</w:t>
      </w:r>
    </w:p>
    <w:p>
      <w:pPr>
        <w:pStyle w:val="Normal"/>
        <w:rPr/>
      </w:pPr>
      <w:r>
        <w:rPr>
          <w:sz w:val="20"/>
          <w:szCs w:val="20"/>
        </w:rPr>
        <w:tab/>
        <w:tab/>
        <w:t>- publikace ve Sbírce zákonů popř.Sbírce mez.smluv (od r.2000)</w:t>
      </w:r>
    </w:p>
    <w:p>
      <w:pPr>
        <w:pStyle w:val="Normal"/>
        <w:rPr/>
      </w:pPr>
      <w:r>
        <w:rPr>
          <w:sz w:val="20"/>
          <w:szCs w:val="20"/>
        </w:rPr>
        <w:tab/>
        <w:tab/>
        <w:t>- poslední fáze legislativního procesu</w:t>
      </w:r>
    </w:p>
    <w:p>
      <w:pPr>
        <w:pStyle w:val="Normal"/>
        <w:rPr/>
      </w:pPr>
      <w:r>
        <w:rPr>
          <w:sz w:val="20"/>
          <w:szCs w:val="20"/>
        </w:rPr>
        <w:tab/>
        <w:tab/>
        <w:t>- Sbírka zákonů- pr.předpisy a další akty se v ní označují pořadovými čísly v rámci kal.roku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>- hlavní oficiální sbírka pr.předpisů a dalších nejvýznamnějších aktů st.orgánů ČR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>- každý rok je ve Sb. zakončen chronologickým seznamem a věcným rejstříkem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>- magistráty povinny umožnit nahlížení každému, kdo o to požádá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 xml:space="preserve">- ministerstvo vnitra zveřejňuje stejnopis Sbírky zákonů na internetu (nemá oficiální </w:t>
        <w:tab/>
        <w:tab/>
        <w:tab/>
        <w:t xml:space="preserve">  význam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 xml:space="preserve">- zásada „iura novit curia“ (soud zná právo)- vztahuje se na předpisy ve Sb, tyto </w:t>
        <w:tab/>
        <w:tab/>
        <w:tab/>
        <w:t xml:space="preserve">  předpisy není třeba dokazovat</w:t>
      </w:r>
    </w:p>
    <w:p>
      <w:pPr>
        <w:pStyle w:val="Normal"/>
        <w:rPr/>
      </w:pPr>
      <w:r>
        <w:rPr>
          <w:sz w:val="20"/>
          <w:szCs w:val="20"/>
        </w:rPr>
        <w:tab/>
        <w:tab/>
        <w:t>- Věstník kraje- vyhlášení tiskem, vyhlašují se v něm nařízení i ob.záv.vyhlášky kraj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>- Úřední deska obecního úřadu- vyhlášení zde nařízení a ob.záv.vyhlášek obc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bCs/>
          <w:sz w:val="21"/>
          <w:szCs w:val="21"/>
          <w:u w:val="single"/>
        </w:rPr>
      </w:pPr>
      <w:r>
        <w:rPr>
          <w:b/>
          <w:bCs/>
          <w:sz w:val="21"/>
          <w:szCs w:val="21"/>
          <w:u w:val="single"/>
        </w:rPr>
        <w:t>15.Prameny evropského práva</w:t>
      </w:r>
    </w:p>
    <w:p>
      <w:pPr>
        <w:pStyle w:val="Normal"/>
        <w:rPr/>
      </w:pPr>
      <w:r>
        <w:rPr>
          <w:sz w:val="20"/>
          <w:szCs w:val="20"/>
        </w:rPr>
        <w:tab/>
        <w:t>-evropské právo- specifickou součástí mez.práva se stále silnějšími federativními prvky</w:t>
      </w:r>
    </w:p>
    <w:p>
      <w:pPr>
        <w:pStyle w:val="Normal"/>
        <w:rPr/>
      </w:pPr>
      <w:r>
        <w:rPr>
          <w:sz w:val="20"/>
          <w:szCs w:val="20"/>
        </w:rPr>
        <w:tab/>
        <w:tab/>
        <w:t xml:space="preserve">- původně jako regionální mezinárodní právo tří společenství (EHS, ESUO, EUROATOM) a </w:t>
        <w:tab/>
        <w:tab/>
        <w:t xml:space="preserve">  jeho doplnění v podobě unijního práva v rámci EU na základě Maastrichtské smlouvy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 xml:space="preserve">- současně svébytný systém práva, který zahrnuje </w:t>
      </w:r>
    </w:p>
    <w:p>
      <w:pPr>
        <w:pStyle w:val="Normal"/>
        <w:rPr/>
      </w:pPr>
      <w:r>
        <w:rPr>
          <w:sz w:val="20"/>
          <w:szCs w:val="20"/>
        </w:rPr>
        <w:tab/>
        <w:tab/>
        <w:tab/>
        <w:t>a) komunitární právo (1.P, právo Evropských společenství  )</w:t>
      </w:r>
    </w:p>
    <w:p>
      <w:pPr>
        <w:pStyle w:val="Normal"/>
        <w:rPr/>
      </w:pPr>
      <w:r>
        <w:rPr>
          <w:sz w:val="20"/>
          <w:szCs w:val="20"/>
        </w:rPr>
        <w:tab/>
        <w:tab/>
        <w:tab/>
        <w:t>b) unijní právo (2.a 3.P, právo Evropské unie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>- hybridní systém, zahrnující elementy mezinárodního a vnitrostátního práva</w:t>
      </w:r>
    </w:p>
    <w:p>
      <w:pPr>
        <w:pStyle w:val="Normal"/>
        <w:rPr/>
      </w:pPr>
      <w:r>
        <w:rPr>
          <w:sz w:val="20"/>
          <w:szCs w:val="20"/>
        </w:rPr>
        <w:tab/>
        <w:t>- prameny evropského komunitárního práva- 1) primární 2) sekundární právo) 3) kvaziprecedenty ESD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>= právo Evropského společenství (právo 1.pilíře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>1) primární právo- tvořeno soustavou mezinárodních smluv (změna jen konsensem čl.států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>- tvoří jej 4 zakládající smlouvy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 xml:space="preserve">- upravuje zejména rozsah výlučné a společné působnosti ES a činnost jednotlivých </w:t>
        <w:tab/>
        <w:tab/>
        <w:tab/>
        <w:t xml:space="preserve">  institucí ES, resp.EU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>a) Pařížské dohody- Smlouva o vytvoření ESUO (pl.1952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>b) Římské smlouvy- Smlouva o EHS a Smlouva o Euratomu (pl.1958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 xml:space="preserve">     - 1967- sloučením vznikají Evropská společenství, tvoří 1.pilíř- ekon.spoluprác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 xml:space="preserve">c) Maastrichtská smlouva (Smlouva o Evropské Unii) (pl.1993)- doplňuje další dva </w:t>
        <w:tab/>
        <w:tab/>
        <w:tab/>
        <w:t xml:space="preserve">     pilíře (2.P- společná zahraniční a bezpečnostní politika, 3.P- spolupráce v oblasti </w:t>
        <w:tab/>
        <w:tab/>
        <w:tab/>
        <w:t xml:space="preserve">    justice a policie v trestních věcech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>- zaměřena na vytvoření hospodářské a měnové unie, ale i politické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>- vznik tzv. chrámové struktury (3 pilíře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 xml:space="preserve">d) Amsterodamská smlouva (pl.1999) – přesunutí některých záležitostí z 3.P do 1.P </w:t>
        <w:tab/>
        <w:tab/>
        <w:tab/>
        <w:t xml:space="preserve">    (azyl a přistěhovalecká politika, celní spolupráce), mění tedy Smlouvu o EU i o E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 xml:space="preserve">e) Smlouva z Nice (pl.2003)- pozměňuje Smlouvu o EU i o ES, ESUO zaniká, stává </w:t>
        <w:tab/>
        <w:tab/>
        <w:tab/>
        <w:t xml:space="preserve">    se součástí E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 xml:space="preserve">f) Lisabonská smlouva (pl.2009?)- smlouva pozměňující opět obě smlouvy – změna </w:t>
        <w:tab/>
        <w:tab/>
        <w:tab/>
        <w:t xml:space="preserve">    názvu Smlouvy o ES na Smlouvu o fungování Unie, tedy zánik ES a Euratomu a </w:t>
        <w:tab/>
        <w:tab/>
        <w:tab/>
        <w:t xml:space="preserve">    nahrazení jen EU- nástupnickou organizací, více práv národním parlamentům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>- součástí primárního práva jsou i smlouvy o přistoupení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>- Smlouva o přistoupení ČR (a dalších 9 států) k EU- platná od 1.5.2004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 xml:space="preserve">- v ČR schválena referendem (čl.10a Ústavy na základě zákona </w:t>
        <w:tab/>
        <w:tab/>
        <w:tab/>
        <w:tab/>
        <w:tab/>
        <w:t xml:space="preserve">  515/2002 Sb.), v českém jazyce publikována jako 44/2004 Sb.m.s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>- lze z ní vyvodit závaznost pramenů evr.komunit.práva v ČR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>- dosavadní primární právo by měla upravit Smlouva zakládající Ústavu pro Evropu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>- měla by také odstranit dualismus komunitárního a unijního práv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>2) sekundární právo- odvozené akty, právní předpisy vydané EU na základě primárního práva</w:t>
      </w:r>
    </w:p>
    <w:p>
      <w:pPr>
        <w:pStyle w:val="Normal"/>
        <w:rPr/>
      </w:pPr>
      <w:r>
        <w:rPr>
          <w:sz w:val="20"/>
          <w:szCs w:val="20"/>
        </w:rPr>
        <w:tab/>
        <w:tab/>
        <w:tab/>
        <w:t>- návrhy Evr.komise, schvaluje EP a Rada EU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 xml:space="preserve">a) nařízení (regulation)- přímo závazné na území čl.států, bez transformace platí v celé </w:t>
        <w:tab/>
        <w:tab/>
        <w:tab/>
        <w:t xml:space="preserve">EU stejně b) směrnice (directive) – zavazují přímo stát, který je povinen pravidla </w:t>
        <w:tab/>
        <w:tab/>
        <w:tab/>
        <w:t xml:space="preserve">implementovat do vnitr.pr.řádu, podle směrnice se mění vnitr. přepisy, závazné co do </w:t>
        <w:tab/>
        <w:tab/>
        <w:tab/>
        <w:t xml:space="preserve">cíle né do prostředku c) rozhodnutí (decision)- individuální povahy, nemá obecnou </w:t>
        <w:tab/>
        <w:tab/>
        <w:tab/>
        <w:t xml:space="preserve">platnost, určeno buď všem nebo některým vybraným subjektům d) doporučení a </w:t>
        <w:tab/>
        <w:tab/>
        <w:tab/>
        <w:t xml:space="preserve">stanovisko (recommendation, opinion)- nezávazné právně, předpokládá dobrovolné </w:t>
        <w:tab/>
        <w:tab/>
        <w:tab/>
        <w:t>plnění, není vynutitelné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- prameny unijního práva (akty 2. a 3.pilíře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>- pouze mezivládní charakter,společná zahr.politika na základě jednomyslně vydávaných aktů</w:t>
      </w:r>
    </w:p>
    <w:p>
      <w:pPr>
        <w:pStyle w:val="Normal"/>
        <w:rPr/>
      </w:pPr>
      <w:r>
        <w:rPr>
          <w:sz w:val="20"/>
          <w:szCs w:val="20"/>
        </w:rPr>
        <w:tab/>
        <w:tab/>
        <w:t xml:space="preserve">- nejsou bezprostředně závazné v čl.státech a závazky z nich plynoucí musí být </w:t>
        <w:tab/>
        <w:tab/>
        <w:tab/>
        <w:t xml:space="preserve">  implementovány do národního zákonodárství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>1) rámcové rozhodnutí- obdoba směrnice, ale vydané v 3.pilíři, např. o eurozatykači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 xml:space="preserve">2) rozhodnutí- rozhodnutí ESD (2 rozsudky- 2 stěžejní zásady komunit.práva – 1) o principu </w:t>
        <w:tab/>
        <w:tab/>
        <w:tab/>
        <w:t xml:space="preserve">přímého účinku- primární a sekundární EP má přímý účinek ve vztahu k vnitrostátním </w:t>
        <w:tab/>
        <w:tab/>
        <w:tab/>
        <w:t xml:space="preserve">subjektům, a princip aplikační přednosti, 2) zásada aplikační přednosti - komunitární </w:t>
        <w:tab/>
        <w:tab/>
        <w:tab/>
        <w:t xml:space="preserve">právo má přednost před vnitrostátním..). uplatnění obou zásad je limitováno zásadou </w:t>
        <w:tab/>
        <w:tab/>
        <w:tab/>
        <w:t>subsidiarity</w:t>
      </w:r>
    </w:p>
    <w:p>
      <w:pPr>
        <w:pStyle w:val="Normal"/>
        <w:rPr/>
      </w:pPr>
      <w:r>
        <w:rPr>
          <w:sz w:val="20"/>
          <w:szCs w:val="20"/>
        </w:rPr>
        <w:tab/>
        <w:tab/>
        <w:t>3) společný postoj -  doporučující charakter 4) úmluva- doporučena čl.státům k přijetí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 xml:space="preserve">- musí být transformovány do vnitrostátního práva prostřednictvím zákonů schválených </w:t>
        <w:tab/>
        <w:tab/>
        <w:tab/>
        <w:t xml:space="preserve">  zákonodárnými sbory členských států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- publikace- v Úředním věstníku Evropských společenství (obdoba naší Sbírky zákonů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 xml:space="preserve">- Smlouva zakládající Ústavu pro Evropu- schválena v červnu 2004, má nahradit stávající prim.právo a </w:t>
        <w:tab/>
        <w:tab/>
        <w:t xml:space="preserve">stát se základem právního řádu EU, preambule a 4 části, v ČR se předpokládá, že bude </w:t>
        <w:tab/>
        <w:tab/>
        <w:tab/>
        <w:t>předmětem referend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bCs/>
          <w:sz w:val="21"/>
          <w:szCs w:val="21"/>
          <w:u w:val="single"/>
        </w:rPr>
      </w:pPr>
      <w:r>
        <w:rPr>
          <w:b/>
          <w:bCs/>
          <w:sz w:val="21"/>
          <w:szCs w:val="21"/>
          <w:u w:val="single"/>
        </w:rPr>
        <w:t>16.Systém práva. Jednota práva, kritéria členění práva na právní odvětví, právní instituty</w:t>
      </w:r>
    </w:p>
    <w:p>
      <w:pPr>
        <w:pStyle w:val="Normal"/>
        <w:rPr/>
      </w:pPr>
      <w:r>
        <w:rPr>
          <w:sz w:val="20"/>
          <w:szCs w:val="20"/>
        </w:rPr>
        <w:tab/>
        <w:t xml:space="preserve">- systém práva- (jednota a diferenciace právních norem), právo se vyznačuje jednotou (tvoří určitý </w:t>
        <w:tab/>
        <w:tab/>
        <w:t xml:space="preserve">celek), ale zároveň vnitřní diferenciací, jednotící faktor- právo je specifickým normativním </w:t>
        <w:tab/>
        <w:tab/>
        <w:t xml:space="preserve">systémem, odlišným od jiných systémů náboženských, morálních..,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 xml:space="preserve">- jednota a členění práva- jednota je především homogenita celku- práva, je nutná, má-li se pomocí </w:t>
        <w:tab/>
        <w:tab/>
        <w:t>práva zajistit právní pořádek a jistota subj.P a P, je třeba, aby si platné pr.normy neodporovaly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 xml:space="preserve">- jednota se opírá o soubor pravidel a zásad pr.kultury jakožto právní techniky, které vycházejí </w:t>
        <w:tab/>
        <w:tab/>
        <w:t xml:space="preserve">  z koncepce a legality či pr.státu, ovládají způsoby tvorby, interpretace a aplikace práva a </w:t>
        <w:tab/>
        <w:tab/>
        <w:t xml:space="preserve">  zahrnují právní záruky zrušení či změny nezákonných pr.norem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>- sytém je jednotný, ale z různých důvodů odlišujeme různé části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 xml:space="preserve">- jednotící znaky- právní principy jsou jednotícím prvkem, meziodvětvové pr.instituty- většina </w:t>
        <w:tab/>
        <w:tab/>
        <w:t xml:space="preserve">  je ale odvětvových (takže spíše působí desintegračně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 xml:space="preserve">- utváření odvětví práva (2 aspekty) 1) logický- třídění závisí na tom, jaké kritérium se použije jako </w:t>
        <w:tab/>
        <w:tab/>
        <w:t xml:space="preserve">principium divisionis, klasifikace práva slouží k třídění právní vědy, vodítkem pro vytvoření </w:t>
        <w:tab/>
        <w:tab/>
        <w:t xml:space="preserve">systematiky (zejména třídění dle vztahů mezi subjekty, účely či funkce regulace, metody </w:t>
        <w:tab/>
        <w:tab/>
        <w:t>regulace) 2) historický- utváření odvětví závisí i na spol.podmínkách, potřebách a vývoj.etapě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- právní odvětví A) diferenciace (třídění) systému práva dle předmětu úpravy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>- obchodní, pracovní, rodinné, občanské, správní, ústavní, trestní…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>B) diferenciace dle metody regulace</w:t>
      </w:r>
    </w:p>
    <w:p>
      <w:pPr>
        <w:pStyle w:val="Normal"/>
        <w:rPr/>
      </w:pPr>
      <w:r>
        <w:rPr>
          <w:sz w:val="20"/>
          <w:szCs w:val="20"/>
        </w:rPr>
        <w:tab/>
        <w:tab/>
        <w:tab/>
        <w:tab/>
        <w:t xml:space="preserve">1) soukromoprávní –obchodní, pracovní, rodinné, občanské patří sem i </w:t>
        <w:tab/>
        <w:tab/>
        <w:tab/>
        <w:tab/>
        <w:tab/>
        <w:tab/>
        <w:t xml:space="preserve">   kolizní normy a rozhodčí řízení z občanského procesního</w:t>
      </w:r>
    </w:p>
    <w:p>
      <w:pPr>
        <w:pStyle w:val="Normal"/>
        <w:rPr/>
      </w:pPr>
      <w:r>
        <w:rPr>
          <w:sz w:val="20"/>
          <w:szCs w:val="20"/>
        </w:rPr>
        <w:tab/>
        <w:tab/>
        <w:tab/>
        <w:tab/>
        <w:t>2) veřejnoprávní- správní, ústavní, trestní, většina občanské procesní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>C) diferenciace dle účelu právní úpravy (1) hmotné 2) procesní)</w:t>
      </w:r>
    </w:p>
    <w:p>
      <w:pPr>
        <w:pStyle w:val="Normal"/>
        <w:rPr/>
      </w:pPr>
      <w:r>
        <w:rPr>
          <w:sz w:val="20"/>
          <w:szCs w:val="20"/>
        </w:rPr>
        <w:tab/>
        <w:t xml:space="preserve">- právní instituty- soubor pr.norem upravující stejnorodé vztahy, něco mezi odvětvím a jednotlivým </w:t>
        <w:tab/>
        <w:tab/>
        <w:t>pr.pravidlem, např. pr.institut vlastnictví- soubor právních norem upravující vlastnické vztahy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- základní členění práva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>- právo mezinárodní a národní /vnitrostátní/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>- právo soukromé a veřejné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>- právo hmotné a procesní</w:t>
      </w:r>
    </w:p>
    <w:p>
      <w:pPr>
        <w:pStyle w:val="Normal"/>
        <w:rPr/>
      </w:pPr>
      <w:r>
        <w:rPr>
          <w:sz w:val="20"/>
          <w:szCs w:val="20"/>
        </w:rPr>
        <w:tab/>
        <w:tab/>
        <w:t>- evropské právo (členění na právo primární x sekundární, právo komunitární x unijní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bCs/>
          <w:sz w:val="21"/>
          <w:szCs w:val="21"/>
          <w:u w:val="single"/>
        </w:rPr>
      </w:pPr>
      <w:r>
        <w:rPr>
          <w:b/>
          <w:bCs/>
          <w:sz w:val="21"/>
          <w:szCs w:val="21"/>
          <w:u w:val="single"/>
        </w:rPr>
        <w:t>17.Právo soukromé a právo veřejné</w:t>
      </w:r>
    </w:p>
    <w:p>
      <w:pPr>
        <w:pStyle w:val="Normal"/>
        <w:rPr/>
      </w:pPr>
      <w:r>
        <w:rPr>
          <w:sz w:val="20"/>
          <w:szCs w:val="20"/>
        </w:rPr>
        <w:tab/>
        <w:t>- členění na základě vztahů, které jsou předmětem nebo výsledkem právní regulac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- používáno v zemích KK, AK nezná (ale materiální rozdíly jsou, více zná USA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- v KK nejvýznamnější členění práva (podle kritéria předmětu úpravy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 xml:space="preserve">- právo veřejné- vyjadřuje nadřazenost veřejné moci v zákonem vymezených případech vůči ostatním </w:t>
        <w:tab/>
        <w:tab/>
        <w:t xml:space="preserve">subjektům práva, alespoň jeden ze subjektů je vykonavatel veř.moci, kogentní normy, založeno </w:t>
        <w:tab/>
        <w:tab/>
        <w:t>na suverenitě státu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 xml:space="preserve">- právo soukromé- subjekty práva jsou si rovni (včetně státu), vyznačují se dispoziční autonomií </w:t>
        <w:tab/>
        <w:tab/>
        <w:tab/>
        <w:t xml:space="preserve">subjektů práva (konkrétní povaha a náplň práv závisí na projevu vůle), založeno na projevu </w:t>
        <w:tab/>
        <w:tab/>
        <w:t>vůle, dispozitivní normy</w:t>
      </w:r>
    </w:p>
    <w:p>
      <w:pPr>
        <w:pStyle w:val="Normal"/>
        <w:rPr/>
      </w:pPr>
      <w:r>
        <w:rPr>
          <w:sz w:val="20"/>
          <w:szCs w:val="20"/>
        </w:rPr>
        <w:tab/>
        <w:t>- právo veřejné je právo zvláštní a právo soukromé je právo obecné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- tři teorie zabývající se tímto dělením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 xml:space="preserve">A) zájmová teorie- vychází z teze římského právníka Ulpiána, soukromé právo se týká zájmu </w:t>
        <w:tab/>
        <w:tab/>
        <w:tab/>
        <w:t>jednotlivých osob a veřejné právo se týká zájmu státu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 xml:space="preserve">B) subordinační teorie- objevuje se v 19.století, navazuje na zájmovou, na zásadě rovnosti </w:t>
        <w:tab/>
        <w:tab/>
        <w:tab/>
        <w:t>subjektů v soukromém právu, veřejné právo- subjekty pr.vztahů si nejsou rovné</w:t>
      </w:r>
    </w:p>
    <w:p>
      <w:pPr>
        <w:pStyle w:val="Normal"/>
        <w:rPr/>
      </w:pPr>
      <w:r>
        <w:rPr>
          <w:sz w:val="20"/>
          <w:szCs w:val="20"/>
        </w:rPr>
        <w:tab/>
        <w:tab/>
        <w:t xml:space="preserve">C) organická teorie- veřejné právo- jedním ze subjektů je orgán veřejné moci, který na základě </w:t>
        <w:tab/>
        <w:tab/>
        <w:tab/>
        <w:t>zákona a v jeho mezích rozhoduje o subj.P a P FO a PO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- soukromoprávní regulace- rozsáhlé používání dispozitivních pr.norem, smluvní autonomií pr.subjektů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>- konkrétní povaha subj.P a P v ind.vztazích závisí na projevech vůl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>- konflikty zpravidla řeší třetí subjekt (zpravidla orgán veřejné moci, zásada dispoziční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>- převážně majetkový charakter, delikty (restituce, reparace, satisfakce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>- soukromoprávní vztah nemůže vzniknout bez konsenzu (má tedy smluvní základ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 xml:space="preserve">- právní normy váží vznik, změnu nebo zánik příslušných právních vztahů na soukromo(právní) </w:t>
        <w:tab/>
        <w:tab/>
        <w:t xml:space="preserve"> úkony- tato právní jednání vyjadřují vztah rovnosti subjektů, jejich právní účinky v zásadě </w:t>
        <w:tab/>
        <w:tab/>
        <w:t xml:space="preserve"> závisejí na vůli druhých subjektů a není jím propůjčen tzv. předpoklad správnosti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 xml:space="preserve">- MP soukromé- součástí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 xml:space="preserve">- veřejnoprávní metoda regulace- používání výlučně kogentních pr.norem, nerovné postavení subjektů a </w:t>
        <w:tab/>
        <w:tab/>
        <w:t xml:space="preserve">uplatnění zásady oficiality a legality, delikt a sankce- úměrnost (represivní a preventivní </w:t>
        <w:tab/>
        <w:tab/>
        <w:t xml:space="preserve">charakter), ochrana proti svévoli mocenských subjektů- správní a ústavní soudnictví, také se </w:t>
        <w:tab/>
        <w:tab/>
        <w:t>používá smluvní metoda v některých případech (propojování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 xml:space="preserve">- právní vztah vzniká, mění se a zaniká právním aktem orgánu veřejné moci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>- předpoklad správnosti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- srovnání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>a) charakter (SP- dispozitivnost a přípustnost analogie, VP- kogentnost a nežádoucí analogie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>b) postavení subjektů (SP- rovné a smluvní autonomie, VP- nadřazenost orgánů veř.moci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 xml:space="preserve">c) utváření práv (SP- na základě pr.úkonů bez předpokladu správnosti, VP- na základě </w:t>
        <w:tab/>
        <w:tab/>
        <w:tab/>
        <w:t xml:space="preserve">    veřejnoprávních aktů, kterým přísluší předpoklad správnosti, platí i s vadami- zájem na </w:t>
        <w:tab/>
        <w:tab/>
        <w:t xml:space="preserve">    právní jistotě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 xml:space="preserve">d) charakter odpovědnosti (SP- již porušením povinnosti vzniká odpovědnost, princip restituce, </w:t>
        <w:tab/>
        <w:tab/>
        <w:t xml:space="preserve">     reparace, VP- odpovědnost vzniká až s veřejnoprávním aktem, princip represe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 xml:space="preserve">e) orgány rozhodování (SP- typické soudy, dispoziční (na návrh) a projednací (důkazní </w:t>
        <w:tab/>
        <w:tab/>
        <w:tab/>
        <w:t xml:space="preserve">     břemena tíží navrhovatele, VP- před úřady se správou, zásada oficiality a inkviziční žaloba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bCs/>
          <w:sz w:val="21"/>
          <w:szCs w:val="21"/>
          <w:u w:val="single"/>
        </w:rPr>
      </w:pPr>
      <w:r>
        <w:rPr>
          <w:b/>
          <w:bCs/>
          <w:sz w:val="21"/>
          <w:szCs w:val="21"/>
          <w:u w:val="single"/>
        </w:rPr>
        <w:t>18.Právo mezinárodní a právo vnitrostátní</w:t>
      </w:r>
    </w:p>
    <w:p>
      <w:pPr>
        <w:pStyle w:val="Normal"/>
        <w:rPr/>
      </w:pPr>
      <w:r>
        <w:rPr>
          <w:sz w:val="20"/>
          <w:szCs w:val="20"/>
        </w:rPr>
        <w:tab/>
        <w:t>- rozdělení na MP a VP- základní rozdělení práva z hlediska vztahů, které jsou předmětem pr.regulac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 xml:space="preserve">- vztah MP a VP – dvě doktríny (monistická (s primátem VP /Jelinek/, s primátem MP /Kelsen/, jde o </w:t>
        <w:tab/>
        <w:tab/>
        <w:tab/>
        <w:t xml:space="preserve">splynutí MP a VP v jeden celek, předpokládá se nadřazenost MP, a dualistická- </w:t>
        <w:tab/>
        <w:tab/>
        <w:tab/>
        <w:t>souvisí s teorií suverenity států, existence dvou odlišných pr.systémů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>- MP nezavazuje jen státy (je třeba přehodnotit- zavazuje i občany- recepce MP do VP)</w:t>
      </w:r>
    </w:p>
    <w:p>
      <w:pPr>
        <w:pStyle w:val="Normal"/>
        <w:rPr/>
      </w:pPr>
      <w:r>
        <w:rPr>
          <w:sz w:val="20"/>
          <w:szCs w:val="20"/>
        </w:rPr>
        <w:tab/>
        <w:t>- MP- upravuje vztahy mezi státy x VP- vztahy mezi subjekty v mezích jurisdikce určitého státu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- pojetí nadřazenosti MP, ve smyslu vyšší právní síly jeho pramenů, nad VP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- specifika MP- není nadřazený zákonodárce, je to horizontální struktura, státy se donucují navzájem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 xml:space="preserve">- na zásadě svrchované rovnosti, pramenem práva hl.mezinárodní smlouva a pr.obyčej, </w:t>
        <w:tab/>
        <w:tab/>
        <w:tab/>
        <w:t xml:space="preserve">  decentralizovaný systém (jistá centralizace- Rada Bezpečnosti OSN, Valné shromáždění, </w:t>
        <w:tab/>
        <w:tab/>
        <w:t xml:space="preserve">  Mez.soudní dvůr)</w:t>
      </w:r>
    </w:p>
    <w:p>
      <w:pPr>
        <w:pStyle w:val="Normal"/>
        <w:rPr/>
      </w:pPr>
      <w:r>
        <w:rPr>
          <w:sz w:val="20"/>
          <w:szCs w:val="20"/>
        </w:rPr>
        <w:tab/>
        <w:t>- evropské právo specifickou součástí mez.práva se stále silnějšími federativními prvky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 xml:space="preserve">- původně jako regionální mezinárodní právo tří společenství (EHS, ESUO, EUROATOM) a </w:t>
        <w:tab/>
        <w:tab/>
        <w:t xml:space="preserve">  jeho doplnění v podobě unijního práva v rámci EU na základě Maastrichtské smlouvy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>- současně svébytný systém práva, který zahrnuje komunitární (1.P)  i unijní právo (2.a 3.P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- rozdíly mezi MP a VP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>a) tvůrci norem(MP- státy, VP- stát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>b) adresáti norem (MP- státy, VP- FO a PO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>c) vztahy (MP- horizontální, rovnocenné, VP- vertikální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>d) charakter (MP- decentralizovaný systém, VP- centralizovaný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>e) forma vyjádření norem (MP- psané i nepsané, VP- psané normy především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>f) povaha norem (MP- převaha primárních, VP- primární i sekundární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 xml:space="preserve">- centralizace mezinárodního systému- Valné shromáždění (zastoupeni všichni státy OSN, tvoří </w:t>
        <w:tab/>
        <w:tab/>
        <w:tab/>
        <w:t xml:space="preserve">rezoluce, deklarace (právně nezávazné), Rada Bezpečnosti (5stálých a 10 nestálých členů- zde </w:t>
        <w:tab/>
        <w:tab/>
        <w:t>výjimka z rovnocennosti vztahů v MP) Mezinárodní soudní dvůr (Haag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- subjekty MP- stát, jedinec, mez.organizace a zvláštní polit.jednotky sui genesis</w:t>
      </w:r>
    </w:p>
    <w:p>
      <w:pPr>
        <w:pStyle w:val="Normal"/>
        <w:rPr/>
      </w:pPr>
      <w:r>
        <w:rPr>
          <w:sz w:val="20"/>
          <w:szCs w:val="20"/>
        </w:rPr>
        <w:tab/>
        <w:tab/>
        <w:t>x VP založeno na vztahu stát x občan (stát shora stanovuje pravidla a shora je vymáhá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- prameny MP- čl.38 Statutu Mezinárodního soudního dvora (1945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 xml:space="preserve">- smlouvy, obyčeje, podpůrné prameny (obecné právní zásady, soudní rozhodnutí, </w:t>
        <w:tab/>
        <w:tab/>
        <w:tab/>
        <w:t xml:space="preserve">  názory nauky)</w:t>
      </w:r>
    </w:p>
    <w:p>
      <w:pPr>
        <w:pStyle w:val="Normal"/>
        <w:rPr/>
      </w:pPr>
      <w:r>
        <w:rPr>
          <w:sz w:val="20"/>
          <w:szCs w:val="20"/>
        </w:rPr>
        <w:tab/>
        <w:t xml:space="preserve">- recepce MP- 1) transformace (projevem dualismu) 2) inkorporace (začlenění MS do vnitrost.práva) 3) </w:t>
        <w:tab/>
        <w:tab/>
        <w:t xml:space="preserve">           adaptace (přizpůsobování VP právu mezinárodnímu) 4) adopce (v common law, soudce </w:t>
        <w:tab/>
        <w:tab/>
        <w:t xml:space="preserve">           při rozhodování může použít normu MP jako normu vnitrostátní    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1"/>
          <w:szCs w:val="21"/>
          <w:u w:val="single"/>
        </w:rPr>
        <w:t>19.Evropské právo a jeho členění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- vše co je v otázce 15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 xml:space="preserve">- na rozdíl od úst.orgánů si orgány EU nemohou samy stanovit rozsah své působnosti ani způsob jejího </w:t>
        <w:tab/>
        <w:t xml:space="preserve">  uskutečňování (pravomoc odvozena od vůle členských států)</w:t>
      </w:r>
    </w:p>
    <w:p>
      <w:pPr>
        <w:pStyle w:val="Normal"/>
        <w:rPr/>
      </w:pPr>
      <w:r>
        <w:rPr>
          <w:sz w:val="20"/>
          <w:szCs w:val="20"/>
        </w:rPr>
        <w:tab/>
        <w:t>- rozhodující orgány EU- Evropská komise (hlavní výkonný orgán EU, 25 členů, složení schvaluje EP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>EP- reprezentuje lid, 732 členů (ČR má 24 poslanců), na 5 let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>Rada EU (Rada ministrů)- na úrovni ministrů (ČR zde má 12 hlasů)</w:t>
      </w:r>
    </w:p>
    <w:p>
      <w:pPr>
        <w:pStyle w:val="Normal"/>
        <w:rPr/>
      </w:pPr>
      <w:r>
        <w:rPr>
          <w:sz w:val="20"/>
          <w:szCs w:val="20"/>
        </w:rPr>
        <w:tab/>
        <w:tab/>
        <w:tab/>
        <w:t xml:space="preserve">Evropská rada- jednání na úrovni hlav států, jednou do roka se schází, přijímá klíčová </w:t>
        <w:tab/>
        <w:tab/>
        <w:tab/>
        <w:tab/>
        <w:t xml:space="preserve">           politická rozhodnutí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 xml:space="preserve">Evropský soudní dvůr- orgán soudního typu, rozhoduje o žalobách, týkajících se </w:t>
        <w:tab/>
        <w:tab/>
        <w:tab/>
        <w:tab/>
        <w:tab/>
        <w:t xml:space="preserve">          porušování primárního a sekundárního práva E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bCs/>
          <w:sz w:val="21"/>
          <w:szCs w:val="21"/>
          <w:u w:val="single"/>
        </w:rPr>
      </w:pPr>
      <w:r>
        <w:rPr>
          <w:b/>
          <w:bCs/>
          <w:sz w:val="21"/>
          <w:szCs w:val="21"/>
          <w:u w:val="single"/>
        </w:rPr>
        <w:t>20.Druhy subjektivních práv: právní nároky. Právní povinnosti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 xml:space="preserve">- </w:t>
      </w:r>
      <w:r>
        <w:rPr>
          <w:b/>
          <w:bCs/>
          <w:sz w:val="20"/>
          <w:szCs w:val="20"/>
          <w:u w:val="single"/>
        </w:rPr>
        <w:t>subjektivní právo</w:t>
      </w:r>
      <w:r>
        <w:rPr>
          <w:sz w:val="20"/>
          <w:szCs w:val="20"/>
        </w:rPr>
        <w:t xml:space="preserve">-představuje míru možného a dovoleného chování subjektu práva chovat se </w:t>
        <w:tab/>
        <w:tab/>
        <w:tab/>
        <w:t xml:space="preserve">způsobem objektivním právem nezakázaným, není spojeno s hrozbou donucení, pojem až </w:t>
        <w:tab/>
        <w:tab/>
        <w:t>novodobou záležitostí (něm.pandektistika, 19.století), 4 koncepce subj.práva (ot.č.1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>- nejvýznamnější subj.práva- základní práva a svobody (zaručeny LZPS, Ústavou a MP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>- povahu veřejných práv ve vztahu k veřejné moci, jsou nezadatelná a nezcizitelná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>- podléhají veřejnoprávnímu režimu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 xml:space="preserve">- neměla by význam bez odpovídajících pr.povinností druhých subjektů nerušit výkon </w:t>
        <w:tab/>
        <w:tab/>
        <w:tab/>
        <w:t xml:space="preserve">  subj.práva či něco strpět, dát, nebo konat či nekon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 xml:space="preserve">- tři roviny subjektivního práva: 1) možnost chovat se právně nezakázaným způsobem (ZLL) 2) </w:t>
        <w:tab/>
        <w:tab/>
        <w:tab/>
        <w:t>možnost požadovat odpovídající chování od jiného 3) možnost požadovat ochranu práva</w:t>
      </w:r>
    </w:p>
    <w:p>
      <w:pPr>
        <w:pStyle w:val="Normal"/>
        <w:rPr/>
      </w:pPr>
      <w:r>
        <w:rPr>
          <w:sz w:val="20"/>
          <w:szCs w:val="20"/>
        </w:rPr>
        <w:tab/>
        <w:t>- výkon (realizace) subjektivního práva má více stádií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 xml:space="preserve">- </w:t>
      </w:r>
      <w:r>
        <w:rPr>
          <w:b/>
          <w:bCs/>
          <w:sz w:val="20"/>
          <w:szCs w:val="20"/>
          <w:u w:val="single"/>
        </w:rPr>
        <w:t>právní nárok</w:t>
      </w:r>
      <w:r>
        <w:rPr>
          <w:sz w:val="20"/>
          <w:szCs w:val="20"/>
        </w:rPr>
        <w:t xml:space="preserve">- takové stádium realizace subj.práva, ve kterém lze vymáhat a vynutit plnění </w:t>
        <w:tab/>
        <w:tab/>
        <w:tab/>
        <w:t xml:space="preserve">          odpovídající právní povinnosti (jen u relativních subj.práv)</w:t>
      </w:r>
    </w:p>
    <w:p>
      <w:pPr>
        <w:pStyle w:val="Normal"/>
        <w:rPr/>
      </w:pPr>
      <w:r>
        <w:rPr>
          <w:sz w:val="20"/>
          <w:szCs w:val="20"/>
        </w:rPr>
        <w:tab/>
        <w:tab/>
        <w:t xml:space="preserve">- během realizace může vznikat více pr.nároků, dospěje-li subj.právo do stádia právního nároku, </w:t>
        <w:tab/>
        <w:tab/>
        <w:t xml:space="preserve">  mluví se o „dospělém právu“, nelze mluvit o pr.nárocích v rámci subj.práv absolutních </w:t>
        <w:tab/>
        <w:tab/>
        <w:t xml:space="preserve"> (výkon absolutních subj.práv není třeba ani nelze vynucovat, pokud oprávněného ve výkonu </w:t>
        <w:tab/>
        <w:tab/>
        <w:t xml:space="preserve">  těchto práv nikdo neruší, dojde-li k rušení, mohou vznikat pr.nároky, ale již v rámci </w:t>
        <w:tab/>
        <w:tab/>
        <w:tab/>
        <w:t xml:space="preserve">  relativních subj.práv)</w:t>
      </w:r>
    </w:p>
    <w:p>
      <w:pPr>
        <w:pStyle w:val="Normal"/>
        <w:rPr/>
      </w:pPr>
      <w:r>
        <w:rPr>
          <w:sz w:val="20"/>
          <w:szCs w:val="20"/>
        </w:rPr>
        <w:tab/>
        <w:tab/>
        <w:t xml:space="preserve">- právní vztahy- vztahy existující v souladu s normami obj.práva, v nichž jejich účastníci </w:t>
        <w:tab/>
        <w:tab/>
        <w:tab/>
        <w:t xml:space="preserve">            vystupují jako subjekty navzájem spjatých subjektivních práv a povinností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 xml:space="preserve">          - práva a povinnosti jsou obsahem právních vztahů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 xml:space="preserve">- právní povinnost- právní nutnost, vyplývající z bezprostředně nebo zprostředkovaně pro pr.subjekty </w:t>
        <w:tab/>
        <w:tab/>
        <w:t xml:space="preserve">z pr.norem, chovat se určitým způsobem pod hrozbou sankce, povinnost nerušit nositele práva </w:t>
        <w:tab/>
        <w:tab/>
        <w:t xml:space="preserve">při jeho výkonu,  stanoví ji budˇprávní norma nebo akt aplikace práva, nebo dobrov.závazek </w:t>
        <w:tab/>
        <w:tab/>
        <w:t>subjektu (např.smlouva), spočívá buď v aktivní činnosti nebo nutnosti nečinnosti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 xml:space="preserve">- předmět subjektivních práv a povinností- vždy nějaké chování (4 druhy- dare- dát, facere-konat, </w:t>
        <w:tab/>
        <w:tab/>
        <w:t>omittere-nekonat, pati- strpět), první dvě jsou komisivní (aktivní), druhá dvě omisivní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 xml:space="preserve">- chování, které je předmětem subj.práva je zároveň kauzou (důvodem či účelem tohoto práva, </w:t>
        <w:tab/>
        <w:tab/>
        <w:t xml:space="preserve">  resp. jeho vzniku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- výkon subjektivních práv- chování, které je v souladu s objektivním právem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- dělení subj.práv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 xml:space="preserve">- nauka založená na rozlišování jednotlivých druhů subj.práv byla ovlivněna přirozenoprávním </w:t>
        <w:tab/>
        <w:tab/>
        <w:t xml:space="preserve">  učením o právech vlastních každému člověku, jež stát nevytváří, nýbrž má uznávat a chránit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 xml:space="preserve">a) absolutní povahy- působí vůči všem pr.subjektům (erga omnes), koresponduje jim obecná </w:t>
        <w:tab/>
        <w:tab/>
        <w:tab/>
        <w:t xml:space="preserve">povinnost neurčitého počtu blíže neurčených subjektů oprávněného nerušit, není </w:t>
        <w:tab/>
        <w:tab/>
        <w:tab/>
        <w:t xml:space="preserve">neomezitelné, váznou na věcech (sekundární předmět- věci, práva, nehmotné statky, </w:t>
        <w:tab/>
        <w:tab/>
        <w:tab/>
        <w:t>transplantáty), např.vlastnické p.</w:t>
      </w:r>
    </w:p>
    <w:p>
      <w:pPr>
        <w:pStyle w:val="Normal"/>
        <w:rPr/>
      </w:pPr>
      <w:r>
        <w:rPr>
          <w:sz w:val="20"/>
          <w:szCs w:val="20"/>
        </w:rPr>
        <w:tab/>
        <w:tab/>
        <w:t xml:space="preserve">b) relativní povahy- ve vztahu ke konkrétním subjektům, koresponduje povinnost něco dát, </w:t>
        <w:tab/>
        <w:tab/>
        <w:tab/>
        <w:t xml:space="preserve">nebo konat nebo strpět, působí inter partes, váznou na osobách, např. dědické právo, </w:t>
        <w:tab/>
        <w:tab/>
        <w:tab/>
        <w:t>sociální práva</w:t>
      </w:r>
    </w:p>
    <w:p>
      <w:pPr>
        <w:pStyle w:val="Normal"/>
        <w:rPr/>
      </w:pPr>
      <w:r>
        <w:rPr>
          <w:sz w:val="20"/>
          <w:szCs w:val="20"/>
        </w:rPr>
        <w:tab/>
        <w:tab/>
        <w:t xml:space="preserve">a) soukromá práva (subjekt s nimi může disponovat, může je převést na jiný subjekt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>b) veřejná práva (jejich subjekt s nimi nemůže disponovat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>a) hmotná práva x b) procesní , a) hlavní x b) vedlejší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 xml:space="preserve">a) přechodná (většina práv je přechodných, dají se dědit) x b) nepřechodná (zanikají smrtí nebo </w:t>
        <w:tab/>
        <w:tab/>
        <w:t xml:space="preserve">  zánikem subjektu, např. práva osobnostní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 xml:space="preserve">- realizace práv a povinností- 2 fáze (1) utváření práv a povinností mezi subjekty práva (vznik, změna a </w:t>
        <w:tab/>
        <w:tab/>
        <w:t xml:space="preserve">zánik práv, kauza- důvod nebo právní titul), 2) výkon práv a plnění povinností (vlastní chování, </w:t>
        <w:tab/>
        <w:tab/>
        <w:t xml:space="preserve">uplatnění subj.práv právem dovoleným chováním směřující k výsledku právem </w:t>
        <w:tab/>
        <w:tab/>
        <w:tab/>
        <w:t>předpokládaném))</w:t>
      </w:r>
    </w:p>
    <w:p>
      <w:pPr>
        <w:pStyle w:val="Normal"/>
        <w:rPr/>
      </w:pPr>
      <w:r>
        <w:rPr>
          <w:sz w:val="20"/>
          <w:szCs w:val="20"/>
        </w:rPr>
        <w:tab/>
        <w:tab/>
        <w:t xml:space="preserve">- jestliže z obj.práva nevyplývá žádná další podmíněnost, jsou příslušná subj.P a P dány již </w:t>
        <w:tab/>
        <w:tab/>
        <w:t xml:space="preserve">  samou účinností právní normy (vznik, změna, zrušení přímo, ex lege), většinou však pr.norma </w:t>
        <w:tab/>
        <w:tab/>
        <w:t xml:space="preserve">  určuje další podmínky, teprve když tyto podmínky nastanou (podmínky= právní skutečnosti), </w:t>
        <w:tab/>
        <w:tab/>
        <w:t xml:space="preserve">  pak teprve vznikají, mění se nebo zanikají subj.P a P, stanovené dispozicí právní normy</w:t>
      </w:r>
    </w:p>
    <w:p>
      <w:pPr>
        <w:pStyle w:val="Normal"/>
        <w:rPr/>
      </w:pPr>
      <w:r>
        <w:rPr>
          <w:sz w:val="20"/>
          <w:szCs w:val="20"/>
        </w:rPr>
        <w:tab/>
        <w:t xml:space="preserve">- vymahatelnost- jestliže existuje právní nárok, pak je právo vymahatelné, subjekt má právo na donucení </w:t>
        <w:tab/>
        <w:tab/>
        <w:t xml:space="preserve">jiného subjektu povinnost splnit (něco nevymahatelné- naturální obligace, nebo práva spojená </w:t>
        <w:tab/>
        <w:tab/>
        <w:t>s uvážením orgánu veř.moci), ochrana subj.práva ze strany státu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>- možno využít actio popularis (každý subjekt může této žaloby využít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 xml:space="preserve">- 1) prostřednictvím státu (soudní ochrana, správní úřady, veř.ochránce práv, st.zástupce, </w:t>
        <w:tab/>
        <w:tab/>
        <w:t xml:space="preserve">      policie) 2) svémocí (donucení vlastními silami, není typické pro moderní stát, jen </w:t>
        <w:tab/>
        <w:tab/>
        <w:tab/>
        <w:t xml:space="preserve">     v zákonem stanoveném rozsahu- v nutné obraně, krajní nozi, zadržení věci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bCs/>
          <w:sz w:val="21"/>
          <w:szCs w:val="21"/>
          <w:u w:val="single"/>
        </w:rPr>
      </w:pPr>
      <w:r>
        <w:rPr>
          <w:b/>
          <w:bCs/>
          <w:sz w:val="21"/>
          <w:szCs w:val="21"/>
          <w:u w:val="single"/>
        </w:rPr>
        <w:t xml:space="preserve">21.Právní tituly.Klasifikace právních skutečností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 xml:space="preserve">- právní tituly- právní důvody vzniku, změny nebo zániku subj.práv a povinností, většinou pouhou </w:t>
        <w:tab/>
        <w:tab/>
        <w:t xml:space="preserve">účinností pr.normy ale subj.práva a povinnosti nevznikají /nemění se, nezanikají/- právní </w:t>
        <w:tab/>
        <w:tab/>
        <w:t xml:space="preserve">norma určuje další podmínky- to jsou právní skutečnosti (až nastanou, tak vznikají, mění se </w:t>
        <w:tab/>
        <w:tab/>
        <w:t>nebo zanikají subj.práva a povinnosti, stanovené dispozicí pr.normy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- právní skutečnosti- okolnosti, s nimiž právní normy spojují vznik, změnu či zánik právního vztahu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>- samy o sobě nemají právní význam, ten jim dávají až pr.normy</w:t>
      </w:r>
    </w:p>
    <w:p>
      <w:pPr>
        <w:pStyle w:val="Normal"/>
        <w:rPr/>
      </w:pPr>
      <w:r>
        <w:rPr>
          <w:sz w:val="20"/>
          <w:szCs w:val="20"/>
        </w:rPr>
        <w:tab/>
        <w:tab/>
        <w:t>- právní vztahů- společenský vztah mezi nejméně dvěma pr.subjekty upravený pr.normami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 xml:space="preserve">- třídění pr.skutečností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>- A) jednání jakožto vědomé a volní lidské chování (právní jednání, protiprávní jednání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>- B) právní skutečnosti nezávislé na lidské vůli (právní události, protiprávní stavy</w:t>
      </w:r>
    </w:p>
    <w:p>
      <w:pPr>
        <w:pStyle w:val="Normal"/>
        <w:rPr/>
      </w:pPr>
      <w:r>
        <w:rPr>
          <w:sz w:val="20"/>
          <w:szCs w:val="20"/>
        </w:rPr>
        <w:tab/>
        <w:tab/>
        <w:t>- dle souladu s právem lze dělit na A) právní jednání a pr.události B) protápe.jednání a události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A) právní jednání- projev vůle souladný s normami práva</w:t>
      </w:r>
    </w:p>
    <w:p>
      <w:pPr>
        <w:pStyle w:val="Normal"/>
        <w:rPr/>
      </w:pPr>
      <w:r>
        <w:rPr>
          <w:sz w:val="20"/>
          <w:szCs w:val="20"/>
        </w:rPr>
        <w:tab/>
        <w:tab/>
        <w:t xml:space="preserve">a) právní úkony FO a PO (soukromoprávní jednání, projev vůle FO nebo PO, který směřuje ke </w:t>
        <w:tab/>
        <w:tab/>
        <w:tab/>
        <w:t xml:space="preserve">v, z, nebo z subj.práv a povinností, obsahové a form.náležitosti- osoby, vůle, projevu, </w:t>
        <w:tab/>
        <w:tab/>
        <w:tab/>
        <w:t xml:space="preserve">předmětu, druhy- </w:t>
      </w:r>
      <w:r>
        <w:rPr>
          <w:color w:val="339966"/>
          <w:sz w:val="20"/>
          <w:szCs w:val="20"/>
        </w:rPr>
        <w:t xml:space="preserve">a) </w:t>
      </w:r>
      <w:r>
        <w:rPr>
          <w:color w:val="339966"/>
          <w:sz w:val="20"/>
          <w:szCs w:val="20"/>
          <w:u w:val="single"/>
        </w:rPr>
        <w:t>dvoustranné</w:t>
      </w:r>
      <w:r>
        <w:rPr>
          <w:sz w:val="20"/>
          <w:szCs w:val="20"/>
          <w:u w:val="single"/>
        </w:rPr>
        <w:t xml:space="preserve"> </w:t>
      </w:r>
      <w:r>
        <w:rPr>
          <w:color w:val="339966"/>
          <w:sz w:val="20"/>
          <w:szCs w:val="20"/>
          <w:u w:val="single"/>
        </w:rPr>
        <w:t>(vícestranné) pr.úkony</w:t>
      </w:r>
      <w:r>
        <w:rPr>
          <w:sz w:val="20"/>
          <w:szCs w:val="20"/>
        </w:rPr>
        <w:t xml:space="preserve">- smlouvy, skládají se ze dvou </w:t>
        <w:tab/>
        <w:tab/>
        <w:tab/>
        <w:t xml:space="preserve">jednostranných úkonů- oferta, akceptace, vzniká okamžikem souhlasu vůle obou stran, </w:t>
        <w:tab/>
        <w:tab/>
        <w:tab/>
      </w:r>
      <w:r>
        <w:rPr>
          <w:color w:val="0000FF"/>
          <w:sz w:val="20"/>
          <w:szCs w:val="20"/>
        </w:rPr>
        <w:t>verbální, literární, konkludentní, notářský zápis</w:t>
      </w:r>
      <w:r>
        <w:rPr>
          <w:sz w:val="20"/>
          <w:szCs w:val="20"/>
        </w:rPr>
        <w:t xml:space="preserve">, </w:t>
      </w:r>
      <w:r>
        <w:rPr>
          <w:color w:val="339966"/>
          <w:sz w:val="20"/>
          <w:szCs w:val="20"/>
        </w:rPr>
        <w:t xml:space="preserve">b) </w:t>
      </w:r>
      <w:r>
        <w:rPr>
          <w:color w:val="339966"/>
          <w:sz w:val="20"/>
          <w:szCs w:val="20"/>
          <w:u w:val="single"/>
        </w:rPr>
        <w:t>jednostranné pr.úkony</w:t>
      </w:r>
      <w:r>
        <w:rPr>
          <w:sz w:val="20"/>
          <w:szCs w:val="20"/>
        </w:rPr>
        <w:t xml:space="preserve">- </w:t>
      </w:r>
      <w:r>
        <w:rPr>
          <w:color w:val="0000FF"/>
          <w:sz w:val="20"/>
          <w:szCs w:val="20"/>
        </w:rPr>
        <w:t xml:space="preserve">a) </w:t>
        <w:tab/>
        <w:tab/>
        <w:tab/>
        <w:tab/>
        <w:t>hmotněprávní povahy</w:t>
      </w:r>
      <w:r>
        <w:rPr>
          <w:sz w:val="20"/>
          <w:szCs w:val="20"/>
        </w:rPr>
        <w:t xml:space="preserve">- závět, </w:t>
      </w:r>
      <w:r>
        <w:rPr>
          <w:color w:val="0000FF"/>
          <w:sz w:val="20"/>
          <w:szCs w:val="20"/>
        </w:rPr>
        <w:t>b) procesněprávní</w:t>
      </w:r>
      <w:r>
        <w:rPr>
          <w:sz w:val="20"/>
          <w:szCs w:val="20"/>
        </w:rPr>
        <w:t>- žaloba..</w:t>
      </w:r>
    </w:p>
    <w:p>
      <w:pPr>
        <w:pStyle w:val="Normal"/>
        <w:rPr/>
      </w:pPr>
      <w:r>
        <w:rPr>
          <w:sz w:val="20"/>
          <w:szCs w:val="20"/>
        </w:rPr>
        <w:tab/>
        <w:tab/>
        <w:t xml:space="preserve">b) individuální právní akty orgánů veř.moci (veřejnoprávní jednání, projevy vůle org.veř.moci, </w:t>
        <w:tab/>
        <w:tab/>
        <w:tab/>
        <w:t xml:space="preserve">kterými rozhodují o P a P nebo je autoritativně potvrzují, akty aplikace </w:t>
        <w:tab/>
        <w:tab/>
        <w:tab/>
        <w:tab/>
        <w:t xml:space="preserve">práva, platí presumpce správnosti (domněnka správnosti, akt platný i když je vadný, </w:t>
        <w:tab/>
        <w:tab/>
        <w:tab/>
        <w:t>zpravidla správní nebo soudní rozhodnutí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>druhy- a) rozhodnutí ve věci samé (meritorní rozhodnutí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 xml:space="preserve">- v záležitosti, pro kterou bylo řízení zahájeno, pokud se jedná o subj.P a P </w:t>
        <w:tab/>
        <w:tab/>
        <w:tab/>
        <w:tab/>
        <w:t xml:space="preserve">  hmotněprávní povahy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 xml:space="preserve">1) konstitutivní- konstituují nové pr.poměry, všechna rozhodnutí ve </w:t>
        <w:tab/>
        <w:tab/>
        <w:tab/>
        <w:tab/>
        <w:tab/>
        <w:tab/>
        <w:t xml:space="preserve">veřejnoprávní oblasti, např. rozsudek v trestní věci, </w:t>
        <w:tab/>
        <w:tab/>
        <w:tab/>
        <w:tab/>
        <w:tab/>
        <w:tab/>
        <w:tab/>
        <w:t xml:space="preserve">rozhodnutí o přijetí na VŠ, převážně ve správním řízení </w:t>
        <w:tab/>
        <w:tab/>
        <w:tab/>
        <w:tab/>
        <w:tab/>
        <w:tab/>
        <w:t>(stavební povolení, rozhodnutí o přestupcích..)</w:t>
      </w:r>
    </w:p>
    <w:p>
      <w:pPr>
        <w:pStyle w:val="Normal"/>
        <w:rPr/>
      </w:pPr>
      <w:r>
        <w:rPr>
          <w:sz w:val="20"/>
          <w:szCs w:val="20"/>
        </w:rPr>
        <w:tab/>
        <w:tab/>
        <w:tab/>
        <w:tab/>
        <w:tab/>
        <w:t xml:space="preserve">2) deklaratorní- nejsou pr.skutečnostmi, deklarují P a P, ale samy je </w:t>
        <w:tab/>
        <w:tab/>
        <w:tab/>
        <w:tab/>
        <w:tab/>
        <w:tab/>
        <w:t>nezakládají, např. rozhodnutí o paternitu</w:t>
      </w:r>
    </w:p>
    <w:p>
      <w:pPr>
        <w:pStyle w:val="Normal"/>
        <w:rPr/>
      </w:pPr>
      <w:r>
        <w:rPr>
          <w:sz w:val="20"/>
          <w:szCs w:val="20"/>
        </w:rPr>
        <w:tab/>
        <w:tab/>
        <w:tab/>
        <w:tab/>
        <w:t xml:space="preserve">b) procesněprávní rozhodnutí – zakládají, mění nebo ruší pouze subj.P a P </w:t>
        <w:tab/>
        <w:tab/>
        <w:tab/>
        <w:tab/>
        <w:t xml:space="preserve">     </w:t>
        <w:tab/>
        <w:t xml:space="preserve">procesněprávní, týkají se vedení procesu (např. rozhodnutí o vzetí do </w:t>
        <w:tab/>
        <w:tab/>
        <w:tab/>
        <w:tab/>
        <w:tab/>
        <w:t>vazby, rozhodnutí, jímž se řízení odročí..)</w:t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 xml:space="preserve">c) procesní úkony účastníků řízení- návrhy účastníků, o nichž orgán musí </w:t>
        <w:tab/>
        <w:tab/>
        <w:tab/>
        <w:tab/>
        <w:t xml:space="preserve">    rozhodnout (např. žaloba, odvolání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 xml:space="preserve">B) protiprávní jednání (delikt)- projevem vůle v rozporu s normami práva (porušení nebo nedodržení </w:t>
        <w:tab/>
        <w:tab/>
        <w:t>práva, dělíme na a) komisivní- spočívají v aktivní činnosti delikventa b) omisivní</w:t>
      </w:r>
    </w:p>
    <w:p>
      <w:pPr>
        <w:pStyle w:val="Normal"/>
        <w:rPr/>
      </w:pPr>
      <w:r>
        <w:rPr>
          <w:sz w:val="20"/>
          <w:szCs w:val="20"/>
        </w:rPr>
        <w:tab/>
        <w:tab/>
        <w:t>- je to také poručení povinnosti (něco konat nebo nekonat), je to objektivní stav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>- druhy v oblasti hmotného práva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>a) veřejnoprávní delikty- spojuje je odpovědnost za delikt proti veřejnopr.subjektu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>- a) trestné činy b) přestupky a jiné spr.delikty c) disciplinární delikty</w:t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 xml:space="preserve">b) soukromoprávní delikty- protiprávní úkony, především majetkového charakteru, </w:t>
        <w:tab/>
        <w:tab/>
        <w:tab/>
        <w:tab/>
        <w:t xml:space="preserve">vznik mezi delikventem a poškozeným (odpovědnost za škodu, za prodlení, </w:t>
        <w:tab/>
        <w:tab/>
        <w:tab/>
        <w:tab/>
        <w:t>za bezdůvodné obohacení..)</w:t>
      </w:r>
    </w:p>
    <w:p>
      <w:pPr>
        <w:pStyle w:val="Normal"/>
        <w:rPr/>
      </w:pPr>
      <w:r>
        <w:rPr>
          <w:sz w:val="20"/>
          <w:szCs w:val="20"/>
        </w:rPr>
        <w:tab/>
        <w:tab/>
        <w:t xml:space="preserve">- právní následky poručení povinnosti mohou být různé povahy- směřují k tomu, aby </w:t>
        <w:tab/>
        <w:tab/>
        <w:tab/>
        <w:t xml:space="preserve">  k porušování povinnosti nedocházelo, a aby pokud možno následky porušení povinnosti byly </w:t>
        <w:tab/>
        <w:tab/>
        <w:t xml:space="preserve">  napraveny (reparovány) (a) trvání původní povinnosti a možnosti ji vynutit, b) vznik nové </w:t>
        <w:tab/>
        <w:tab/>
        <w:t xml:space="preserve">  (sekundární) povinnosti v důsledku zaviněného porušení původní povinnosti, c) jiné </w:t>
        <w:tab/>
        <w:tab/>
        <w:tab/>
        <w:t xml:space="preserve">  pr.následky (např. zánik práva korespondujícího porušení pr.povinnosti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>- subjektivní a objektivní odpovědnost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>- objektem deliktu- ty jevy a spol.vztahy, které jsou chráněny právem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 xml:space="preserve">- subjekt deliktu- ten, kdos e dopustil poručení pr.povinnosti (rušitel), FO nebo PO (jen </w:t>
        <w:tab/>
        <w:tab/>
        <w:tab/>
        <w:t xml:space="preserve">             odpovědnost za soukromoprávní delikty a ve vymezeném rozsahu odpovědnost správní)</w:t>
      </w:r>
    </w:p>
    <w:p>
      <w:pPr>
        <w:pStyle w:val="Normal"/>
        <w:rPr/>
      </w:pPr>
      <w:r>
        <w:rPr>
          <w:sz w:val="20"/>
          <w:szCs w:val="20"/>
        </w:rPr>
        <w:tab/>
        <w:tab/>
        <w:t xml:space="preserve">- obj.stránka deliktu- ty prvky protiprávního jednání, které je charakterizují jako určitý akt </w:t>
        <w:tab/>
        <w:tab/>
        <w:t xml:space="preserve">            navenek projeveného chování (volní jednání, škodlivý následek jednání, kauzální nexus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 xml:space="preserve">- subj.stránka deliktu- zahrnuje znaky vnitřní, týkající se duševního života toho, kdo se dopustil </w:t>
        <w:tab/>
        <w:tab/>
        <w:t xml:space="preserve">           deliktu, zejména zavinění (vnitřní, psych.stav rušitele)- A) dolus (přímý úmysl, nepřímý </w:t>
        <w:tab/>
        <w:tab/>
        <w:t xml:space="preserve">            úmysl), B) culpa (nedbalost vědomá, nevědomá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C) právní události- mimovolní skutečnosti v souladu s normami práva (nastávají objektivně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>- nastávají nezávisle na lidské vůli, vznikající stav je v souladu s právem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 xml:space="preserve">- typickou právní událostí je narození a smrt, důležitou pr.událostí také čas (tempus) a jeho </w:t>
        <w:tab/>
        <w:tab/>
        <w:t xml:space="preserve">  plynutí, nebo dosažení určité věkové hranice</w:t>
      </w:r>
    </w:p>
    <w:p>
      <w:pPr>
        <w:pStyle w:val="Normal"/>
        <w:rPr/>
      </w:pPr>
      <w:r>
        <w:rPr>
          <w:sz w:val="20"/>
          <w:szCs w:val="20"/>
        </w:rPr>
        <w:tab/>
        <w:tab/>
        <w:t>- následky mohou být (</w:t>
      </w:r>
      <w:r>
        <w:rPr>
          <w:sz w:val="20"/>
          <w:szCs w:val="20"/>
          <w:u w:val="single"/>
        </w:rPr>
        <w:t>promlčení</w:t>
      </w:r>
      <w:r>
        <w:rPr>
          <w:sz w:val="20"/>
          <w:szCs w:val="20"/>
        </w:rPr>
        <w:t xml:space="preserve">- zánik vymahatelnosti P a P, </w:t>
      </w:r>
      <w:r>
        <w:rPr>
          <w:sz w:val="20"/>
          <w:szCs w:val="20"/>
          <w:u w:val="single"/>
        </w:rPr>
        <w:t>prekluze</w:t>
      </w:r>
      <w:r>
        <w:rPr>
          <w:sz w:val="20"/>
          <w:szCs w:val="20"/>
        </w:rPr>
        <w:t xml:space="preserve">- úplný zánik P a P, </w:t>
        <w:tab/>
        <w:tab/>
        <w:t xml:space="preserve">  </w:t>
      </w:r>
      <w:r>
        <w:rPr>
          <w:sz w:val="20"/>
          <w:szCs w:val="20"/>
          <w:u w:val="single"/>
        </w:rPr>
        <w:t>vydržení P a P</w:t>
      </w:r>
      <w:r>
        <w:rPr>
          <w:sz w:val="20"/>
          <w:szCs w:val="20"/>
        </w:rPr>
        <w:t>- po uplynutí časové lhůty vznikají P a P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D) protiprávní stav- mimovolní skutečnost v rozporu s normami práv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>- spočívají v situaci odporující platnému právu, která nemá povahu projevu vůl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 xml:space="preserve">- stav, který je v rozporu s právem, takže podle práva má být odstraněn, resp. napraven či </w:t>
        <w:tab/>
        <w:tab/>
        <w:t xml:space="preserve">  nahrazen, a to splněním povinnosti vzniklé tomu kdo zde má tzv. objektivní odpovědnost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>- právním následkem je vznik objektivní odpovědnosti (tomu, kdo protiprávní stav zavinil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>- např. živelné pohromy, důlní činnost..</w:t>
      </w:r>
    </w:p>
    <w:p>
      <w:pPr>
        <w:pStyle w:val="Normal"/>
        <w:rPr>
          <w:b/>
          <w:b/>
          <w:bCs/>
          <w:sz w:val="21"/>
          <w:szCs w:val="21"/>
          <w:u w:val="single"/>
        </w:rPr>
      </w:pPr>
      <w:r>
        <w:rPr>
          <w:b/>
          <w:bCs/>
          <w:sz w:val="21"/>
          <w:szCs w:val="21"/>
          <w:u w:val="single"/>
        </w:rPr>
      </w:r>
    </w:p>
    <w:p>
      <w:pPr>
        <w:pStyle w:val="Normal"/>
        <w:rPr>
          <w:sz w:val="20"/>
          <w:szCs w:val="20"/>
        </w:rPr>
      </w:pPr>
      <w:r>
        <w:rPr>
          <w:b/>
          <w:bCs/>
          <w:sz w:val="21"/>
          <w:szCs w:val="21"/>
          <w:u w:val="single"/>
        </w:rPr>
        <w:t>22.Subjekty práva</w:t>
      </w:r>
    </w:p>
    <w:p>
      <w:pPr>
        <w:pStyle w:val="Normal"/>
        <w:rPr/>
      </w:pPr>
      <w:r>
        <w:rPr>
          <w:sz w:val="20"/>
          <w:szCs w:val="20"/>
        </w:rPr>
        <w:tab/>
        <w:t xml:space="preserve">- subjekty práva jsou osoby v právním smyslu, tj.osoby, které mají právní subjektivitu, tj.způsobilost </w:t>
        <w:tab/>
        <w:t xml:space="preserve">  k právům a povinnostem, tedy způsobilost mít subjektivní P a P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 xml:space="preserve"> -právní subjektivita- způsobilost stát se účastníkem právních vztahů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 xml:space="preserve">    - sama o sobě neznamená účast v kterémkoliv právním vztahu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>- k tomu, aby měl subjekt určitá subj.P a P, musí být právní titul</w:t>
      </w:r>
    </w:p>
    <w:p>
      <w:pPr>
        <w:pStyle w:val="Normal"/>
        <w:rPr/>
      </w:pPr>
      <w:r>
        <w:rPr>
          <w:sz w:val="20"/>
          <w:szCs w:val="20"/>
        </w:rPr>
        <w:tab/>
        <w:tab/>
        <w:t xml:space="preserve">- způsobilost k právním nebo protiprávním jednáním (deliktní způsobilost)- dělíme na </w:t>
        <w:tab/>
        <w:tab/>
        <w:tab/>
        <w:t xml:space="preserve">  jednotlivé druhy podle druhů právních jednání nebo protiprávních jednání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 xml:space="preserve">- 2.pol.19.století- postupné odlišování dvou druhů právních subjektů- vedle FO také PO (potřeby </w:t>
        <w:tab/>
        <w:tab/>
        <w:tab/>
        <w:t>rozvoje obchodního práva)</w:t>
      </w:r>
    </w:p>
    <w:p>
      <w:pPr>
        <w:pStyle w:val="Normal"/>
        <w:rPr/>
      </w:pPr>
      <w:r>
        <w:rPr>
          <w:sz w:val="20"/>
          <w:szCs w:val="20"/>
        </w:rPr>
        <w:tab/>
        <w:t>- subjekty práva- účastníci právních vztahů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>a) osoby, které se dělí na FO (přirozené) a PO (umělé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 xml:space="preserve">b) mezi PO řadíme i veřejnoprávní korporace (k naplňování veřejného zájmu, hlavně </w:t>
        <w:tab/>
        <w:tab/>
        <w:tab/>
        <w:t xml:space="preserve">    stát a samosprávné korporace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>- z hlediska objektivního práva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 xml:space="preserve">a) právotvorné (normotvorné)- stát, popř. další veřejnoprávní korporace </w:t>
      </w:r>
    </w:p>
    <w:p>
      <w:pPr>
        <w:pStyle w:val="Normal"/>
        <w:rPr/>
      </w:pPr>
      <w:r>
        <w:rPr>
          <w:sz w:val="20"/>
          <w:szCs w:val="20"/>
        </w:rPr>
        <w:tab/>
        <w:tab/>
        <w:tab/>
        <w:t>b) recipienty (realizující, aplikující právo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>- z hlediska subjektivního práva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>a) subjekty způsobilé nejen k P a P, ale i k právním úkonům a právní odpovědnosti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>b) subjekty způsobilé k P a P, kteří nemohou samostatně jednat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>- z hlediska realizace pr.norem:</w:t>
      </w:r>
    </w:p>
    <w:p>
      <w:pPr>
        <w:pStyle w:val="Normal"/>
        <w:rPr/>
      </w:pPr>
      <w:r>
        <w:rPr>
          <w:sz w:val="20"/>
          <w:szCs w:val="20"/>
        </w:rPr>
        <w:tab/>
        <w:tab/>
        <w:tab/>
        <w:t>a) osoby soukromopr.vztahů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>b) veřejnoprávní korporac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 xml:space="preserve">- normotvorné subjekty práva- vymezení okruhu těchto subjektů závisí na typu kultury, v KK- </w:t>
        <w:tab/>
        <w:tab/>
        <w:tab/>
        <w:t xml:space="preserve">především zákonodárné orgány, soudy nejsou v zásadě tvůrci práva (v rámci ÚS a </w:t>
        <w:tab/>
        <w:tab/>
        <w:tab/>
        <w:t xml:space="preserve">spr.soudnictví jim může být svěřena pravomoc zasahovat do pr.řádu), právo také může vznikat </w:t>
        <w:tab/>
        <w:tab/>
        <w:t xml:space="preserve">přímou normotvornou činností státu- uznání mezinárodních smluv, normotvorné i subjekty </w:t>
        <w:tab/>
        <w:tab/>
        <w:t>samosprávy</w:t>
      </w:r>
    </w:p>
    <w:p>
      <w:pPr>
        <w:pStyle w:val="Normal"/>
        <w:rPr/>
      </w:pPr>
      <w:r>
        <w:rPr>
          <w:sz w:val="20"/>
          <w:szCs w:val="20"/>
        </w:rPr>
        <w:tab/>
        <w:t>- osoby- v soukromém právu mohou být subjektem P a P pouze osoby, které se dělí na FO a PO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>- smysl tohoto dělení- především v majetkové samostatnosti PO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 xml:space="preserve">1) Fyzické osoby /přirozené/, mají právní osobnost (=právní subjektivitu), vzniká narozením, </w:t>
        <w:tab/>
        <w:tab/>
        <w:tab/>
        <w:t xml:space="preserve">končí smrtí, nascitura, plná způsobilost k pr.úkonům až od 18let,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 xml:space="preserve">a) způsobilost k právům a povinnostem b) zp.k právním úkonům c) deliktní zp. d) </w:t>
        <w:tab/>
        <w:tab/>
        <w:tab/>
        <w:t xml:space="preserve">    procesní zp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 xml:space="preserve">2) Právnické osoby /uměle vytvořené/, rozsah subjektivity určen platným právem, vznikají na </w:t>
        <w:tab/>
        <w:tab/>
        <w:tab/>
        <w:t xml:space="preserve">základě zákona a ze zákona, vystupují v pr.vztazích vlastním jménem a vlastní </w:t>
        <w:tab/>
        <w:tab/>
        <w:tab/>
        <w:tab/>
        <w:t xml:space="preserve">odpovědností,  charakter sdružení osob nebo sdružení majetku, jejich rozvoj </w:t>
        <w:tab/>
        <w:tab/>
        <w:tab/>
        <w:tab/>
        <w:t xml:space="preserve">v 19.století (a) teorie fikce- jsou to fingované osoby b) teorie organická- jsou to reálně </w:t>
        <w:tab/>
        <w:tab/>
        <w:tab/>
        <w:t>existující organismy c) teorie normativní školy- odmítá rozdíl mezi FO a PO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>- nejdůležitější PO je stát (vzniká za podmínek stanovených normami mez.práva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 xml:space="preserve">- vznik- zákonem nebo na základě zákona (nejprve založení smlouvou nebo </w:t>
        <w:tab/>
        <w:tab/>
        <w:tab/>
        <w:tab/>
        <w:tab/>
        <w:t>zakl.listinou a pak registrace do obchodního zákoníku nebo jiných zákonů)</w:t>
      </w:r>
    </w:p>
    <w:p>
      <w:pPr>
        <w:pStyle w:val="Normal"/>
        <w:rPr/>
      </w:pPr>
      <w:r>
        <w:rPr>
          <w:sz w:val="20"/>
          <w:szCs w:val="20"/>
        </w:rPr>
        <w:tab/>
        <w:tab/>
        <w:tab/>
        <w:t xml:space="preserve">- a) PO soukromoprávní povahy x b) PO veřejnoprávní povahy (pro naplňování </w:t>
        <w:tab/>
        <w:tab/>
        <w:tab/>
        <w:t xml:space="preserve">  veřejného zájmu- stát, veř.VŠ, územní samosprávné celky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>- a) korporace (spolky, společnosti- osobní a kapitálové), b) nadace(=fondy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 xml:space="preserve">- mají a) zp.k P a P b) zp. k právnímu jednání c) omezenou deliktní zp (netýká se tč a </w:t>
        <w:tab/>
        <w:tab/>
        <w:tab/>
        <w:t xml:space="preserve">  přestupků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>- statutární orgán- zakládající orgán, který jedná za PO ve všech vztazích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 xml:space="preserve">- veřejnoprávní korporace- korporace, vybavena pro plnění úkolů stanovených </w:t>
        <w:tab/>
        <w:tab/>
        <w:tab/>
        <w:tab/>
        <w:tab/>
        <w:t>veř.právem, mají určité pravomoc, jejich substrát je personální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 xml:space="preserve">- stát—veřejnoprávní korporace sui genesis (veřejná moc státu je svrchovaná, </w:t>
        <w:tab/>
        <w:tab/>
        <w:tab/>
        <w:tab/>
        <w:t xml:space="preserve">            originální, pers.substrátem jsou jeho občané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>- územní samosprávné celky- v ČR kraje a obc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>- státní orgán není PO!</w:t>
      </w:r>
    </w:p>
    <w:p>
      <w:pPr>
        <w:pStyle w:val="Normal"/>
        <w:rPr>
          <w:b/>
          <w:b/>
          <w:bCs/>
          <w:sz w:val="21"/>
          <w:szCs w:val="21"/>
          <w:u w:val="single"/>
        </w:rPr>
      </w:pPr>
      <w:r>
        <w:rPr>
          <w:b/>
          <w:bCs/>
          <w:sz w:val="21"/>
          <w:szCs w:val="21"/>
          <w:u w:val="single"/>
        </w:rPr>
      </w:r>
    </w:p>
    <w:p>
      <w:pPr>
        <w:pStyle w:val="Normal"/>
        <w:rPr>
          <w:sz w:val="20"/>
          <w:szCs w:val="20"/>
        </w:rPr>
      </w:pPr>
      <w:r>
        <w:rPr>
          <w:b/>
          <w:bCs/>
          <w:sz w:val="21"/>
          <w:szCs w:val="21"/>
          <w:u w:val="single"/>
        </w:rPr>
        <w:t>23.Druhy právní způsobilosti</w:t>
      </w:r>
    </w:p>
    <w:p>
      <w:pPr>
        <w:pStyle w:val="Normal"/>
        <w:rPr/>
      </w:pPr>
      <w:r>
        <w:rPr>
          <w:sz w:val="20"/>
          <w:szCs w:val="20"/>
        </w:rPr>
        <w:tab/>
        <w:t>– druhy právní způsobilosti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>a) způsobilost k právům a povinnostem (=právní subjektivita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 xml:space="preserve">- možnost daného subjektu mít práva a povinnosti, nelze omezit rozhodnutím soudu či </w:t>
        <w:tab/>
        <w:tab/>
        <w:tab/>
        <w:t xml:space="preserve">  jiného orgánu (neomezitelná a nezrušitelná), aby mohla být osoba subjektem </w:t>
        <w:tab/>
        <w:tab/>
        <w:tab/>
        <w:tab/>
        <w:t xml:space="preserve">  pr.vztahu, musí mít právní subjektivitu, stanovena objektivním pozitivním právem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 xml:space="preserve">- historicky se řešení otázky pr.subjektivity měnilo (otroci jen objekty pr.vztahů, ve </w:t>
        <w:tab/>
        <w:tab/>
        <w:tab/>
        <w:t xml:space="preserve">  středověku zase postavení FO v závislosti na stavovské příslušnosti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>- rovnost před zákonem (právní subjektivita všech je shodná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>- vzniká narozením, končí smrtí (u FO), určité aspekty v prenatálním stavu a po smrti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>- u PO vzniká buď přímo ze zákona, nebo na základě zákon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>- může být vázána na splnění urč. podmínek (věk, občanství), ale nesmí diskriminac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>a) v abstraktním smyslu- tu má každý a je neomezitelná a neomezená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>- přísluší i nasciturovi, zaniká prohlášením za mrtvého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 xml:space="preserve">b) v konkrétním smyslu- některé zákony odkládají zp. k některým P a P až k dosažení </w:t>
        <w:tab/>
        <w:tab/>
        <w:tab/>
        <w:tab/>
        <w:t xml:space="preserve">určitého věku (typické pro oblast pracovního práva), jindy se vážou na </w:t>
        <w:tab/>
        <w:tab/>
        <w:tab/>
        <w:tab/>
        <w:t xml:space="preserve">st.občanství (typické pro politická práva), nebo ji podmiňují kvalifikace (při </w:t>
        <w:tab/>
        <w:tab/>
        <w:tab/>
        <w:tab/>
        <w:t>výkonu určitých veř.funkcí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 xml:space="preserve">b) způsobilost k právnímu jednání (schopnost vlastním jednáním nabývat práv a plnit </w:t>
        <w:tab/>
        <w:tab/>
        <w:tab/>
        <w:tab/>
        <w:t>povinnosti, tento druh způsobilosti omezený a omezitelný- rozhodnutím soudu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 xml:space="preserve">- u FO- v plném rozsahu nabývá zletilostí (u nás 18let), může být omezena (event. </w:t>
        <w:tab/>
        <w:tab/>
        <w:tab/>
        <w:t xml:space="preserve">            dlouhodobě duš.nemocná osoba ji může být zbavena), jménem FO, které </w:t>
        <w:tab/>
        <w:tab/>
        <w:tab/>
        <w:t xml:space="preserve">            nemají plnou zp.k právnímu jednání, jednají zákonní zástupci nebo soudem </w:t>
        <w:tab/>
        <w:tab/>
        <w:tab/>
        <w:t xml:space="preserve">            stanovení opatrovníci, v minimálním rozsahu ji mají i děti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>- výjimečně se FO přiznává uzavřením sňatku v 16letech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 xml:space="preserve">- u PO- závisí na charakteru a předmětu činnosti, jménem PO jedná statutární orgán, </w:t>
        <w:tab/>
        <w:tab/>
        <w:tab/>
        <w:t xml:space="preserve">             jinak též její členové nebo zaměstnanci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>c) způsobilost k protiprávnímu jednání (schopnost nést právní odpovědnost za delikty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>= deliktní způsobilost, způsobilost nést následky vlastního protiprávního jednání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>- u FO- závisí na věkové hranici a dušením stavu v době spáchání deliktu, v ČR od 15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 xml:space="preserve">- důležitá je příčetnost (způsobilost být z hlediska duš.schopností pachatelem </w:t>
        <w:tab/>
        <w:tab/>
        <w:tab/>
        <w:tab/>
        <w:t xml:space="preserve">  tr.činu, která se projevuje jeho schopností rozpoznávací a určovací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>- mají jí už děti, ale postupně s vývojem a rozumem ji plně nabývají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 xml:space="preserve">- u PO- nese samostatně pr.odpovědnost za delikty soukromoprávní povahy a za </w:t>
        <w:tab/>
        <w:tab/>
        <w:tab/>
        <w:t xml:space="preserve">            správní delikty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 xml:space="preserve">          - trestní odpovědnost nebo disciplinární odpovědnost však nese FO, která za ni </w:t>
        <w:tab/>
        <w:tab/>
        <w:tab/>
        <w:t xml:space="preserve">            jednal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 xml:space="preserve">d) procesní způsobilost (spočívá v možnosti činit samostatně procesní právní úkony a </w:t>
        <w:tab/>
        <w:tab/>
        <w:tab/>
        <w:tab/>
        <w:t>samostatně jednat v řízení před soudy, správními úřady a jinými orgány veř.moci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>- např. podat žalobu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>- shodná s podmínkami ke zp. k právním úkonům (jen některé odchylné podmínky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>- procesní způsobilost může mít i osoba, která nemá způsobilost hmotněprávní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bCs/>
          <w:sz w:val="21"/>
          <w:szCs w:val="21"/>
          <w:u w:val="single"/>
        </w:rPr>
      </w:pPr>
      <w:r>
        <w:rPr>
          <w:b/>
          <w:bCs/>
          <w:sz w:val="21"/>
          <w:szCs w:val="21"/>
          <w:u w:val="single"/>
        </w:rPr>
        <w:t>24.Klasifikace deliktů a právní odpovědnosti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 xml:space="preserve">- právní odpovědnost- zvláštní druh pr.vztahu, který vzniká v důsledku porušení primární povinnosti a </w:t>
        <w:tab/>
        <w:tab/>
        <w:t xml:space="preserve">jehož obsahem je nová povinnost, sankční povahy (má sekundární charakter, nebyla by, kdyby </w:t>
        <w:tab/>
        <w:tab/>
        <w:t xml:space="preserve">nedošlo k porušení primární povinnosti), hl.institut, který má směřovat k postihu porušování </w:t>
        <w:tab/>
        <w:tab/>
        <w:t xml:space="preserve">pr.povinností, jednou ze základních forem realizace práva, může být založena pouze </w:t>
        <w:tab/>
        <w:tab/>
        <w:tab/>
        <w:t>pr.normami vytvářejícími určitý systém vztahů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 xml:space="preserve">- nutnost nést následky svého chování a jednání (za poručení povinností nastávají různé druhy </w:t>
        <w:tab/>
        <w:tab/>
        <w:t xml:space="preserve">  odpovědnosti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>- povinnost strpět za porušení povinnosti následky stanovené právními normami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>- zpravidla spojena se vznikem nové /sekundární/ povinnosti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>- právní odpovědnost je jen jedním druhem odpovědnosti (odpovědnost má mnoho úrovní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 xml:space="preserve">- právní odpovědnost se opírá o jistá filozoficko etická východiska (opírá se o jistou koncepci </w:t>
        <w:tab/>
        <w:tab/>
        <w:t xml:space="preserve">  světa, společnosti, a postavení jednotlivce ve světě a společnosti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 xml:space="preserve">- stěžejní zásadu právní odpovědnosti stanoví čl.2 (2) LZPS, z něhož vyplývá, že </w:t>
        <w:tab/>
        <w:tab/>
        <w:tab/>
        <w:t xml:space="preserve">  pr.odpovědnost může být st.mocí uplatňována jen v případech a v mezích stanovených </w:t>
        <w:tab/>
        <w:tab/>
        <w:t xml:space="preserve">  zákonem, a to způsobem, který stanoví zákon (hranice mezi odpovědností právní a jinými </w:t>
        <w:tab/>
        <w:tab/>
        <w:t xml:space="preserve">  druhy odpovědnosti je právně vymezena a je právně stanovena primárními normativními akty </w:t>
        <w:tab/>
        <w:tab/>
        <w:t xml:space="preserve">  striktně)</w:t>
      </w:r>
    </w:p>
    <w:p>
      <w:pPr>
        <w:pStyle w:val="Normal"/>
        <w:rPr/>
      </w:pPr>
      <w:r>
        <w:rPr>
          <w:sz w:val="20"/>
          <w:szCs w:val="20"/>
        </w:rPr>
        <w:tab/>
        <w:tab/>
        <w:t>- rozsah a meze pr.odpovědnosti nelze měnit jinak než zákonem, a to v souladu s úst.pořádkem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>- práv buduje právní odpovědnost na principu zavinění (subj.stránka deliktu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 xml:space="preserve">- úrovně odpovědnosti a) právní odpovědnost (pokud se jedná o porušení právních povinností) b) </w:t>
        <w:tab/>
        <w:tab/>
        <w:t>politická (za výkon polit.funkce) c) ústavní (typická politicko-právní odpovědnost) d) morální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 xml:space="preserve">e) mezinárodněprávní odpovědnost (odpovědnost mezi státy, mezi státem a FO (event.PO) při </w:t>
        <w:tab/>
        <w:tab/>
        <w:t xml:space="preserve">    porušení mez.smluv o LP a ZS, FO za zločiny podle mez.práv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- klasifikace právní odpovědnosti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>a) soukromoprávní oblast- právní odpovědnost vzniká mezi poškozeným a delikventem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 xml:space="preserve">- typická o. za škodu, o. z bezdůvodného obohacení, o. za vadu věci, o. za zásah do </w:t>
        <w:tab/>
        <w:tab/>
        <w:tab/>
        <w:t xml:space="preserve">  nehmotného statku (např. čest, důstojnost..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 xml:space="preserve">b) veřejnoprávní oblast- tradičně jsou tyto druhy pr.odpovědnost (trestní, správní </w:t>
        <w:tab/>
        <w:tab/>
        <w:tab/>
        <w:tab/>
        <w:t xml:space="preserve">(administrativní, odpovědnost za správní delikty), disciplinární- odpovědnost za </w:t>
        <w:tab/>
        <w:tab/>
        <w:tab/>
        <w:t>porušení disciplíny v rámci interních vztahů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- třídění právních deliktů (=porušení práva, protiprávní jednání, porušení či nesplnění právní povinnosti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>- rozhodující je intenzita chráněných zájmů (má to vliv na charakter újmy)</w:t>
      </w:r>
    </w:p>
    <w:p>
      <w:pPr>
        <w:pStyle w:val="Normal"/>
        <w:rPr/>
      </w:pPr>
      <w:r>
        <w:rPr>
          <w:sz w:val="20"/>
          <w:szCs w:val="20"/>
        </w:rPr>
        <w:tab/>
        <w:tab/>
        <w:t xml:space="preserve">a) trestné činy b) přestupky a jiné správní delikty c) disciplinární delikty d) ústavní delikty e) </w:t>
        <w:tab/>
        <w:tab/>
        <w:t xml:space="preserve">   mezinárodněprávní f) delikty z porušení povinností upravených soukromoprávní metodou </w:t>
        <w:tab/>
        <w:tab/>
        <w:t xml:space="preserve">   úpravy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>a) soukromoprávní delikty – druhy jsou obsaženy v obč. nebo obch.zákoníku, zákoníku práce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 xml:space="preserve">- vzniká zde paritní vztah právní odpovědnosti mezi delikventem na straně jedné a tou </w:t>
        <w:tab/>
        <w:tab/>
        <w:tab/>
        <w:t xml:space="preserve">  FO nebo PO, které již vznikla delikventovým jednáním újma na jejích právech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 xml:space="preserve">- domáhání se postihu delikventa je v dispozici poškozeného, ale probíhá </w:t>
        <w:tab/>
        <w:tab/>
        <w:tab/>
        <w:tab/>
        <w:t xml:space="preserve">  prostřednictvím třetího subjektu (soudce, rozhodce, arbitr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 xml:space="preserve">- převážně delikty majetkoprávního charakteru- způsobení škody, prodlení při </w:t>
        <w:tab/>
        <w:tab/>
        <w:tab/>
        <w:tab/>
        <w:t xml:space="preserve">  neplnění dluhu.., sankce je typicky majetková a směřuje k reparaci nebo restituci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 xml:space="preserve">b) veřejnoprávní delikty- vzniká zde odpovědnostní vztah delikventa vůči nepoškozenému </w:t>
        <w:tab/>
        <w:tab/>
        <w:tab/>
        <w:t xml:space="preserve">subjektu (stát, resp. jiná veřejnopr.korporace), represivní sankce- postih delikventa, </w:t>
        <w:tab/>
        <w:tab/>
        <w:tab/>
        <w:t>ale i preventivní charakter (individuální i generální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>- zejména trestný čin, přestupky a jiné správní delikty, disciplinární delikty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>- dále ústavní delikty a mezinárodněprávní delikty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 xml:space="preserve">- trestný čin- jednání pro společnost nebezpečné (materiální stránka deliktu), jehož </w:t>
        <w:tab/>
        <w:tab/>
        <w:tab/>
        <w:t xml:space="preserve"> </w:t>
        <w:tab/>
        <w:t xml:space="preserve">       znaky jsou uvedeny v zákoně (formální stránka deliktu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 xml:space="preserve">     - rozdíl mezi tč a přestupkem je ve společenské závažnosti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 xml:space="preserve">                   - rozhodují soudy, sankce- trest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 xml:space="preserve">- přestupek – jednání pro společnost škodlivé, které není tč a jehož znaky jsou </w:t>
        <w:tab/>
        <w:tab/>
        <w:tab/>
        <w:tab/>
        <w:tab/>
        <w:t xml:space="preserve">        uvedeny v zákoně, rozhodují správní úřady, nelze udělit trest odnětí </w:t>
        <w:tab/>
        <w:tab/>
        <w:tab/>
        <w:tab/>
        <w:t xml:space="preserve">        svobody, sankce- opatření, není zde kontradiktorní charakter, nejsou </w:t>
        <w:tab/>
        <w:tab/>
        <w:tab/>
        <w:tab/>
        <w:t xml:space="preserve">        založeny na objektivní odpovědnosti</w:t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 xml:space="preserve"> - správní delikty- odpovědnost FO i PO (a) na základě zavinění, b) bez ohledu na něj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>- rozhodnutí správního orgánu je u většiny přezkoumatelné soudem</w:t>
      </w:r>
    </w:p>
    <w:p>
      <w:pPr>
        <w:pStyle w:val="Normal"/>
        <w:rPr/>
      </w:pPr>
      <w:r>
        <w:rPr>
          <w:sz w:val="20"/>
          <w:szCs w:val="20"/>
        </w:rPr>
        <w:tab/>
        <w:tab/>
        <w:tab/>
        <w:t xml:space="preserve">- disciplinární delikty- hraniční povahy mezi soukromopr.a veřejnopr.delikty, jednání </w:t>
        <w:tab/>
        <w:tab/>
        <w:tab/>
        <w:tab/>
        <w:t xml:space="preserve">                       porušující zvýšenou disciplínu v určitých oblastech spol.život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>- ústavní delikty- odpovědnost právně-politická, velezrada prezidenta republiky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>- mezinárodněprávní delikty- delikty států, jednotlivců podle mez.práv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bCs/>
          <w:sz w:val="21"/>
          <w:szCs w:val="21"/>
          <w:u w:val="single"/>
        </w:rPr>
      </w:pPr>
      <w:r>
        <w:rPr>
          <w:b/>
          <w:bCs/>
          <w:sz w:val="21"/>
          <w:szCs w:val="21"/>
          <w:u w:val="single"/>
        </w:rPr>
        <w:t>25.Subjektivní a objektivní právní odpovědnost</w:t>
      </w:r>
    </w:p>
    <w:p>
      <w:pPr>
        <w:pStyle w:val="Normal"/>
        <w:rPr/>
      </w:pPr>
      <w:r>
        <w:rPr>
          <w:sz w:val="20"/>
          <w:szCs w:val="20"/>
        </w:rPr>
        <w:tab/>
        <w:t>- právní odpovědnost, úrovně odpovědnosti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- odpovědnost za trestné činy a za přestupky lze přičítat pouze FO ( a to za určitých podmínek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 xml:space="preserve">- k předpokladům odpovědnosti zde vždy patří zavinění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- funkce právní odpovědnosti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 xml:space="preserve">a) reparační(kompenzační)- zejména u majetkové pr.odpovědnosti, naturální restituce nebo </w:t>
        <w:tab/>
        <w:tab/>
        <w:tab/>
        <w:t>odškodnění (reparace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>b) satisfakční – nejčastěji v oblasti práva na ochranu osobnosti, např. omluva tisku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>c) preventivní- cílem je působit na předcházení vzniku situací porušení pr.povinnosti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>d) funkce represivní- obsahem je újma, která vzniká tomu, kdo porušil pr.povinnost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>e) další funkce- např. signalizační (statistické údaje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- objektivní právní odpovědnost (= odpovědnost bez ohledu na zavinění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 xml:space="preserve">- nová povinnost vzniká, aniž je tu dáno zaviněné porušení odpovědnosti tím, komu nová, </w:t>
        <w:tab/>
        <w:tab/>
        <w:t xml:space="preserve">  sekundární povinnost vzniká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>- odpovědnost za protiprávní stav, bez ohledu na zavinění, nese ten, kdo nezavinil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 xml:space="preserve">- nutnost přiměřeného, realistického a spravedlivého rozložení rizik, P a P mezi jednotlivé </w:t>
        <w:tab/>
        <w:tab/>
        <w:t xml:space="preserve">  subjekty (jsou chráněny zájmy toho, komu vznikla újma institutem obj.pr.odpovědnosti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>- v moderním soudobém právu má dosti široké uplatnění (významné místo v soukromém právu)</w:t>
      </w:r>
    </w:p>
    <w:p>
      <w:pPr>
        <w:pStyle w:val="Normal"/>
        <w:rPr/>
      </w:pPr>
      <w:r>
        <w:rPr>
          <w:sz w:val="20"/>
          <w:szCs w:val="20"/>
        </w:rPr>
        <w:tab/>
        <w:tab/>
        <w:t xml:space="preserve">- typické pro obchodní právo, občanské, zčásti i pro pracovní, vidíme v římském právu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>- vyloučena v trestním a přestupkovém právu (tam je princip odpovědnosti za zavinění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 xml:space="preserve">1) absolutní obj.odpovědnost- nevyžaduje se zavinění, ale pr.norma neumožní bránit se </w:t>
        <w:tab/>
        <w:tab/>
        <w:tab/>
        <w:tab/>
        <w:tab/>
        <w:tab/>
        <w:t xml:space="preserve">      odpovědnosti, např. odpovědnost za vis maior, také odpovědnost </w:t>
        <w:tab/>
        <w:tab/>
        <w:tab/>
        <w:tab/>
        <w:tab/>
        <w:t xml:space="preserve">      PO za správní delikty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 xml:space="preserve">2) s připuštěním liberačních důvodů- liberace má zmírnit přílišnou tvrdost obj.odpovědnosti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 xml:space="preserve">- osoba se zprostí, prokáže-li, že škoda (nebo jiný škodlivý následek) byla </w:t>
        <w:tab/>
        <w:tab/>
        <w:tab/>
        <w:tab/>
        <w:t xml:space="preserve">  způsobena některou ze skutečností, které zákon připouští jako liberační </w:t>
        <w:tab/>
        <w:tab/>
        <w:tab/>
        <w:tab/>
        <w:t xml:space="preserve">  důvod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 xml:space="preserve">- liberační důvod- pokud subjekt prokáže, že i kdyby vyvinul veškeré úsilí, </w:t>
        <w:tab/>
        <w:tab/>
        <w:tab/>
        <w:tab/>
        <w:tab/>
        <w:t>které od něj lze vyžadovat, škodlivý následek by stejně nastal</w:t>
      </w:r>
    </w:p>
    <w:p>
      <w:pPr>
        <w:pStyle w:val="Normal"/>
        <w:rPr/>
      </w:pPr>
      <w:r>
        <w:rPr>
          <w:sz w:val="20"/>
          <w:szCs w:val="20"/>
        </w:rPr>
        <w:tab/>
        <w:tab/>
        <w:tab/>
        <w:tab/>
        <w:tab/>
        <w:t xml:space="preserve">- zejména vis maior (vyšší moci, neodvratitelná okolnost, které </w:t>
        <w:tab/>
        <w:tab/>
        <w:tab/>
        <w:tab/>
        <w:tab/>
        <w:t xml:space="preserve">  nemůže být zabráněno ani při vynaložení veškerého úsilí)</w:t>
      </w:r>
    </w:p>
    <w:p>
      <w:pPr>
        <w:pStyle w:val="Normal"/>
        <w:rPr/>
      </w:pPr>
      <w:r>
        <w:rPr>
          <w:sz w:val="20"/>
          <w:szCs w:val="20"/>
        </w:rPr>
        <w:tab/>
        <w:tab/>
        <w:t xml:space="preserve">- </w:t>
      </w:r>
      <w:r>
        <w:rPr>
          <w:color w:val="0000FF"/>
          <w:sz w:val="20"/>
          <w:szCs w:val="20"/>
          <w:u w:val="single"/>
        </w:rPr>
        <w:t>objektivní stránka</w:t>
      </w:r>
      <w:r>
        <w:rPr>
          <w:sz w:val="20"/>
          <w:szCs w:val="20"/>
        </w:rPr>
        <w:t>- to, co se děje ve vnějším světě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 xml:space="preserve">- protiprávní stav, resp. protiprávní jednání jiné osoby, než která nese odpovědnost </w:t>
      </w:r>
    </w:p>
    <w:p>
      <w:pPr>
        <w:pStyle w:val="Normal"/>
        <w:rPr/>
      </w:pPr>
      <w:r>
        <w:rPr>
          <w:sz w:val="20"/>
          <w:szCs w:val="20"/>
        </w:rPr>
        <w:tab/>
        <w:tab/>
        <w:t xml:space="preserve">- </w:t>
      </w:r>
      <w:r>
        <w:rPr>
          <w:color w:val="0000FF"/>
          <w:sz w:val="20"/>
          <w:szCs w:val="20"/>
          <w:u w:val="single"/>
        </w:rPr>
        <w:t>subjektivní stránka</w:t>
      </w:r>
      <w:r>
        <w:rPr>
          <w:sz w:val="20"/>
          <w:szCs w:val="20"/>
        </w:rPr>
        <w:t>- to, co se děje v hlavě delikventa - zavinění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>- zde není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>- např. odpovědnost za vady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- subjektivní odpovědnost (= odpovědnost za zavinění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 xml:space="preserve">- předpokládá vždy zavinění porušené povinnosti, někdy je nazývána „odpovědností za </w:t>
        <w:tab/>
        <w:tab/>
        <w:tab/>
        <w:t xml:space="preserve">  zavinění“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>- zavinění (DOLUS, CULPA)</w:t>
      </w:r>
    </w:p>
    <w:p>
      <w:pPr>
        <w:pStyle w:val="Normal"/>
        <w:rPr/>
      </w:pPr>
      <w:r>
        <w:rPr>
          <w:sz w:val="20"/>
          <w:szCs w:val="20"/>
        </w:rPr>
        <w:tab/>
        <w:tab/>
        <w:t xml:space="preserve"> - trestní právo vyžaduje obojí odpovědnost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 xml:space="preserve">- </w:t>
      </w:r>
      <w:r>
        <w:rPr>
          <w:color w:val="0000FF"/>
          <w:sz w:val="20"/>
          <w:szCs w:val="20"/>
          <w:u w:val="single"/>
        </w:rPr>
        <w:t>objektivní stránka</w:t>
      </w:r>
      <w:r>
        <w:rPr>
          <w:sz w:val="20"/>
          <w:szCs w:val="20"/>
        </w:rPr>
        <w:t>- protiprávní jednání +  škodlivý následek + příčinná souvislost mezi tím</w:t>
        <w:tab/>
        <w:tab/>
        <w:t xml:space="preserve">- </w:t>
      </w:r>
      <w:r>
        <w:rPr>
          <w:color w:val="0000FF"/>
          <w:sz w:val="20"/>
          <w:szCs w:val="20"/>
          <w:u w:val="single"/>
        </w:rPr>
        <w:t>subjektivní stránka</w:t>
      </w:r>
      <w:r>
        <w:rPr>
          <w:sz w:val="20"/>
          <w:szCs w:val="20"/>
        </w:rPr>
        <w:t>- to, co se děje v hlavě delikventa- zavinění (úmysl, nedbalost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bCs/>
          <w:sz w:val="21"/>
          <w:szCs w:val="21"/>
          <w:u w:val="single"/>
        </w:rPr>
        <w:t xml:space="preserve">26.Pojem interpretace práva. Relace primárního objektu a sekundárních objektů interpretace. </w:t>
      </w:r>
      <w:r>
        <w:rPr>
          <w:b/>
          <w:bCs/>
          <w:sz w:val="21"/>
          <w:szCs w:val="21"/>
        </w:rPr>
        <w:t xml:space="preserve">   </w:t>
      </w:r>
    </w:p>
    <w:p>
      <w:pPr>
        <w:pStyle w:val="Normal"/>
        <w:rPr/>
      </w:pPr>
      <w:r>
        <w:rPr>
          <w:rFonts w:eastAsia="Times New Roman"/>
          <w:b/>
          <w:bCs/>
          <w:sz w:val="21"/>
          <w:szCs w:val="21"/>
        </w:rPr>
        <w:t xml:space="preserve">     </w:t>
      </w:r>
      <w:r>
        <w:rPr>
          <w:b/>
          <w:bCs/>
          <w:sz w:val="21"/>
          <w:szCs w:val="21"/>
          <w:u w:val="single"/>
        </w:rPr>
        <w:t>Závaznost a významnost interpretačních závěrů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 xml:space="preserve">- interpretace práva- výklad práva, tj. právního textu, ale také smluv a jiných právních úkonů, </w:t>
        <w:tab/>
        <w:tab/>
        <w:tab/>
        <w:t xml:space="preserve">interpretace obsahu právních norem, cílem objasnit smysl textu (objekt interpretace) zejména </w:t>
        <w:tab/>
        <w:tab/>
        <w:t>s ohledem na následnou aplikaci práva či jiné formy realizace práv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>- může být prováděna jak z praktických účelů, tak z pedagogických nebo vědeckých</w:t>
      </w:r>
    </w:p>
    <w:p>
      <w:pPr>
        <w:pStyle w:val="Normal"/>
        <w:rPr/>
      </w:pPr>
      <w:r>
        <w:rPr>
          <w:sz w:val="20"/>
          <w:szCs w:val="20"/>
        </w:rPr>
        <w:tab/>
        <w:tab/>
        <w:t xml:space="preserve">- závěrečné stádium procesu poznání (jen relativní finalita), typická mnohost interpretačních </w:t>
        <w:tab/>
        <w:tab/>
        <w:t xml:space="preserve">  závěrů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 xml:space="preserve">- pluralita a relativita (hlavně v hermeneutické funkci)- v rozporu s právní jistotou (formální </w:t>
        <w:tab/>
        <w:tab/>
        <w:t xml:space="preserve">  spravedlnost), materiální spravedlností (založena na rovném hodnocení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>- při interpretaci jde především o praktické funkce práv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 xml:space="preserve">- jednotlivé funkce: 1) hermeneutická fce- základní funkce, hermeneutika- získávání poznatků, zabývá </w:t>
        <w:tab/>
        <w:tab/>
        <w:t xml:space="preserve">se interpretací práva a procesem poznání práva 2) mocensko-organizační fce- praktická funkce </w:t>
        <w:tab/>
        <w:tab/>
        <w:t xml:space="preserve">práva, platným právem je možné stanovit, že interpr.závěry určitých subjektů jsou významnější </w:t>
        <w:tab/>
        <w:tab/>
        <w:t xml:space="preserve">než jiných subjektů, byť by byly hermeneuticky sporné, určité instituce- pravomoc podávat </w:t>
        <w:tab/>
        <w:tab/>
        <w:t xml:space="preserve">závazný výklad normat.pr.textů a tím sjednocovat aplikační praxi, subjekt, který právo tvoří </w:t>
        <w:tab/>
        <w:tab/>
        <w:t xml:space="preserve">nemá právo je závazně interpretovat, tuto fci naplňují soudy 3) argumentační funkce- výsledky </w:t>
        <w:tab/>
        <w:tab/>
        <w:t xml:space="preserve">interpretace slouží jako významné argumenty v právním sporu (jde o míru přesvědčivosti </w:t>
        <w:tab/>
        <w:tab/>
        <w:t xml:space="preserve">interpretace- síla argumentů, a také jde o to, kdo interpretaci provádí)- např. ÚS je jak </w:t>
        <w:tab/>
        <w:tab/>
        <w:tab/>
        <w:t>přirozenou autoritou, tak s přesvědčivou argumentací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 xml:space="preserve">- relace tvorby a interpretace práva- interpretace je více či méně procesem dotváření práva, předmětem </w:t>
        <w:tab/>
        <w:tab/>
        <w:t>interpretace může být cokoliv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- relace primárních a sekundárních objektů interpretac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 xml:space="preserve">- tato relace vede k úvahám o relaci tvorby a interpretace práva (v procesu normotvorby </w:t>
        <w:tab/>
        <w:tab/>
        <w:t xml:space="preserve">  zformulovaná pravidla chování do podoby norm.vět představují primární objekt interpretace, </w:t>
        <w:tab/>
        <w:tab/>
        <w:t xml:space="preserve">  v rámci takto vytvořeného argumentačního prostoru, jehož konkrétní rozsah závisí na </w:t>
        <w:tab/>
        <w:tab/>
        <w:tab/>
        <w:t xml:space="preserve">  normotvůrci, hrají hodnoty, principy, tradice, doktrína atd. úlohu sekundárních objektů, </w:t>
        <w:tab/>
        <w:tab/>
        <w:t xml:space="preserve">  jejichž interpretací se zpřesňují pravidla chování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 xml:space="preserve">- i proces vytváření těchto pravidle lze chápat jako interpretační proces- pozice objektů je ale </w:t>
        <w:tab/>
        <w:tab/>
        <w:t xml:space="preserve">  obrácená (normotvůrce je determinován zažitými tradicemi a doktrínami, musí akceptovat </w:t>
        <w:tab/>
        <w:tab/>
        <w:t xml:space="preserve">  hodnoty a principy a další standardy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 xml:space="preserve">a) primární objekty předmětu interpretace- prameny práva a normy v nich obsažené, </w:t>
        <w:tab/>
        <w:tab/>
        <w:tab/>
        <w:tab/>
        <w:tab/>
        <w:tab/>
        <w:tab/>
        <w:t xml:space="preserve">    </w:t>
        <w:tab/>
        <w:t>tedy normativní právní text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 xml:space="preserve">b) sekundární objekty předmětu interpretace (=extralegální standarty), můžeme přihlížet </w:t>
        <w:tab/>
        <w:tab/>
        <w:tab/>
        <w:tab/>
        <w:tab/>
        <w:tab/>
        <w:tab/>
        <w:t>k hodnotám, tradicím, pr.principům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- závaznost a významnost interpretačních závěrů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>- formální závaznost- v KK založena zákonem, resp. ústavou či mez.smlouvou (psaným pr.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>- spočívá buď v kompetenčním charakteru, nebo v procesním charakteru závaznosti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>- spojeno s mocensko-organizační funkcí</w:t>
      </w:r>
    </w:p>
    <w:p>
      <w:pPr>
        <w:pStyle w:val="Normal"/>
        <w:rPr/>
      </w:pPr>
      <w:r>
        <w:rPr>
          <w:sz w:val="20"/>
          <w:szCs w:val="20"/>
        </w:rPr>
        <w:tab/>
        <w:tab/>
        <w:tab/>
        <w:t xml:space="preserve">- kompetenční charakter- typicky legální výklad a další typy tzv. autentického </w:t>
        <w:tab/>
        <w:tab/>
        <w:tab/>
        <w:tab/>
        <w:tab/>
        <w:t xml:space="preserve">  výkladu (obecně závazný výklad, který je prováděn normotvůrcem), není </w:t>
        <w:tab/>
        <w:tab/>
        <w:tab/>
        <w:tab/>
        <w:t xml:space="preserve">  spojeno s aplikací práv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 xml:space="preserve">- není vhodné z hlediska dělby moci (v dem.pr.státech bývá obecně závazný </w:t>
        <w:tab/>
        <w:tab/>
        <w:tab/>
        <w:tab/>
        <w:t xml:space="preserve">  výklad prováděn vně judikování- ÚS nebo správní soudnictví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>- tento obecně závazný výklad v ČR není svěřen do kompetence žádného org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>- v ČSFR svěřeno Ústavnímu soudu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 xml:space="preserve">- má interně závazný výklad, který se opírá buď o výslovné zákonné </w:t>
        <w:tab/>
        <w:tab/>
        <w:tab/>
        <w:tab/>
        <w:tab/>
        <w:t xml:space="preserve">  ustanovení nebo o zákonnou premisu, že součástí řízení je též vydání </w:t>
        <w:tab/>
        <w:tab/>
        <w:tab/>
        <w:tab/>
        <w:t xml:space="preserve">  interních instrukcí či směrnic pro podřízené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 xml:space="preserve">- procesní charakter- typická při aplikaci práva, kdy pr.názor orgánu aplikující právo </w:t>
        <w:tab/>
        <w:tab/>
        <w:tab/>
        <w:tab/>
        <w:t xml:space="preserve">je v dané věci závazný, též výklad obsažený v odůvodnění rozhodnutí orgánů </w:t>
        <w:tab/>
        <w:tab/>
        <w:tab/>
        <w:tab/>
        <w:t xml:space="preserve">vyšší instance(= instanční závaznost) - hlavně u kasace, v jedné věci je </w:t>
        <w:tab/>
        <w:tab/>
        <w:tab/>
        <w:tab/>
        <w:t>soudní nižší instance vázán názorem vyšší instance, která kauzu vrátil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 xml:space="preserve">- závisí na procesním postavení příslušných subjektů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 xml:space="preserve">- má-li právní názor ÚS, vyslovený v odůvodnění nálezu, který se </w:t>
        <w:tab/>
        <w:tab/>
        <w:tab/>
        <w:tab/>
        <w:tab/>
        <w:t xml:space="preserve">  nevyhlašuje ve Sbírce zákonů, všeobecný význam, pak může ÚS </w:t>
        <w:tab/>
        <w:tab/>
        <w:tab/>
        <w:tab/>
        <w:tab/>
        <w:t xml:space="preserve">  rozhodnout, že tento pr. názor bude ve Sbírce zákonů uveřejněn i tak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>- rozdílné názory na rozsah závaznosti nálezů Ú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 xml:space="preserve">- výroky obsažené v nálezech ÚS jsou závazné v dané věci, ale né </w:t>
        <w:tab/>
        <w:tab/>
        <w:tab/>
        <w:tab/>
        <w:tab/>
        <w:t xml:space="preserve">  formálně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>- požadavek ústavní a komunitární konformnosti výkladu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 xml:space="preserve">- tedy tři druhy výkladů: a) obecně závazný (legální, autentický), b) interně závazný (výklad </w:t>
        <w:tab/>
        <w:tab/>
        <w:tab/>
        <w:t xml:space="preserve">nadřízených vůči podřízeným, typické výklad vyššího soudu pro nižší) c) v dané věci </w:t>
        <w:tab/>
        <w:tab/>
        <w:tab/>
        <w:t xml:space="preserve">závazný (ad hoc, individuální, nálezy ÚS) + výklad nezávazný, ale relevantní </w:t>
      </w:r>
    </w:p>
    <w:p>
      <w:pPr>
        <w:pStyle w:val="Normal"/>
        <w:rPr>
          <w:b/>
          <w:b/>
          <w:bCs/>
          <w:sz w:val="21"/>
          <w:szCs w:val="21"/>
          <w:u w:val="single"/>
        </w:rPr>
      </w:pPr>
      <w:r>
        <w:rPr>
          <w:b/>
          <w:bCs/>
          <w:sz w:val="21"/>
          <w:szCs w:val="21"/>
          <w:u w:val="single"/>
        </w:rPr>
      </w:r>
    </w:p>
    <w:p>
      <w:pPr>
        <w:pStyle w:val="Normal"/>
        <w:rPr>
          <w:sz w:val="20"/>
          <w:szCs w:val="20"/>
        </w:rPr>
      </w:pPr>
      <w:r>
        <w:rPr>
          <w:b/>
          <w:bCs/>
          <w:sz w:val="21"/>
          <w:szCs w:val="21"/>
          <w:u w:val="single"/>
        </w:rPr>
        <w:t>27.Metodologické direktivy interpretace práva</w:t>
      </w:r>
    </w:p>
    <w:p>
      <w:pPr>
        <w:pStyle w:val="Normal"/>
        <w:rPr/>
      </w:pPr>
      <w:r>
        <w:rPr>
          <w:sz w:val="20"/>
          <w:szCs w:val="20"/>
        </w:rPr>
        <w:tab/>
        <w:t xml:space="preserve">- metodologické direktivy interpretace práva- metody interpretace jsou postupy či způsoby objasnění </w:t>
        <w:tab/>
        <w:tab/>
        <w:t xml:space="preserve">smyslu interpret.textu, direktiva=návody, praktický dopad spočívá v ujasnění postupu při </w:t>
        <w:tab/>
        <w:tab/>
        <w:t xml:space="preserve">konkrétním praktickém případu, lze pomocí metod vyplňovat mezery v právu de lege lata, </w:t>
        <w:tab/>
        <w:tab/>
        <w:t>nikoli de lege ferenda (v tom leží hranice mezi interpretací a tvorbou práva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- standardní metody interpretace (=výkladové metody), měl by je zahrnovat každý interpret.postup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 xml:space="preserve">- tyto tři metody se zabývají textem (ty ostatní se zabývají něčím, co v textu není- úmysl </w:t>
        <w:tab/>
        <w:tab/>
        <w:t xml:space="preserve">  zákonodárce, objektivní účel, smysl normy v daném řádu..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>1) jazyková (gramaticko-sémantická) metod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>- zaměřuje se na jazykovou stránku textu, gramatická a sémantická analýza pr.textu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>- gramatická- význam jednotlivých slov ve spojení s jinými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 xml:space="preserve">- sémantická- vykládá i význam použitých slov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>- dospívá se k zákl.poznatkům o smyslu jednotlivých slov, zkoumá složení věty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>- problém synonym, homonym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 xml:space="preserve">2) metody logického výkladu- opírají se o poznatky z formální logiky (především </w:t>
        <w:tab/>
        <w:tab/>
        <w:tab/>
        <w:tab/>
        <w:t>Aristotel.zákony), zaměření na logickou strukturu textu, nejčastěji tyto argumenty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 xml:space="preserve">a) argumentum a contrario (důkaz z opaku, vylučuje, aby byla platné negace platné </w:t>
        <w:tab/>
        <w:tab/>
        <w:tab/>
        <w:t xml:space="preserve">    normy) b) argumentum per eliminationem (důkaz vyloučením, uplatňuje se při </w:t>
        <w:tab/>
        <w:tab/>
        <w:tab/>
        <w:t xml:space="preserve">   taxativní formulaci hypotéz a sankcí) c) argumentum per analogiam (výklad podle </w:t>
        <w:tab/>
        <w:tab/>
        <w:tab/>
        <w:t xml:space="preserve">   podobnosti, analogie, platí-li něco pro určitou skutečnost, platí totéž pro situaci </w:t>
        <w:tab/>
        <w:tab/>
        <w:tab/>
        <w:t xml:space="preserve">   podobnou, musí se posoudit, zda není analogie zakázána) d) argumentum a fortiori </w:t>
        <w:tab/>
        <w:tab/>
        <w:tab/>
        <w:t xml:space="preserve">  (důkaz síly, významu, obsahuje i axiologické elementy, buď od menšího k většímu- a </w:t>
        <w:tab/>
        <w:tab/>
        <w:tab/>
        <w:t xml:space="preserve">  minori ad maius, od většího k menšímu- a maiori ad minus) e) argumentum ad </w:t>
        <w:tab/>
        <w:tab/>
        <w:tab/>
        <w:t xml:space="preserve">  absurdum (dedukce do absurdních závěrů, zpravidla se uplatňuje subsidiárně, pokud </w:t>
        <w:tab/>
        <w:tab/>
        <w:tab/>
        <w:t xml:space="preserve">  bychom na základě dvou argumentů dospěli k rozdílnému výsledku), f) argumentum </w:t>
        <w:tab/>
        <w:tab/>
        <w:tab/>
        <w:t xml:space="preserve">  a silentio legis (mlčení zákona- zákon něco neupravuje, a tudíž platí ZLL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 xml:space="preserve">3) metoda systematického výkladu- výklad zákona založený na posuzování jazykového a </w:t>
        <w:tab/>
        <w:tab/>
        <w:tab/>
        <w:t>logického kontextu, normativní pr.text je třeba vykládat v kontextu pr.řádu jako celku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>- význam uvozovacích ustanovení, obecných částí, společná, závěrečná ustanovení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>- nezbytnost srovnávat příslušná ustanovení v hierarchii pr.předpisů dle pr.síly</w:t>
      </w:r>
    </w:p>
    <w:p>
      <w:pPr>
        <w:pStyle w:val="Normal"/>
        <w:rPr/>
      </w:pPr>
      <w:r>
        <w:rPr>
          <w:sz w:val="20"/>
          <w:szCs w:val="20"/>
        </w:rPr>
        <w:tab/>
        <w:tab/>
        <w:tab/>
        <w:t>- patří sem i derogační pravidla</w:t>
      </w:r>
    </w:p>
    <w:p>
      <w:pPr>
        <w:pStyle w:val="Normal"/>
        <w:rPr/>
      </w:pPr>
      <w:r>
        <w:rPr>
          <w:sz w:val="20"/>
          <w:szCs w:val="20"/>
        </w:rPr>
        <w:tab/>
        <w:tab/>
        <w:tab/>
        <w:t xml:space="preserve">- vychází z metody srovnávací a zahrnuje speciální právní poznatky, eventuelně </w:t>
        <w:tab/>
        <w:tab/>
        <w:tab/>
        <w:t xml:space="preserve">   je možný restriktivní nebo extenzivní výklad určitých ustanovení</w:t>
      </w:r>
    </w:p>
    <w:p>
      <w:pPr>
        <w:pStyle w:val="Normal"/>
        <w:rPr/>
      </w:pPr>
      <w:r>
        <w:rPr>
          <w:sz w:val="20"/>
          <w:szCs w:val="20"/>
        </w:rPr>
        <w:tab/>
        <w:tab/>
        <w:tab/>
        <w:t xml:space="preserve">- zaměřuje se na celek, převažuje výklad adekvátní (doslovný), vychází z obecných </w:t>
        <w:tab/>
        <w:tab/>
        <w:tab/>
        <w:t xml:space="preserve">  pr.předpisů a principů pr.státu</w:t>
      </w:r>
    </w:p>
    <w:p>
      <w:pPr>
        <w:pStyle w:val="Normal"/>
        <w:rPr/>
      </w:pPr>
      <w:r>
        <w:rPr>
          <w:sz w:val="20"/>
          <w:szCs w:val="20"/>
        </w:rPr>
        <w:tab/>
        <w:t>- nadstandardní metody interpretace (argumentace rozumem zákona- argumentace e ratione legis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>- jsou doplňkové, ale měly by se používat vždy</w:t>
      </w:r>
    </w:p>
    <w:p>
      <w:pPr>
        <w:pStyle w:val="Normal"/>
        <w:rPr/>
      </w:pPr>
      <w:r>
        <w:rPr>
          <w:sz w:val="20"/>
          <w:szCs w:val="20"/>
        </w:rPr>
        <w:tab/>
        <w:tab/>
        <w:t xml:space="preserve">1) historický výklad (zaměřuje se na analýzu dokumentů, které provázely vznik pr.předpisu, </w:t>
        <w:tab/>
        <w:tab/>
        <w:tab/>
        <w:t xml:space="preserve">smysl zákona z hlediska úmyslu zákonodárce, důležitá obecná ustanovení, preambule, </w:t>
        <w:tab/>
        <w:tab/>
        <w:tab/>
        <w:t xml:space="preserve">přihlíží se k důvodové zprávě k zákonu a dalším dokumentům, které provázeli vznik </w:t>
        <w:tab/>
        <w:tab/>
        <w:tab/>
        <w:t>zákona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 xml:space="preserve">2) teleologický- zvažuje účel právní úpravy vzhledem k sociálnímu a polit.kontextu, s pomocí </w:t>
        <w:tab/>
        <w:tab/>
        <w:tab/>
        <w:t xml:space="preserve">použití pr.principů, usiluje o postižení smyslu (cíle) právní normy v souvislosti </w:t>
        <w:tab/>
        <w:tab/>
        <w:tab/>
        <w:tab/>
        <w:t>s nejvšeobecnějšími podmínkami, v nichž se má norma realizovat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 xml:space="preserve">- hlavně právní principy, hodnoty, k jejichž naplnění a ochraně právo směřuje a lidská </w:t>
        <w:tab/>
        <w:tab/>
        <w:tab/>
        <w:t xml:space="preserve">  práv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 xml:space="preserve">- vázanost základními zásadami právní kultury, právním řádem, mírou konkrétnosti či </w:t>
        <w:tab/>
        <w:tab/>
        <w:tab/>
        <w:t xml:space="preserve">  abstraktnosti zákona</w:t>
      </w:r>
    </w:p>
    <w:p>
      <w:pPr>
        <w:pStyle w:val="Normal"/>
        <w:rPr/>
      </w:pPr>
      <w:r>
        <w:rPr>
          <w:sz w:val="20"/>
          <w:szCs w:val="20"/>
        </w:rPr>
        <w:tab/>
        <w:tab/>
        <w:t xml:space="preserve">3) komparativní- zohledňuje argumentaci používanou při obdobné úpravě ve srovnatelných </w:t>
        <w:tab/>
        <w:tab/>
        <w:tab/>
        <w:t>pr.řádech (inspirace právní úpravou cizích států, např. ve státech EU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 xml:space="preserve">- interpretačních metod se obával pr.pozitivismus- snažil se vymezit, jaká pravidla se používají, </w:t>
        <w:tab/>
        <w:tab/>
        <w:t xml:space="preserve">  preferuje určité formy výkladu (hlavně autentického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bCs/>
          <w:sz w:val="21"/>
          <w:szCs w:val="21"/>
          <w:u w:val="single"/>
        </w:rPr>
        <w:t xml:space="preserve">28.Výklad adekvátní, restriktivní a extenzivní, aplikace práva podle analogie a extenzivní výklad </w:t>
      </w:r>
      <w:r>
        <w:rPr>
          <w:b/>
          <w:bCs/>
          <w:sz w:val="21"/>
          <w:szCs w:val="21"/>
        </w:rPr>
        <w:t xml:space="preserve">  </w:t>
      </w:r>
    </w:p>
    <w:p>
      <w:pPr>
        <w:pStyle w:val="Normal"/>
        <w:rPr/>
      </w:pPr>
      <w:r>
        <w:rPr>
          <w:rFonts w:eastAsia="Times New Roman"/>
          <w:b/>
          <w:bCs/>
          <w:sz w:val="21"/>
          <w:szCs w:val="21"/>
        </w:rPr>
        <w:t xml:space="preserve">      </w:t>
      </w:r>
      <w:r>
        <w:rPr>
          <w:b/>
          <w:bCs/>
          <w:sz w:val="21"/>
          <w:szCs w:val="21"/>
          <w:u w:val="single"/>
        </w:rPr>
        <w:t>(rozdíly, přípustnost)</w:t>
      </w:r>
    </w:p>
    <w:p>
      <w:pPr>
        <w:pStyle w:val="Normal"/>
        <w:rPr/>
      </w:pPr>
      <w:r>
        <w:rPr>
          <w:sz w:val="20"/>
          <w:szCs w:val="20"/>
        </w:rPr>
        <w:tab/>
        <w:t>- vztah jednotlivých metod interpretac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- prvotní význam zjistíme metodou jazykovou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 xml:space="preserve">- pokud výsledná interpretace odpovídá přesně jazykovému vyjádření, pak je to výklad </w:t>
        <w:tab/>
        <w:tab/>
        <w:tab/>
        <w:t xml:space="preserve">  adekvátní- doslovný (pokud zjistíme, že je třeba vykládat šířeji, nebo užeji, pak se jedná o </w:t>
        <w:tab/>
        <w:tab/>
        <w:t xml:space="preserve">  další dva typy výkladu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- všechny tři výklady jsou vždy až výsledkem interpretačního procesu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 xml:space="preserve">- adekvátní výklad- převažující výklad, smyslu určitého ustanovení interpretovaného textu se nezmění </w:t>
        <w:tab/>
        <w:tab/>
        <w:t>ani při zohlednění jeho kontextu, přesně vysvětlené pojmy, jak to má být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 xml:space="preserve">- restriktivní (=zužující) výklad- užší vysvětlení, nepotřebuji celou normu pro svůj případ, moc se </w:t>
        <w:tab/>
        <w:tab/>
        <w:t xml:space="preserve">nepoužívá, ale někdy se musí použít, když adekvátní výklad nedává třeba smysl, zde se stanoví </w:t>
        <w:tab/>
        <w:tab/>
        <w:t xml:space="preserve">smysli (rozsah) právní normy úžeji, než jak by vyplývalo z izolovaně zkoumaného textu, </w:t>
        <w:tab/>
        <w:tab/>
        <w:t xml:space="preserve">existence norem, které zužují smysl textu interpretované normy, ale text na ně výslovně </w:t>
        <w:tab/>
        <w:tab/>
        <w:tab/>
        <w:t xml:space="preserve">neodvolává, i když v důsledku jistých objektivně podmíněných nedostatků techniky tvorby </w:t>
        <w:tab/>
        <w:tab/>
        <w:t xml:space="preserve">práva text nevyjadřuje zcela přesně objektivní smyslu (rozsah) normy, pokud zjistíme, že </w:t>
        <w:tab/>
        <w:tab/>
        <w:t>systematické a teleologické důvody vedou k užšímu výkladu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 xml:space="preserve">- např. čl.4 (4) LZPS- Při používání ustanovení o mezích základních práv a svobod musí být </w:t>
        <w:tab/>
        <w:tab/>
        <w:t xml:space="preserve">šetřeno jejich podstaty a smyslu, taková omezení nesmějí výt zneužívána k jiným účelům, než </w:t>
        <w:tab/>
        <w:tab/>
        <w:t>pro které byla stanoven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 xml:space="preserve">- extenzivní (=rozšiřující) výklad- širší vysvětlení, neboť v normě něco chybí, výsledkem interpretace </w:t>
        <w:tab/>
        <w:tab/>
        <w:t xml:space="preserve">při níž smysl normy byl zjištěn širší než by vyplývalo z adekvátního znění textu </w:t>
        <w:tab/>
        <w:tab/>
        <w:tab/>
        <w:t>přísluš.norm.aktu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- analogie x extenzivní výklad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 xml:space="preserve">- extenzivní výklad se ještě vejde do slov zákona, hodně široce je to tam obsaženo, v podstatě </w:t>
        <w:tab/>
        <w:tab/>
        <w:t xml:space="preserve">  je přípustný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 xml:space="preserve">- analogie leckdy přípustná není, trestním právu zakázána, jde mimo vysvětlitelný rámec pojmů, </w:t>
        <w:tab/>
        <w:tab/>
        <w:t xml:space="preserve">  použitím analogie se vyplňují mezery v právu (jde to v soukromém právu, ve veřejném ne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 xml:space="preserve">- analogie (podobnost)- dosti přesně vymezena, musí platit ZLL, nelze použít v trestním právu, </w:t>
        <w:tab/>
        <w:tab/>
        <w:tab/>
        <w:t xml:space="preserve">pokud jde o rozsah pravomocí a působnost st.orgánů, mohou pouze to, co jim zákon </w:t>
        <w:tab/>
        <w:tab/>
        <w:tab/>
        <w:t>výslovně dovolí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>- připouští se v procesním právu (v občanském soudním řízení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 xml:space="preserve">1) per analogiam legis (analogie zákona, existuje mezera v právu, která musí být </w:t>
        <w:tab/>
        <w:tab/>
        <w:tab/>
        <w:tab/>
        <w:t xml:space="preserve">vyplněna, mezeru vyplníme podobnou normou, pro daný případ nejbližší, od </w:t>
        <w:tab/>
        <w:tab/>
        <w:tab/>
        <w:tab/>
        <w:t xml:space="preserve">právní normy se nejprve vyvozuje obecnější pravidlo dopadající na řešení </w:t>
        <w:tab/>
        <w:tab/>
        <w:tab/>
        <w:tab/>
        <w:t>případ a od toho obecnějšího pravidla se přechází k řešení případu analogií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 xml:space="preserve">- použití určitého ustanovení zákona nebo jiného pr.předpisu na případ jím </w:t>
        <w:tab/>
        <w:tab/>
        <w:tab/>
        <w:tab/>
        <w:t xml:space="preserve">  výslovně neupravený a je nutné najít nejbližší podobnou normu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>- zákonodárce nás vyzve obraty typu- „obdobně, přiměřeně“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 xml:space="preserve">- postup- zjištění situace, která není právem řešena, ale někdo se domáhá </w:t>
        <w:tab/>
        <w:tab/>
        <w:tab/>
        <w:tab/>
        <w:tab/>
        <w:t xml:space="preserve">rozhodnutí ve věci- úvaha, zda existuje podobná úprava- úvaha, zda </w:t>
        <w:tab/>
        <w:tab/>
        <w:tab/>
        <w:tab/>
        <w:tab/>
        <w:t xml:space="preserve">ta mezera v právu opravdu existuje- aplikace per analogiam nelze </w:t>
        <w:tab/>
        <w:tab/>
        <w:tab/>
        <w:tab/>
        <w:tab/>
        <w:t>provést, je-li zakázán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>- je třeba odlišit extenzivní výklad, který je možný v každém odvětví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 xml:space="preserve">2) per analogiam iuris (analogie práva, mezera v právu, ale nenajdeme podobnou </w:t>
        <w:tab/>
        <w:tab/>
        <w:tab/>
        <w:tab/>
        <w:t xml:space="preserve">právní normu, postupujeme podle obecných pr.principů nebo pr.principů </w:t>
        <w:tab/>
        <w:tab/>
        <w:tab/>
        <w:tab/>
        <w:t xml:space="preserve">daného odvětví, norma je tvořena ad hoc- tvoří ji ten, kdo aplikuje, nejčastěji </w:t>
        <w:tab/>
        <w:tab/>
        <w:tab/>
        <w:tab/>
        <w:t xml:space="preserve">tedy soud, činnost podobná vytváření soudních precedentů, není obecně </w:t>
        <w:tab/>
        <w:tab/>
        <w:tab/>
        <w:tab/>
        <w:t>závazná takto vzniklá norma, je použitelná jen pro ten konkrétní případ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 xml:space="preserve">- postup zcela výjimečný, kdy se právními normami výslovně neupravený </w:t>
        <w:tab/>
        <w:tab/>
        <w:tab/>
        <w:tab/>
        <w:t xml:space="preserve">  případ posoudí podle pr.principů příslušného pr.odvětví nebo obecných </w:t>
        <w:tab/>
        <w:tab/>
        <w:tab/>
        <w:tab/>
        <w:t xml:space="preserve">  pr.principů (neexistuje podobná norma vůbec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>- není to výklad logický, ale spíše teleologický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bCs/>
          <w:sz w:val="21"/>
          <w:szCs w:val="21"/>
          <w:u w:val="single"/>
        </w:rPr>
      </w:pPr>
      <w:r>
        <w:rPr>
          <w:b/>
          <w:bCs/>
          <w:sz w:val="21"/>
          <w:szCs w:val="21"/>
          <w:u w:val="single"/>
        </w:rPr>
        <w:t>29.Základy právní argumentace</w:t>
      </w:r>
    </w:p>
    <w:p>
      <w:pPr>
        <w:pStyle w:val="Normal"/>
        <w:rPr/>
      </w:pPr>
      <w:r>
        <w:rPr>
          <w:sz w:val="20"/>
          <w:szCs w:val="20"/>
        </w:rPr>
        <w:tab/>
        <w:t xml:space="preserve">- argumentace v právu- uvádění racionálních důvodů pro určitá tvrzení, hlavně je důležité dovolené </w:t>
        <w:tab/>
        <w:tab/>
        <w:t xml:space="preserve">užívání interpretačních metod, používáme týchž metod, ale k nalezení práva tak, jak se nám to </w:t>
        <w:tab/>
        <w:tab/>
        <w:t>hodí (resp. klientovi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- dvě roviny argumentace</w:t>
      </w:r>
    </w:p>
    <w:p>
      <w:pPr>
        <w:pStyle w:val="Normal"/>
        <w:rPr/>
      </w:pPr>
      <w:r>
        <w:rPr>
          <w:sz w:val="20"/>
          <w:szCs w:val="20"/>
        </w:rPr>
        <w:tab/>
        <w:tab/>
        <w:t xml:space="preserve">1) skutková (questiones facti)- otázky typu, kdo a proč spáchal tč, kdo je dlužník, používáme </w:t>
        <w:tab/>
        <w:tab/>
        <w:tab/>
        <w:t xml:space="preserve">důkazní prostředky- popíráme, dosvědčujeme, postupujeme induktivně (vyvozujeme </w:t>
        <w:tab/>
        <w:tab/>
        <w:tab/>
        <w:t xml:space="preserve">určité závěry z dílčích faktických poznatků), usnadňují to právní domněnky, fikce a </w:t>
        <w:tab/>
        <w:tab/>
        <w:tab/>
        <w:t>axiomy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 xml:space="preserve">2) právní (questiones iuris)- provádíme subsumpci skutkového stavu pod určitou normu, </w:t>
        <w:tab/>
        <w:tab/>
        <w:tab/>
        <w:t xml:space="preserve">postupujeme deduktivně, používáme argumentaci (textem zákona, standardními i </w:t>
        <w:tab/>
        <w:tab/>
        <w:tab/>
        <w:t xml:space="preserve">nestandandrními interpr.metodami, včetně argumentace pr.principy- o to vše se opírají </w:t>
        <w:tab/>
        <w:tab/>
        <w:tab/>
        <w:t>důvody argumentace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- argumentace pomocí interpretačních metod je omezena zákonodárcem (nelze jít nad text zákon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 xml:space="preserve">- např. argumentace zásadou pacta sunt servanta je vyloučena, je-li závazek promlčen a dlužník </w:t>
        <w:tab/>
        <w:tab/>
        <w:t xml:space="preserve">  namítá jeho promlčení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 xml:space="preserve">- nebo argumentace argumentum a fortiori- je-li určité jednání pro společnost nebezpečné </w:t>
        <w:tab/>
        <w:tab/>
        <w:t xml:space="preserve">trestné, má být trestné i jednání výslovně neuvedené, které je ještě nebezpečnější pro </w:t>
        <w:tab/>
        <w:tab/>
        <w:tab/>
        <w:t>společnost- vylučuje se tu zásada nullum crimen sine leg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- argumentace má určité právní a racionální pravidla a mez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 xml:space="preserve">- důvody uvedené v písemném odůvodnění rozsudků nejsou sice obecně právně závazné, ale </w:t>
        <w:tab/>
        <w:tab/>
        <w:t xml:space="preserve">  mají význam pro sjednocování soudního rozhodování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 xml:space="preserve">- může se vyskytnout i odvolání se na názor autority (neměl by obstát nad logickými a věcnými </w:t>
        <w:tab/>
        <w:tab/>
        <w:t xml:space="preserve">  argumenty), argument použití síly se v právu nesmí vyskytnout</w:t>
      </w:r>
    </w:p>
    <w:p>
      <w:pPr>
        <w:pStyle w:val="Normal"/>
        <w:ind w:left="360" w:hanging="0"/>
        <w:rPr>
          <w:color w:val="008080"/>
          <w:sz w:val="28"/>
          <w:szCs w:val="20"/>
        </w:rPr>
      </w:pPr>
      <w:r>
        <w:rPr>
          <w:color w:val="008080"/>
          <w:sz w:val="28"/>
          <w:szCs w:val="20"/>
        </w:rPr>
      </w:r>
    </w:p>
    <w:p>
      <w:pPr>
        <w:pStyle w:val="Normal"/>
        <w:ind w:left="360" w:hanging="0"/>
        <w:rPr>
          <w:color w:val="008080"/>
          <w:sz w:val="28"/>
        </w:rPr>
      </w:pPr>
      <w:r>
        <w:rPr>
          <w:color w:val="008080"/>
          <w:sz w:val="28"/>
        </w:rPr>
      </w:r>
    </w:p>
    <w:p>
      <w:pPr>
        <w:pStyle w:val="Normal"/>
        <w:rPr>
          <w:b/>
          <w:b/>
          <w:bCs/>
          <w:sz w:val="21"/>
          <w:szCs w:val="21"/>
          <w:u w:val="single"/>
        </w:rPr>
      </w:pPr>
      <w:r>
        <w:rPr>
          <w:b/>
          <w:bCs/>
          <w:sz w:val="21"/>
          <w:szCs w:val="21"/>
          <w:u w:val="single"/>
        </w:rPr>
        <w:t>30.Aplikace práva orgány veřejné moci. Uvážení při aplikaci práv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- účelem práva je regulovat lidské chování- značný význam aplikace práva soudy a jinými st.orgány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 xml:space="preserve">- při aplikaci práva orgány veř.moci na základě své pravomoci a kompetence vydávají jako výsledek své </w:t>
        <w:tab/>
        <w:t xml:space="preserve">  činnosti individuální právní akty (akty aplikace práva- např. rozsudek soudu v prac.sporu, o rozvodu)</w:t>
      </w:r>
    </w:p>
    <w:p>
      <w:pPr>
        <w:pStyle w:val="Normal"/>
        <w:rPr/>
      </w:pPr>
      <w:r>
        <w:rPr>
          <w:sz w:val="20"/>
          <w:szCs w:val="20"/>
        </w:rPr>
        <w:tab/>
        <w:t xml:space="preserve">- aplikace práva- kvalifikovaná forma realizace práva uskutečňovaná orgány veřejné moci, </w:t>
        <w:tab/>
        <w:tab/>
        <w:tab/>
        <w:t xml:space="preserve">rozhodování konkrétního případu dle zákona, dochází při ní k podřazení (subsumpci) konkrétní </w:t>
        <w:tab/>
        <w:tab/>
        <w:t xml:space="preserve">skutkové podstaty pod příslušnou abstraktní právní podstatu vyjádřenou v pr.normě, velmi </w:t>
        <w:tab/>
        <w:tab/>
        <w:t xml:space="preserve">často je proces aplikace práva spojen s posuzování obsahu již vzniklého pr.vztahu, není </w:t>
        <w:tab/>
        <w:tab/>
        <w:tab/>
        <w:t xml:space="preserve">samotnou formou realizace práva (buď předchází vzniku pr.vztahů nebo řeší spory a konflikty </w:t>
        <w:tab/>
        <w:tab/>
        <w:t>v již existujících pr.vztazích), při aplikaci obvykle existuje prostor pro uvážení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>- podstatou je rozhodování o právech a povinnostech podle zákon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 xml:space="preserve">- musí provádět orgán veř.moci, na základě zákona a zákonem předepsaným způsobem, </w:t>
        <w:tab/>
        <w:tab/>
        <w:tab/>
        <w:t xml:space="preserve">  podstatou je podřazení skutkového stavu pod právní normu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>- je to proces složitý, zahrnující různé procesy poznávací, logické, interpretační, hodnotící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>- také mimo jiné zahrnuje aktivní činnosti při ochraně a zajišťování společenských hodnot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- aplikace práva musí probíhat podle práva (využít vše kolem právního státu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 xml:space="preserve">- akty aplikace práva- výsledky procesu aplikace práva (spíše vydání písemného aktu, ale i rána </w:t>
        <w:tab/>
        <w:tab/>
        <w:tab/>
        <w:t xml:space="preserve">obuškem),  v nich soudy, spr.úřady a jiné orgány veř.moci rozhodují o konkr.subjketivních </w:t>
        <w:tab/>
        <w:tab/>
        <w:t>právech a pr.povinnostech FO a PO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 xml:space="preserve">- mohou je vydávat jen orgány, a to ve věcech spadajících do rozsahu jejich pravomoci a </w:t>
        <w:tab/>
        <w:tab/>
        <w:t xml:space="preserve">  působnosti (činnost st.orgánů je ale širší- neomezuje se jen na vydávání AAP, zahrnuje i </w:t>
        <w:tab/>
        <w:tab/>
        <w:t xml:space="preserve">  kontrolní a organizační činnost, která popř. nevyústí ve vydání AAP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- je třeba zodpovědět dva druhy otázek, jejich rozhodnutí vede k vydání ind.právního aktu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>1) faktické otázky (questiones facti, zjišťování skutkového stavu)</w:t>
      </w:r>
    </w:p>
    <w:p>
      <w:pPr>
        <w:pStyle w:val="Normal"/>
        <w:rPr/>
      </w:pPr>
      <w:r>
        <w:rPr>
          <w:sz w:val="20"/>
          <w:szCs w:val="20"/>
        </w:rPr>
        <w:tab/>
        <w:tab/>
        <w:tab/>
        <w:t xml:space="preserve">- proces aktivního hledání, zjišťování skutečnosti </w:t>
      </w:r>
    </w:p>
    <w:p>
      <w:pPr>
        <w:pStyle w:val="Normal"/>
        <w:rPr/>
      </w:pPr>
      <w:r>
        <w:rPr>
          <w:sz w:val="20"/>
          <w:szCs w:val="20"/>
        </w:rPr>
        <w:tab/>
        <w:tab/>
        <w:tab/>
        <w:t>- orgán zjišťuje pravdu, fakta a jejich spojení prostřednictvím důkazů- souhrn důkazů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>- dokazování je zásadním způsobem poznání faktů zjišťovaných soudem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>- dokazování přímo- výpovědi účastníků řízení, svědecké výpovědi,znalecké posudky..</w:t>
      </w:r>
    </w:p>
    <w:p>
      <w:pPr>
        <w:pStyle w:val="Normal"/>
        <w:rPr/>
      </w:pPr>
      <w:r>
        <w:rPr>
          <w:sz w:val="20"/>
          <w:szCs w:val="20"/>
        </w:rPr>
        <w:tab/>
        <w:tab/>
        <w:tab/>
        <w:t xml:space="preserve">- zásada volného hodnocení důkazů (orgán hodnotí důkazy jednotlivě a </w:t>
        <w:tab/>
        <w:tab/>
        <w:tab/>
        <w:tab/>
        <w:t xml:space="preserve">  v souvislostech ve vztahu k danému případu, orgán aplikující právo rozhodne o tom, </w:t>
        <w:tab/>
        <w:tab/>
        <w:tab/>
        <w:t xml:space="preserve">   jaké důkazy provede, hodnocení důkazů je složitý a mnoho stranný proces, cílem </w:t>
        <w:tab/>
        <w:tab/>
        <w:tab/>
        <w:t xml:space="preserve">  zjistit pravdu, proces hodnocení důkazů zahrnuje vytváření určitých mínění soudce, </w:t>
        <w:tab/>
        <w:tab/>
        <w:tab/>
        <w:t xml:space="preserve">  odrážející stav důkazního materiálu v určité etapě řízení, je to aktivní proces </w:t>
        <w:tab/>
        <w:tab/>
        <w:tab/>
        <w:tab/>
        <w:t xml:space="preserve">  zjišťování pravdy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 xml:space="preserve">- dokazování usnadněno právními domněnkami (vycházejí z určité obecné životní </w:t>
        <w:tab/>
        <w:tab/>
        <w:tab/>
        <w:t xml:space="preserve">  zkušenosti- vyvratitelné (důkaz opaku připuštěn, častější) a nevyvratitelné), právní </w:t>
        <w:tab/>
        <w:tab/>
        <w:tab/>
        <w:t xml:space="preserve">  fikce (vychází z určitého uměle vytvořeného skutkového předpokladu), není třeba </w:t>
        <w:tab/>
        <w:tab/>
        <w:tab/>
        <w:t xml:space="preserve">  dokazovat právní předpisy a další prameny práva, která jsou ve Sbírce zákonů, </w:t>
        <w:tab/>
        <w:tab/>
        <w:tab/>
        <w:t xml:space="preserve">  skutečnosti obecně známé (=notoriety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 xml:space="preserve">- aplikující orgán je povinen vynaložit maximální úsilí na poznání skutečností </w:t>
        <w:tab/>
        <w:tab/>
        <w:tab/>
        <w:tab/>
        <w:t xml:space="preserve">  rozhodovaného případu a jejich právního významu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 xml:space="preserve">a) trestní řízení- na dokazování kladeny nejsilnější požadavky, zásada objektivní </w:t>
        <w:tab/>
        <w:tab/>
        <w:tab/>
        <w:tab/>
        <w:t xml:space="preserve">(materiální pravdy)-vylučuje používání nezákonných důkazů, důkazy mají </w:t>
        <w:tab/>
        <w:tab/>
        <w:tab/>
        <w:tab/>
        <w:t xml:space="preserve"> prokázat, že obžalovaný je pachatelem tč (opak je zásada formální pravdy- </w:t>
        <w:tab/>
        <w:tab/>
        <w:tab/>
        <w:tab/>
        <w:t xml:space="preserve"> vychází z dodržení určitých pevně stan.forem), zásada legality- příslušné </w:t>
        <w:tab/>
        <w:tab/>
        <w:tab/>
        <w:tab/>
        <w:t>orgány jsou povinny stíhat jakoukoliv trestnou činnost, o které se dozví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 xml:space="preserve">b) civilní řízení – jsou zde určité prvky formální pravdy, neplatí zde presumpce neviny, </w:t>
        <w:tab/>
        <w:tab/>
        <w:tab/>
        <w:tab/>
        <w:t xml:space="preserve">žalobce musí prokázat to, co tvrdí, žalobce je pánem sporu, soudce je vázán </w:t>
        <w:tab/>
        <w:tab/>
        <w:tab/>
        <w:tab/>
        <w:t>na návrhy stran, projednávací zásada (soud ukončí řízení,když je projednáno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 xml:space="preserve">c) správní řízení- důraz kladen na objektivní pravdu, není zde soukromoprávní </w:t>
        <w:tab/>
        <w:tab/>
        <w:tab/>
        <w:tab/>
        <w:tab/>
        <w:t>charakter, převážně písemný charakter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 xml:space="preserve">2) právní otázky (questiones iuris, zjištění právních norem, podle nichž případ musí být řešen a </w:t>
        <w:tab/>
        <w:tab/>
        <w:t xml:space="preserve">    výklad (interpretace) těchto norem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 xml:space="preserve">- zaměřeno na právní aspekty problematiky, spočívá v nalezení právních norem, které </w:t>
        <w:tab/>
        <w:tab/>
        <w:tab/>
        <w:t xml:space="preserve">  budou aplikovány na skutkovou podstatu, zjištění relevantních pr.norem a jejich </w:t>
        <w:tab/>
        <w:tab/>
        <w:tab/>
        <w:t xml:space="preserve">  interpretace, derogační pravidla, analogi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 xml:space="preserve">- většinou není problém určení právní normy, podle níž má být případ řešen, </w:t>
        <w:tab/>
        <w:tab/>
        <w:tab/>
        <w:tab/>
        <w:t xml:space="preserve">  interpretace bývá složitějším problémem</w:t>
      </w:r>
    </w:p>
    <w:p>
      <w:pPr>
        <w:pStyle w:val="Normal"/>
        <w:rPr/>
      </w:pPr>
      <w:r>
        <w:rPr>
          <w:sz w:val="20"/>
          <w:szCs w:val="20"/>
        </w:rPr>
        <w:tab/>
        <w:tab/>
        <w:tab/>
        <w:t xml:space="preserve">- orgán, který v procesu aplikace určí příslušnou normu právní, musí zároveň zjistit, </w:t>
        <w:tab/>
        <w:tab/>
        <w:tab/>
        <w:t xml:space="preserve">  zda je tato norma platná ověřit její oficiální text, zjisti, zda není v rozporu se </w:t>
        <w:tab/>
        <w:tab/>
        <w:tab/>
        <w:tab/>
        <w:t xml:space="preserve">  zákonem, také zjistit její působnost, provést výklad normativního aktu (interpretace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>- hlavně se zjišťuje, zda norma nebyla změněna (zrušena) jinou normou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>3) rozhodnutí ve věci (vlastní subsumpce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>- vydání aktu aplikace práva (rozsudek, platební rozkaz, trestní příkaz..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>- akt aplikace práva představuje rozhodnutí o konkrétních P a P účastníků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- druhy procesu aplikace práva: a) občanské soudní řízení b) trestní řízení c) správní řízení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 xml:space="preserve">- uvážení při aplikaci práva- musí probíhat podle práva, obvykle existuje prostor pro uvážení, uzavřené </w:t>
        <w:tab/>
        <w:tab/>
        <w:t>rozhodovací procesy mají samozřejmě prostor pro uvážení nulový, ale jinak je vždy prostor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>- je jednak v antecedentu právní normy (hypotéza nebo dispozice) a jednak v sankci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>- jednak je vytvářen neurčitými formami vyjádření právní normy a jednak v sankci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>- druhy hypotéz a dispozic, druhy sankcí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>- dvě různá uvážení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>- ve správním právu se někdy užívá velmi abstraktních pojmů- jako „bez vážného důvodu“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 xml:space="preserve">- ale správní úřady jsou vázáni obecnými principy práva a veř.správy ale i judikaturou </w:t>
        <w:tab/>
        <w:tab/>
        <w:tab/>
        <w:t xml:space="preserve">  soudů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 xml:space="preserve">- v některých případech je uvážení dáno nejenom značnou obecností pr.úpravy, ale je </w:t>
        <w:tab/>
        <w:tab/>
        <w:tab/>
        <w:t xml:space="preserve">  zvýrazněno ještě výslovným oprávněním státního orgánu, aby v určitých mezích postupoval </w:t>
        <w:tab/>
        <w:tab/>
        <w:t xml:space="preserve"> v rámci uvážení (expressis verbis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>- také v některých případech není povinnost veř.orgánu akt aplikace vydat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bCs/>
          <w:sz w:val="21"/>
          <w:szCs w:val="21"/>
          <w:u w:val="single"/>
        </w:rPr>
      </w:pPr>
      <w:r>
        <w:rPr>
          <w:b/>
          <w:bCs/>
          <w:sz w:val="21"/>
          <w:szCs w:val="21"/>
          <w:u w:val="single"/>
        </w:rPr>
        <w:t>31.Akty aplikace práva a jejich klasifikac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 xml:space="preserve">– akty aplikace práva- rozhodnutí o konkrétních subjektivních P a P účastníků, výsledky procesu </w:t>
        <w:tab/>
        <w:tab/>
        <w:t xml:space="preserve">  aplikace práva, mají jisté formální náležitosti, individuální právní akt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>- výsledky činnosti státních orgánů, jímž se zakládají, mění nebo ruší P a P subjektů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>- vydání aktu je spojeno s 3 fází aplikace práva (rozhodnutí ve věci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 xml:space="preserve">- AAP jsou závazné, zavazují bezprostředně subjekty, jichž se týká, aby se určitým způsobem </w:t>
        <w:tab/>
        <w:tab/>
        <w:t xml:space="preserve">  chovaly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>- AAP váží též orgán, který jej vydal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>- AAP může být změněn nebo zrušen jen způsobem a orgánem stanoveným právními normami</w:t>
      </w:r>
    </w:p>
    <w:p>
      <w:pPr>
        <w:pStyle w:val="Normal"/>
        <w:rPr/>
      </w:pPr>
      <w:r>
        <w:rPr>
          <w:sz w:val="20"/>
          <w:szCs w:val="20"/>
        </w:rPr>
        <w:tab/>
        <w:tab/>
        <w:t xml:space="preserve">- 3 části 1) vlastní rozhodnutí (výrok) 2) odůvodnění rozhodnutí (často obsahuje argumentaci </w:t>
        <w:tab/>
        <w:tab/>
        <w:t xml:space="preserve">  </w:t>
        <w:tab/>
        <w:t>právními normami a jejich interpretaci i argumentaci, týkající se questio facti)</w:t>
      </w:r>
    </w:p>
    <w:p>
      <w:pPr>
        <w:pStyle w:val="Normal"/>
        <w:rPr/>
      </w:pPr>
      <w:r>
        <w:rPr>
          <w:sz w:val="20"/>
          <w:szCs w:val="20"/>
        </w:rPr>
        <w:tab/>
        <w:tab/>
        <w:tab/>
        <w:t>3) poučení o opr.prostředcích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>- v AAP je třeba rozlišovat účinnost, právní moc a vykonatelnost (nabývá je časově postupně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- účinnost AAP- když působí alespoň nějaké účinky, schopnost vyvolat zamýšlené právní následky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>- AAP je způsobilý vyvolat zamýšlené právní účinky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 xml:space="preserve">- buď dnem, který je v AAP uveden, nebo dnem oznámení obsahu AAP subjektům, jimž je </w:t>
        <w:tab/>
        <w:tab/>
        <w:t xml:space="preserve">  určen, pokud nemůže být účinnost odložena určitými prostředky (např. odvolání v soud.řízení)</w:t>
      </w:r>
    </w:p>
    <w:p>
      <w:pPr>
        <w:pStyle w:val="Normal"/>
        <w:rPr/>
      </w:pPr>
      <w:r>
        <w:rPr>
          <w:sz w:val="20"/>
          <w:szCs w:val="20"/>
        </w:rPr>
        <w:tab/>
        <w:tab/>
        <w:t xml:space="preserve">- pokud byl opravný prostředek použit, účinnost aktu nastává až po rozhodnutí o prostředku, </w:t>
        <w:tab/>
        <w:tab/>
        <w:t xml:space="preserve">  který má odkladný účinek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>- platí presumpce správnosti- akt je účinný a funguje i když je vadný jako bezvadný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>- vady AAP lze napadnout řádnými opravnými prostředky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 xml:space="preserve">- nicotné právní akty- paakty (nejsou účinné, nemají právní účinky)- pokud vydal orgán, který </w:t>
        <w:tab/>
        <w:tab/>
        <w:tab/>
        <w:t>nemá příslušnou pravomoc a nebo pokud je vydán akt zjevně nelegální a neústavní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>- neexistují, nemají schopnost vyvolat právní následky</w:t>
      </w:r>
    </w:p>
    <w:p>
      <w:pPr>
        <w:pStyle w:val="Normal"/>
        <w:rPr/>
      </w:pPr>
      <w:r>
        <w:rPr>
          <w:sz w:val="20"/>
          <w:szCs w:val="20"/>
        </w:rPr>
        <w:tab/>
        <w:t xml:space="preserve">- právní moc AAP- klíčová vlastnost AAP, spočívá v zásadní nezměnitelnosti a závaznosti, je možné </w:t>
        <w:tab/>
        <w:tab/>
        <w:t xml:space="preserve">  podat jen mimořádné opravné prostředky (věc je totiž res iudicata- pravomocně rozhodnutá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>- nastává, pokud nelze uplatnit řádný opravný prostředek (odvolání atd.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 xml:space="preserve">- od okamžiku, kdy AAP nabude právní moci, se stává závazným (materiální stránka právní </w:t>
        <w:tab/>
        <w:tab/>
        <w:t xml:space="preserve">  moci) a nezměnitelným (formální stránka právní moci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>- vzniká překážka rei iudicatae (o věci nelze zvonu jednat- ne bis in idem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 xml:space="preserve">- zcela výjimečně je připuštěna možnost mimořádných opravných prostředků (obnova řízení, </w:t>
        <w:tab/>
        <w:tab/>
        <w:t xml:space="preserve">  stížnost pro porušení zákona..)- jestliže se dodatečně objeví skutečnosti, které dříve nebyly </w:t>
        <w:tab/>
        <w:tab/>
        <w:t xml:space="preserve">  známy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 xml:space="preserve">- vykonatelnost AAP- když může být povinnost vynucena státem, tedy okamžik, kdy lze přistoupit </w:t>
        <w:tab/>
        <w:tab/>
        <w:t xml:space="preserve">  k donucení ke splnění povinnosti uložených v aktu, např. exekuc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 xml:space="preserve">- možnost vymoci určitými prostředky (např. exekucí), abys subjekty k tomu povinné splnily </w:t>
        <w:tab/>
        <w:tab/>
        <w:t xml:space="preserve">  své povinnosti, pokud tak neučinily dobrovolně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>- může časově splývat s účinností a právní mocí, ale zpravidla tomu tak není</w:t>
      </w:r>
    </w:p>
    <w:p>
      <w:pPr>
        <w:pStyle w:val="Normal"/>
        <w:rPr/>
      </w:pPr>
      <w:r>
        <w:rPr>
          <w:sz w:val="20"/>
          <w:szCs w:val="20"/>
        </w:rPr>
        <w:tab/>
        <w:tab/>
        <w:t xml:space="preserve">- akt je vykonatelný, jestliže nelze vznést opravný prostředek a prošla-li lhůta určená ke splnění </w:t>
        <w:tab/>
        <w:tab/>
        <w:t xml:space="preserve">  povinnosti (výjimkou je předběžná vykonatelnost)</w:t>
      </w:r>
    </w:p>
    <w:p>
      <w:pPr>
        <w:pStyle w:val="Normal"/>
        <w:rPr/>
      </w:pPr>
      <w:r>
        <w:rPr>
          <w:sz w:val="20"/>
          <w:szCs w:val="20"/>
        </w:rPr>
        <w:tab/>
        <w:t xml:space="preserve">- klasifikace APP- podle různých kritérií, důležité je dělení dle toho, z jakého podnětu mohou být </w:t>
        <w:tab/>
        <w:tab/>
        <w:tab/>
        <w:t xml:space="preserve">  vydány (a) z iniciativy orgánů, který AAP vydává, b) z vnějšího podnětu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>- důležité je dělení na konstitutivní a deklaratorní (jaké právní následky jsou s AAP spojeny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 xml:space="preserve">a) konstitutivní- mění se P a P, spočívají ve vzniku, změně nebo zániku subj. P a P , v tomto </w:t>
        <w:tab/>
        <w:tab/>
        <w:tab/>
        <w:t xml:space="preserve">            smyslu právní skutečností, např. rozsudek o rozvodu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 xml:space="preserve">         - působí zásadně od okamžiku vydání aktu, tj. ex nunc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 xml:space="preserve">b) deklaratorní- deklarují jen povinnost, kterou už někdo stejně měl, nestanoví nová subj.P a P, </w:t>
        <w:tab/>
        <w:tab/>
        <w:tab/>
        <w:t xml:space="preserve">            ale pouze je prohlašuje, jen procesní důsledky (konstitutivní má i hmotné), </w:t>
        <w:tab/>
        <w:tab/>
        <w:tab/>
        <w:t xml:space="preserve">            např. rozsudek o určení otcovství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 xml:space="preserve">          - slouží k autoritativnímu zjednávání jistoty v konkrétním právním vztahu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 xml:space="preserve">          - zavazují zpravidla ex tunc (od okamžiku, kdy subj.P a P vznikly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 xml:space="preserve">          - mají ale významné procesní důsledky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 xml:space="preserve">+ osvědčení- není APP, ale podobá se deklaratornímu AAP, veřejná listina v němž st.orgán </w:t>
        <w:tab/>
        <w:tab/>
        <w:tab/>
        <w:t xml:space="preserve">      dosvědčuje, že určitá skutečnost nastala nebo trvá, nebo že existuje nebo existoval </w:t>
        <w:tab/>
        <w:tab/>
        <w:tab/>
        <w:t xml:space="preserve">      určitý právní stav (manželství, st.občanství..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 xml:space="preserve">    - také nevytváří novou právní situaci, přiřazováno k deklaratorním jako zvl.skupin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>- další dělení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>- dle toho, jaké je postavení státního orgánu v právním vztahu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 xml:space="preserve">a) státní orgán, který vydal AAP se stává sám jedním ze subjektů právního </w:t>
        <w:tab/>
        <w:tab/>
        <w:tab/>
        <w:tab/>
        <w:t xml:space="preserve">     vztahu (např. povolávací rozkaz k nástupu vojenské služby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>b) st.orgán se sám jedním ze subjektů nestává (rozs.o neplatnosti manželství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>a) akty směřující k realizaci dispozic právních norem (konstatování existence P a P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 xml:space="preserve">b) akty, jimiž jsou uplatňovány sankce právních norem (uložení pokuty.., většinou </w:t>
        <w:tab/>
        <w:tab/>
        <w:tab/>
        <w:t xml:space="preserve">     v důsledku nesplnění primární povinnosti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bCs/>
          <w:sz w:val="21"/>
          <w:szCs w:val="21"/>
          <w:u w:val="single"/>
        </w:rPr>
      </w:pPr>
      <w:r>
        <w:rPr>
          <w:b/>
          <w:bCs/>
          <w:sz w:val="21"/>
          <w:szCs w:val="21"/>
          <w:u w:val="single"/>
        </w:rPr>
        <w:t>32.Právní stát a vláda práva. Antinomie právního státu a totálního (totalitního) státu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- právní státy a totalitní státy – toto dělení bere v úvahu vztah státu a práv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 xml:space="preserve">- zhruba od pol.30.let do konce 80.let 20.století- totalitní uskupení států (N, It, Japonsko a na </w:t>
        <w:tab/>
        <w:tab/>
        <w:t xml:space="preserve">  nich závisející státy do r.1945, SSSR, Čína a satelitní státy od let 1948-1989</w:t>
      </w:r>
    </w:p>
    <w:p>
      <w:pPr>
        <w:pStyle w:val="Normal"/>
        <w:rPr/>
      </w:pPr>
      <w:r>
        <w:rPr>
          <w:sz w:val="20"/>
          <w:szCs w:val="20"/>
        </w:rPr>
        <w:tab/>
        <w:t xml:space="preserve">- právní stát- stát, kde všechny relevantní společenské vztahy jsou regulovány právem a kde právo je </w:t>
        <w:tab/>
        <w:tab/>
        <w:t xml:space="preserve">zachováváno (tedy vynucováno státem), vychází z myšlenky, že stát právo vytváří, ale je jím </w:t>
        <w:tab/>
        <w:tab/>
        <w:t>zároveň vázán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 xml:space="preserve">- myšlenka právního státu úzce souvisí s legalitou (zákonností), tj. s takovým způsobem tvorby, </w:t>
        <w:tab/>
        <w:tab/>
        <w:t xml:space="preserve">  interpretace a aplikace práva, kdy moc se sama omezuje, klade si pravidla způsobů své </w:t>
        <w:tab/>
        <w:tab/>
        <w:t xml:space="preserve">  realizace), produktem právního pozitivismu 19.stol v Evropě (pro pozitivismus je totiž právo </w:t>
        <w:tab/>
        <w:tab/>
        <w:t xml:space="preserve">  totožné se zákonem, stát chápe v negativním vymezení- jako „minimální stát“, právní stát </w:t>
        <w:tab/>
        <w:tab/>
        <w:t xml:space="preserve">  vystupuje jako ochránce práva (zákonů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- vznik koncepce právního státu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>- zárodky právního státu v řeckém filozofickém myšlení Platóna a Aristotel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>- pak vývoj v Anglii- přijetí Habeas Corpus Act- 1676, Velká francouzská revoluc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 xml:space="preserve">- poté vývoj v Německu- zde se poprvé objevuje pojem právní stát, a po 2.sv.válce- vytváření </w:t>
        <w:tab/>
        <w:tab/>
        <w:t xml:space="preserve">  koncepcí sociálního právního státu a také demokratický charakter státu, dodržování LP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 xml:space="preserve">- „právní stát“ se vymezil jako negace pojmu „policejní stát“ (nekontrolovatelné zneužívání </w:t>
        <w:tab/>
        <w:tab/>
        <w:t xml:space="preserve">  státní moci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 xml:space="preserve">- uvedené přístupy se neprosadili v zemích angloamerického práva (tam kladen důraz na tradici, </w:t>
        <w:tab/>
        <w:tab/>
        <w:t xml:space="preserve"> soudci nalézají právo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- právo nemůže existovat bez státu a naopak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 xml:space="preserve">- právní stát je stát, ve kterém se uplatňuje legalita, a to i vůči orgánům státu a dalším org.veř.moci, resp. </w:t>
        <w:tab/>
        <w:t xml:space="preserve">  stát, ve kterém se metoda legality nedílně spojuje s jeho demokratickým charakterem, tj. s ideou </w:t>
        <w:tab/>
        <w:t xml:space="preserve">  suverenity lidu, principem dělby moci a koncepcí LP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- dvě roviny právního státu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 xml:space="preserve">a) formální- právními normami jsou jen ty normy, které stát uznává v předem stanovených </w:t>
        <w:tab/>
        <w:tab/>
        <w:tab/>
        <w:t xml:space="preserve">    formách, na jejichž základě je pak obsah právních pravidel seznatelný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 xml:space="preserve">b) materiální- donucení ke splnění povinnosti, vyplývající z právní normy a poskytující </w:t>
        <w:tab/>
        <w:tab/>
        <w:tab/>
        <w:tab/>
        <w:t>ochranu normou zaručeným právům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>- žádoucí je reálné naplnění obou rovin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- krize právního státu- přichází na přelomu 19. a 20.století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 xml:space="preserve">- je třeba vytvářet volná právo, tedy vytvořit normy, které by daly prostor pro dotváření práva </w:t>
        <w:tab/>
        <w:tab/>
        <w:t xml:space="preserve">  soudy, dochází k delegovanému zákonodárství  - využito k destrukci pr.státu vůbec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>- objevuje se koncepce silného a totalitního státu založeném na vůdcovském principu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- základní rysy právního státu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 xml:space="preserve">a) vázanost státu právem b) dodržování lidských práv c) dělba moci d) demokratický charakter </w:t>
        <w:tab/>
        <w:tab/>
        <w:t xml:space="preserve">   státu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- vláda práva- právo je nad státem, stát je vázán právem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 xml:space="preserve">- totalitní režimy- vyznačují se jednak flagrantním porušováním platných zákonů státními orgány, </w:t>
        <w:tab/>
        <w:tab/>
        <w:tab/>
        <w:t xml:space="preserve">jednak vydáváním zákonů potlačujících lidské svobody a rovnost občanů, předpisů </w:t>
        <w:tab/>
        <w:tab/>
        <w:tab/>
        <w:t>umožňujících svévoli, interpretace a aplikace dle potřeb vládnoucích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>- progresivní úloha ve smyslu reakce na totalitarismus, kterou sehrály přirozenoprávní</w:t>
        <w:tab/>
        <w:tab/>
        <w:tab/>
        <w:t xml:space="preserve">  koncepce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>- totalitní státy směřují k jednotě moci vymýcením veškeré dělby moci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- srovnání právního a totalitního státu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>- pojem „totální“ stát- pochází od Mussoliniho, italského fašistického vůdc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>- formuloval se jako princip ideologie fašistického hnutí, odmítání liberální koncepc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>- stát je absolutní hodnota, má nárok ovládat veškerý život individua, jeho totalitu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>- jedinec má především sloužit státu (Hitler uplatňuje podobnou koncepci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 xml:space="preserve">- i stát založený na marxisticko-lenisnkém kolektivismu byl totalitním- proklamoval </w:t>
        <w:tab/>
        <w:tab/>
        <w:tab/>
        <w:t xml:space="preserve">  postupné odumírání státu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 xml:space="preserve">- režim totalitního státu je založen na mocenském monopolu jediné politické strany a na </w:t>
        <w:tab/>
        <w:tab/>
        <w:t xml:space="preserve">  jednotném systému státních a nestátních organizací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 xml:space="preserve">- potlačování politických, kulturních a sociálních sdružení a shromáždění činných nezávisle na </w:t>
        <w:tab/>
        <w:tab/>
        <w:t xml:space="preserve">  státu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>- existence jedné vládnoucí strany, ideologie strany výlučnou státní ideologií,zaměření na masy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 xml:space="preserve">- od totalitního státu se odlišuje stát autoritativní, diktátorský, kterému jde jen o sféru </w:t>
        <w:tab/>
        <w:tab/>
        <w:tab/>
        <w:t xml:space="preserve">  politickou a toleruje sféru soukromou, pokud neohrožuje politickou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 xml:space="preserve">- oproti tomu právní stát umožňuje a zaručuje možnosti názorového a institucionálního </w:t>
        <w:tab/>
        <w:tab/>
        <w:tab/>
        <w:t xml:space="preserve">  pluralismu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bCs/>
          <w:sz w:val="21"/>
          <w:szCs w:val="21"/>
          <w:u w:val="single"/>
        </w:rPr>
        <w:t>33.Soudobý demokratický právní stát. Legalita a legitimita</w:t>
      </w:r>
    </w:p>
    <w:p>
      <w:pPr>
        <w:pStyle w:val="Normal"/>
        <w:rPr/>
      </w:pPr>
      <w:r>
        <w:rPr>
          <w:sz w:val="20"/>
          <w:szCs w:val="20"/>
        </w:rPr>
        <w:tab/>
        <w:t xml:space="preserve">- legalita- zákonnost, dva požadavky (relevantní vztahy musí být regulovány právem a právo musí být </w:t>
        <w:tab/>
        <w:tab/>
        <w:t xml:space="preserve">  zachováváno- vynucováno st.mocí), pokud státní moc zabezpečuje právní regulaci vztahů a </w:t>
        <w:tab/>
        <w:tab/>
        <w:t xml:space="preserve">  realizaci práva</w:t>
      </w:r>
    </w:p>
    <w:p>
      <w:pPr>
        <w:pStyle w:val="Normal"/>
        <w:rPr/>
      </w:pPr>
      <w:r>
        <w:rPr>
          <w:sz w:val="20"/>
          <w:szCs w:val="20"/>
        </w:rPr>
        <w:tab/>
        <w:tab/>
        <w:t>- legální jsou ty vztahy, které jsou v souladu s platným právem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>- užší pojetí legality- pouhé zachovávání platného práv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>- zákonnost podřizuje obyvatele pravidlům, zároveň podřizuje pravidlům i orgány státní moci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>- princip vázanosti státních orgánů platnými právními normami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 xml:space="preserve">- legitimita- spravedlivost, ospravedlnění samotného práva a nakolik je pozitivní  právo výtvorem státní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 xml:space="preserve">      moci, tedy i státu daného typu či formy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 xml:space="preserve">- právní stát- primát práva nad státem (vláda práva), stát je právem vázán, značí určitý způsob řešení </w:t>
        <w:tab/>
        <w:tab/>
        <w:t>vztahů mezi státem a jednotlivcem, ZLL, ZEVPP, opakem je stát totalitní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>- právní stát je stát, který je vázán přirozeným právem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 xml:space="preserve">- vázanost platným právem- zákonnost podřizuje obyvatele pravidlům, ale i org.veř.moci, požadavek </w:t>
        <w:tab/>
        <w:tab/>
        <w:t xml:space="preserve">zachovávání práva stáními orgány, pozitivní právo je výtvor státu, samo stanoví výhradní </w:t>
        <w:tab/>
        <w:tab/>
        <w:t>právotvornou pravomoc příslušníků orgánů státu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>- právo je prostředek donucení, ale zároveň klade meze donucení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>- právo omezuje svobodu chování subjektů práva (vymezuje a garantuje určitou míru svobody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>- právní rovnost- rovnost všech před veřejnou mocí uplatňující zákon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 xml:space="preserve">- demokratický právní stát- nositelem a zdrojem státní moci je lid, výkon státní moci je lidem přenášen </w:t>
        <w:tab/>
        <w:tab/>
        <w:t xml:space="preserve">na státní orgány, je legitimován nejen legalitou, ale i naplňováním zásady suverenity lidu i </w:t>
        <w:tab/>
        <w:tab/>
        <w:t xml:space="preserve">koncepcí lidských práv, navenek se suverenita lidu projevuje v samostatnosti státní politiky, </w:t>
        <w:tab/>
        <w:tab/>
        <w:t>včetně vytváření státních orgánů a jejich činnosti v rámci vlastního právního řádu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>- lze ho pojímat jako stát vázaný právem přirozeným, legitimit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 xml:space="preserve">- pojetí demokratického právního státu: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 xml:space="preserve">- zahrnuje dva principy: 1) uplatňování většinové vůle lidu 2) zároveň ochranu </w:t>
        <w:tab/>
        <w:tab/>
        <w:tab/>
        <w:tab/>
        <w:t>lidských  (občanských a politických) práv a zákl.svobod jedince, tedy i menšiny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 xml:space="preserve">- právní stát je stát, ve kterém se uplatňuje legalita, a to i vůči orgánům státu a dalším org.veř.moci, resp. </w:t>
        <w:tab/>
        <w:t xml:space="preserve">  stát, ve kterém se metoda legality nedílně spojuje s jeho demokratickým charakterem, tj. s ideou </w:t>
        <w:tab/>
        <w:t xml:space="preserve">  suverenity lidu, principem dělby moci a koncepcí LP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- teorie dělby moci (už Ch.Montesquieu- „O duchu zákonů“ (1748), A.Hamilton, J.Madison a J.Jay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>- politická svoboda vládne jen tehdy, zamezuje-li se zneužívání moci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 xml:space="preserve">- aby nikdo nemohl moci zneužívat, musí to být tak zařízeno, aby moc zastavila moc a nevládla </w:t>
        <w:tab/>
        <w:tab/>
        <w:t xml:space="preserve">  táž vůle- ústava musí být taková, že jedna moc omezuje druhou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>- založena na dvou spjatých zásadách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 xml:space="preserve">a) na zásadě oddělenosti, samostatnosti a nezávislosti moci (inkompatibilita, </w:t>
        <w:tab/>
        <w:tab/>
        <w:tab/>
        <w:tab/>
        <w:tab/>
        <w:t xml:space="preserve">nezávislost mocí na sobě navzájem co do podmínek nabytí moci, vzájemná </w:t>
        <w:tab/>
        <w:tab/>
        <w:tab/>
        <w:tab/>
        <w:t xml:space="preserve">neodpovědnost orgánů,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 xml:space="preserve">b) na zásadě rovnováhy mocí a vzájemných brzd (vždy jedna moc v oblasti druhé </w:t>
        <w:tab/>
        <w:tab/>
        <w:tab/>
        <w:tab/>
        <w:t>moci působí jako brzd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 xml:space="preserve">- také nezávislost soudcovská, ústavní soudnictví (ochrana ZLPaS, zaručuje demokratickou </w:t>
        <w:tab/>
        <w:tab/>
        <w:t xml:space="preserve">  strukturu státní moci, zajišťuje určitou stabilitu a právní jistotu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- suverenita lidu (už J.J.Rousseau)</w:t>
      </w:r>
    </w:p>
    <w:p>
      <w:pPr>
        <w:pStyle w:val="Normal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ab/>
        <w:tab/>
        <w:t>- suverenita lidu se může v systému dělby moci projevovat v principu vlády zákona (legality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 xml:space="preserve">- vládní formou odpovídající suverenitě lidu je spíš parlamentarismus – spočívá v odpovědnosti </w:t>
        <w:tab/>
        <w:tab/>
        <w:t xml:space="preserve">  kabinetu ministrů parlamentu, závislosti na parlamentu, na důvěře parlamentu, na parlamentní </w:t>
        <w:tab/>
        <w:tab/>
        <w:t xml:space="preserve">  většině, znamená překonávání nezávislosti orgánu výkonné moci na zák.orgánu, slučitelnost </w:t>
        <w:tab/>
        <w:tab/>
        <w:t xml:space="preserve">  zákonodárné a výkonné funkce u téže FO, oslabil dělbu moci, jen odpovědnost vlády </w:t>
        <w:tab/>
        <w:tab/>
        <w:tab/>
        <w:t xml:space="preserve">  parlamentu, nikoli podřízenost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 xml:space="preserve">- ústavní soudnictví- má se zajišťovat určitá stabilita a právní jistota pravomocí a práv fixovaných v </w:t>
        <w:tab/>
        <w:tab/>
        <w:tab/>
        <w:t xml:space="preserve">      ústavě, a to i oproti zákonodárnému orgánu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- právní záruky zákonnosti- zabezpečení realizace práva st.orgány, proti porušování práv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>1) zrušení či změn nezákonných veřejnopr.aktů a neplatnost nezákonných soukromopr.úkonů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 xml:space="preserve">2) kontrola, dozor, dohled (správní kontrola, veřejný ochránce práv, úřad pro ochranu osobních </w:t>
        <w:tab/>
        <w:tab/>
        <w:tab/>
        <w:tab/>
        <w:tab/>
        <w:t>údajů, NKÚ, státní zástupce..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>3) rozhodování sporů (soudy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>4) donucení (buď realizace sankcí (nepřímé donucení) nebo nucené splnění pr.normy (přímé)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bCs/>
          <w:sz w:val="21"/>
          <w:szCs w:val="21"/>
          <w:u w:val="single"/>
        </w:rPr>
      </w:pPr>
      <w:r>
        <w:rPr>
          <w:b/>
          <w:bCs/>
          <w:sz w:val="21"/>
          <w:szCs w:val="21"/>
          <w:u w:val="single"/>
        </w:rPr>
      </w:r>
    </w:p>
    <w:p>
      <w:pPr>
        <w:pStyle w:val="Normal"/>
        <w:rPr/>
      </w:pPr>
      <w:r>
        <w:rPr>
          <w:b/>
          <w:bCs/>
          <w:sz w:val="21"/>
          <w:szCs w:val="21"/>
          <w:u w:val="single"/>
        </w:rPr>
        <w:t xml:space="preserve">34.Základní práva a svobody a jejich význam v demokratickém právním státě. Klasifikace </w:t>
      </w:r>
      <w:r>
        <w:rPr>
          <w:b/>
          <w:bCs/>
          <w:sz w:val="21"/>
          <w:szCs w:val="21"/>
        </w:rPr>
        <w:t xml:space="preserve">  </w:t>
      </w:r>
    </w:p>
    <w:p>
      <w:pPr>
        <w:pStyle w:val="Normal"/>
        <w:rPr>
          <w:sz w:val="20"/>
          <w:szCs w:val="20"/>
        </w:rPr>
      </w:pPr>
      <w:r>
        <w:rPr>
          <w:rFonts w:eastAsia="Times New Roman"/>
          <w:b/>
          <w:bCs/>
          <w:sz w:val="21"/>
          <w:szCs w:val="21"/>
        </w:rPr>
        <w:t xml:space="preserve">     </w:t>
      </w:r>
      <w:r>
        <w:rPr>
          <w:b/>
          <w:bCs/>
          <w:sz w:val="21"/>
          <w:szCs w:val="21"/>
          <w:u w:val="single"/>
        </w:rPr>
        <w:t>základních práv a svobod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- univerzální se stává takový režim zákonnosti teprve po přechodu od feudalismu ke kapitalismu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>- všichni jedinci jako občané mají rovné právní postavení, pro všechny platí stejné svobody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- v oblasti politických práv se toto pojetí rovnosti pr.postavení uplatnilo teprve koncem 19. či ve 20.st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- svobody, právem zajišťované, nejsou nikdy zcela neomezené, neboť to by bylo proti pojmu práv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- stanovení neomezených svobod nemůže být cílem a smyslem právního regulování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- právo zajišťuje určitá práva a svobody a právní jistotu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 xml:space="preserve">- základní práva a svobody – základní obsahový element soudobého práva, nejdůležitější subj.práva, </w:t>
        <w:tab/>
        <w:tab/>
        <w:t>jsou ústavně zaručena, nositeli mohou být i FO i PO (ale PO nemohou tyto práva nabývat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>- v pojetí demokratického právního státu vytvářejí nepřekročitelné meze uplatnění vůle většiny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>- jsou nadřazeny jak vůli lidu přímo uplatňované, tak i zprostředkované volbou zástupců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 xml:space="preserve">- pro zabezpečení demokratce je nutné takové omezení moci zastupit.orgánu, které znemožní </w:t>
        <w:tab/>
        <w:tab/>
        <w:t xml:space="preserve">  zástupcům konzervovat mocenskou pozitiv nedemokratickými metodami, zákonodárným </w:t>
        <w:tab/>
        <w:tab/>
        <w:t xml:space="preserve">  zdeptáním lidských práv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 xml:space="preserve">- lid nemá přirozeném právo změnit stát tak, že se znemožní výkon přirozených lidských práv </w:t>
        <w:tab/>
        <w:tab/>
        <w:t xml:space="preserve">  jedinc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>- suprapozitivní práva- mají být vždy respektována státem (práva přirozená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 xml:space="preserve">- jsou to práva přirozená od konsenzu- nejsou odstranitelná státem, ani, kdyby konsenzus </w:t>
        <w:tab/>
        <w:tab/>
        <w:t xml:space="preserve">  zanikl (ani kdyby to odpovídalo vůli lidu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- LP předmětem pozitivní mezinárodněprávní úpravy , univerzální charakter lidských práv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>- mezin. ochrana LP- zejména mezinárodními soudy, především ESPLP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- Všeobecná deklarace LP (1948)- Charta LP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>- základním dokumentem k této problematice, po 2.sv.válce důraz na ochranu těchto práv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>- chápe tyto práva jako právo osobní, ale zahrnuje sem i sociální práva, hosp. a kulturní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 xml:space="preserve">- MP o obč. a pol.právech, MP o h.s. a k. právech (mezinárodními smlouvami a </w:t>
        <w:tab/>
        <w:tab/>
        <w:tab/>
        <w:t xml:space="preserve">  základními prameny MP v této oblasti, nastavují určité standardy práv, které je třeba </w:t>
        <w:tab/>
        <w:tab/>
        <w:tab/>
        <w:t xml:space="preserve">  dodržovat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 xml:space="preserve">- LZPS- lidská práva v užším smyslu, pracuje s pojmem „základní práva a svobody“ pro všechna práva </w:t>
        <w:tab/>
        <w:tab/>
        <w:t>různých generací, pojem „základní lidská práva“- jen osobní povahy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 xml:space="preserve">- </w:t>
      </w:r>
      <w:r>
        <w:rPr>
          <w:color w:val="008000"/>
          <w:sz w:val="20"/>
          <w:szCs w:val="20"/>
          <w:u w:val="single"/>
        </w:rPr>
        <w:t>Evropská úmluva o ochraně lidských práv a svobod</w:t>
      </w:r>
      <w:r>
        <w:rPr>
          <w:sz w:val="20"/>
          <w:szCs w:val="20"/>
        </w:rPr>
        <w:t xml:space="preserve"> (</w:t>
      </w:r>
      <w:r>
        <w:rPr>
          <w:b/>
          <w:bCs/>
          <w:sz w:val="20"/>
          <w:szCs w:val="20"/>
        </w:rPr>
        <w:t>1950</w:t>
      </w:r>
      <w:r>
        <w:rPr>
          <w:sz w:val="20"/>
          <w:szCs w:val="20"/>
        </w:rPr>
        <w:t xml:space="preserve">) přijata v rámci Rady Evropy, koncepce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 xml:space="preserve">užší, státy vázány řídit se rozhodnutími Soudu o stížnostech na poručení lidských práv a </w:t>
        <w:tab/>
        <w:tab/>
        <w:t>základních svobod státem vůči jednotlivci, nevl.organizaci nebo skupině jednotlivců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 xml:space="preserve">- sbližování obou typů vyspělé kultury práva- AK a KK, Evropská komise pro lidská práva, </w:t>
        <w:tab/>
        <w:tab/>
        <w:t xml:space="preserve">  Evropský soud pro lidská práva</w:t>
      </w:r>
    </w:p>
    <w:p>
      <w:pPr>
        <w:pStyle w:val="Normal"/>
        <w:rPr/>
      </w:pPr>
      <w:r>
        <w:rPr>
          <w:sz w:val="20"/>
          <w:szCs w:val="20"/>
        </w:rPr>
        <w:tab/>
        <w:t xml:space="preserve">- </w:t>
      </w:r>
      <w:r>
        <w:rPr>
          <w:color w:val="008000"/>
          <w:sz w:val="20"/>
          <w:szCs w:val="20"/>
          <w:u w:val="single"/>
        </w:rPr>
        <w:t>Charta základních práv EU</w:t>
      </w:r>
      <w:r>
        <w:rPr>
          <w:sz w:val="20"/>
          <w:szCs w:val="20"/>
        </w:rPr>
        <w:t xml:space="preserve"> (Nice, </w:t>
      </w:r>
      <w:r>
        <w:rPr>
          <w:b/>
          <w:bCs/>
          <w:sz w:val="20"/>
          <w:szCs w:val="20"/>
        </w:rPr>
        <w:t>2000</w:t>
      </w:r>
      <w:r>
        <w:rPr>
          <w:sz w:val="20"/>
          <w:szCs w:val="20"/>
        </w:rPr>
        <w:t>) - tato listina opouští dosavadní koncepci lidských práv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>- práva se rozvíjejí a doplňují o další skupiny práv (člení práva dle hodnot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>- hodnota důstojnosti, hodnota svobody hodnota rovnosti, hodnota spravedlnosti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 xml:space="preserve">- </w:t>
      </w:r>
      <w:r>
        <w:rPr>
          <w:i/>
          <w:iCs/>
          <w:sz w:val="20"/>
          <w:szCs w:val="20"/>
        </w:rPr>
        <w:t>tato práva jsou nezadatelná, nezcizitelná, nepromlčitelná a nezrušitelná</w:t>
      </w:r>
      <w:r>
        <w:rPr>
          <w:sz w:val="20"/>
          <w:szCs w:val="20"/>
        </w:rPr>
        <w:t xml:space="preserve"> ( nejsou však </w:t>
      </w:r>
      <w:r>
        <w:rPr>
          <w:b/>
          <w:bCs/>
          <w:sz w:val="20"/>
          <w:szCs w:val="20"/>
        </w:rPr>
        <w:t>neomezitelná</w:t>
      </w:r>
      <w:r>
        <w:rPr>
          <w:sz w:val="20"/>
          <w:szCs w:val="20"/>
        </w:rPr>
        <w:t>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- ochranu práv poskytují obecné soudy, ústavní i mezinárodní soud</w:t>
      </w:r>
    </w:p>
    <w:p>
      <w:pPr>
        <w:pStyle w:val="Normal"/>
        <w:rPr>
          <w:color w:val="00CCFF"/>
          <w:sz w:val="20"/>
          <w:szCs w:val="20"/>
        </w:rPr>
      </w:pPr>
      <w:r>
        <w:rPr>
          <w:sz w:val="20"/>
          <w:szCs w:val="20"/>
        </w:rPr>
        <w:tab/>
        <w:t xml:space="preserve">- </w:t>
      </w:r>
      <w:r>
        <w:rPr>
          <w:sz w:val="20"/>
          <w:szCs w:val="20"/>
          <w:u w:val="single"/>
        </w:rPr>
        <w:t>generace jejich vývoje:</w:t>
      </w:r>
      <w:r>
        <w:rPr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1.generace</w:t>
      </w:r>
      <w:r>
        <w:rPr>
          <w:sz w:val="20"/>
          <w:szCs w:val="20"/>
        </w:rPr>
        <w:t>- proklamována již v </w:t>
      </w:r>
      <w:r>
        <w:rPr>
          <w:b/>
          <w:bCs/>
          <w:sz w:val="20"/>
          <w:szCs w:val="20"/>
        </w:rPr>
        <w:t>18.století</w:t>
      </w:r>
      <w:r>
        <w:rPr>
          <w:sz w:val="20"/>
          <w:szCs w:val="20"/>
        </w:rPr>
        <w:t xml:space="preserve"> (</w:t>
      </w:r>
      <w:r>
        <w:rPr>
          <w:color w:val="00CCFF"/>
          <w:sz w:val="20"/>
          <w:szCs w:val="20"/>
        </w:rPr>
        <w:t>individuální práva</w:t>
      </w:r>
      <w:r>
        <w:rPr>
          <w:sz w:val="20"/>
          <w:szCs w:val="20"/>
        </w:rPr>
        <w:t xml:space="preserve"> (právo na život, </w:t>
        <w:tab/>
        <w:tab/>
        <w:t xml:space="preserve">osobní, svobodu, vlastnické právo..) </w:t>
      </w:r>
      <w:r>
        <w:rPr>
          <w:b/>
          <w:bCs/>
          <w:sz w:val="20"/>
          <w:szCs w:val="20"/>
        </w:rPr>
        <w:t>2.generace</w:t>
      </w:r>
      <w:r>
        <w:rPr>
          <w:sz w:val="20"/>
          <w:szCs w:val="20"/>
        </w:rPr>
        <w:t xml:space="preserve">- přijata přelom </w:t>
      </w:r>
      <w:r>
        <w:rPr>
          <w:b/>
          <w:bCs/>
          <w:sz w:val="20"/>
          <w:szCs w:val="20"/>
        </w:rPr>
        <w:t>19.století</w:t>
      </w:r>
      <w:r>
        <w:rPr>
          <w:sz w:val="20"/>
          <w:szCs w:val="20"/>
        </w:rPr>
        <w:t xml:space="preserve"> (</w:t>
      </w:r>
      <w:r>
        <w:rPr>
          <w:color w:val="00CCFF"/>
          <w:sz w:val="20"/>
          <w:szCs w:val="20"/>
        </w:rPr>
        <w:t>politická práva</w:t>
      </w:r>
      <w:r>
        <w:rPr>
          <w:sz w:val="20"/>
          <w:szCs w:val="20"/>
        </w:rPr>
        <w:t xml:space="preserve"> </w:t>
        <w:tab/>
        <w:tab/>
        <w:t xml:space="preserve">(např.volební právo)) </w:t>
      </w:r>
      <w:r>
        <w:rPr>
          <w:b/>
          <w:bCs/>
          <w:sz w:val="20"/>
          <w:szCs w:val="20"/>
        </w:rPr>
        <w:t>3.generace</w:t>
      </w:r>
      <w:r>
        <w:rPr>
          <w:sz w:val="20"/>
          <w:szCs w:val="20"/>
        </w:rPr>
        <w:t xml:space="preserve">-od </w:t>
      </w:r>
      <w:r>
        <w:rPr>
          <w:b/>
          <w:bCs/>
          <w:sz w:val="20"/>
          <w:szCs w:val="20"/>
        </w:rPr>
        <w:t>20.-30.let 20.století</w:t>
      </w:r>
      <w:r>
        <w:rPr>
          <w:sz w:val="20"/>
          <w:szCs w:val="20"/>
        </w:rPr>
        <w:t xml:space="preserve"> a po 2.sv.válce(</w:t>
      </w:r>
      <w:r>
        <w:rPr>
          <w:color w:val="00CCFF"/>
          <w:sz w:val="20"/>
          <w:szCs w:val="20"/>
        </w:rPr>
        <w:t xml:space="preserve">sociální, hospodářská </w:t>
        <w:tab/>
        <w:tab/>
        <w:t xml:space="preserve"> a kulturní práva)</w:t>
      </w:r>
      <w:r>
        <w:rPr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4.generace-</w:t>
      </w:r>
      <w:r>
        <w:rPr>
          <w:sz w:val="20"/>
          <w:szCs w:val="20"/>
        </w:rPr>
        <w:t xml:space="preserve"> od </w:t>
      </w:r>
      <w:r>
        <w:rPr>
          <w:b/>
          <w:bCs/>
          <w:sz w:val="20"/>
          <w:szCs w:val="20"/>
        </w:rPr>
        <w:t>70.let 20.století</w:t>
      </w:r>
      <w:r>
        <w:rPr>
          <w:sz w:val="20"/>
          <w:szCs w:val="20"/>
        </w:rPr>
        <w:t xml:space="preserve"> (např. </w:t>
      </w:r>
      <w:r>
        <w:rPr>
          <w:color w:val="00CCFF"/>
          <w:sz w:val="20"/>
          <w:szCs w:val="20"/>
        </w:rPr>
        <w:t xml:space="preserve">právo na životní prostředí, ochrana </w:t>
        <w:tab/>
        <w:tab/>
        <w:t xml:space="preserve">před zneužitím informací, </w:t>
      </w:r>
      <w:r>
        <w:rPr>
          <w:sz w:val="20"/>
          <w:szCs w:val="20"/>
        </w:rPr>
        <w:t>spojeno s krizí industriální společnosti</w:t>
      </w:r>
      <w:r>
        <w:rPr>
          <w:color w:val="00CCFF"/>
          <w:sz w:val="20"/>
          <w:szCs w:val="20"/>
        </w:rPr>
        <w:t>)</w:t>
      </w:r>
    </w:p>
    <w:p>
      <w:pPr>
        <w:pStyle w:val="Normal"/>
        <w:rPr/>
      </w:pPr>
      <w:r>
        <w:rPr>
          <w:sz w:val="20"/>
          <w:szCs w:val="20"/>
        </w:rPr>
        <w:tab/>
        <w:t>- pokud zákon není jednoznačný, je vykládán ve prospěch těchto práv</w:t>
      </w:r>
    </w:p>
    <w:p>
      <w:pPr>
        <w:pStyle w:val="Normal"/>
        <w:rPr/>
      </w:pPr>
      <w:r>
        <w:rPr>
          <w:sz w:val="20"/>
          <w:szCs w:val="20"/>
        </w:rPr>
        <w:tab/>
        <w:t xml:space="preserve">- mají existovat právní povinnosti? (nemohou existovat práva bez povinností, v některých státech se </w:t>
        <w:tab/>
        <w:tab/>
        <w:t>vytváří katalogy povinností /není moc úspěšné/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 xml:space="preserve">- </w:t>
      </w:r>
      <w:r>
        <w:rPr>
          <w:sz w:val="20"/>
          <w:szCs w:val="20"/>
          <w:u w:val="single"/>
        </w:rPr>
        <w:t>omezení základních práv a svobod</w:t>
      </w:r>
      <w:r>
        <w:rPr>
          <w:sz w:val="20"/>
          <w:szCs w:val="20"/>
        </w:rPr>
        <w:t xml:space="preserve">-  naprostá většina práv může být omezena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 xml:space="preserve">- klasifikace LP- důležité je dělení na a) základní lidská práva (osobnostní práva) b) politická práva </w:t>
        <w:tab/>
        <w:t xml:space="preserve">  </w:t>
        <w:tab/>
        <w:t>c) práva národnostních a jiných menšin d) hospodářská, sociální a kulturní práva</w:t>
      </w:r>
    </w:p>
    <w:p>
      <w:pPr>
        <w:pStyle w:val="Normal"/>
        <w:rPr/>
      </w:pPr>
      <w:r>
        <w:rPr>
          <w:sz w:val="20"/>
          <w:szCs w:val="20"/>
        </w:rPr>
        <w:tab/>
        <w:t xml:space="preserve">- význam v demokratickém právním státě- právní stát je vázán právem přirozením, koncepce </w:t>
        <w:tab/>
        <w:t xml:space="preserve">  </w:t>
        <w:tab/>
        <w:t xml:space="preserve"> </w:t>
        <w:tab/>
        <w:t xml:space="preserve"> </w:t>
      </w:r>
      <w:r>
        <w:rPr>
          <w:color w:val="0000FF"/>
          <w:sz w:val="20"/>
          <w:szCs w:val="20"/>
        </w:rPr>
        <w:t>demokratické legitimity</w:t>
      </w:r>
      <w:r>
        <w:rPr>
          <w:sz w:val="20"/>
          <w:szCs w:val="20"/>
        </w:rPr>
        <w:t xml:space="preserve"> jako uplatňování většinové vůle lidu při ochraně rovných lidských </w:t>
        <w:tab/>
        <w:tab/>
        <w:t xml:space="preserve"> práv a základních svobod jedince, tedy i menšiny</w:t>
      </w:r>
    </w:p>
    <w:p>
      <w:pPr>
        <w:pStyle w:val="Normal"/>
        <w:rPr/>
      </w:pPr>
      <w:r>
        <w:rPr>
          <w:sz w:val="20"/>
          <w:szCs w:val="20"/>
        </w:rPr>
        <w:tab/>
        <w:tab/>
        <w:t>- lidská práva a základní svobody jsou nepřekročitelnými mezemi uplatnění vůle většiny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 xml:space="preserve">- ani projev vůle lidu jimi nemůže disponovat (lid tedy nemá přirozené právo znemožnit výkon </w:t>
        <w:tab/>
        <w:tab/>
        <w:t xml:space="preserve">  přirozených lidských práv jedince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 xml:space="preserve"> </w:t>
      </w:r>
    </w:p>
    <w:p>
      <w:pPr>
        <w:pStyle w:val="Normal"/>
        <w:tabs>
          <w:tab w:val="clear" w:pos="708"/>
          <w:tab w:val="left" w:pos="3630" w:leader="none"/>
        </w:tabs>
        <w:rPr>
          <w:b/>
          <w:b/>
          <w:bCs/>
          <w:sz w:val="21"/>
          <w:szCs w:val="21"/>
          <w:u w:val="single"/>
        </w:rPr>
      </w:pPr>
      <w:r>
        <w:rPr>
          <w:b/>
          <w:bCs/>
          <w:sz w:val="21"/>
          <w:szCs w:val="21"/>
          <w:u w:val="single"/>
        </w:rPr>
        <w:t>35.Právní axiologie. Konflikty hodnot a jejich řešení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 xml:space="preserve">- právní axiologie- axiologie- nauka o hodnotách a hodnocení, zajištění hodnot, na kterých je </w:t>
        <w:tab/>
        <w:tab/>
        <w:tab/>
        <w:t>orientována právní politika státu, pojímáme jako účel a právo jako prostředek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 xml:space="preserve">- hodnocení de lege ferenda z hlediska účelnosti spočívá v posuzování, zda jsou připravované </w:t>
        <w:tab/>
        <w:tab/>
        <w:t xml:space="preserve">  právní normy prostředkem způsobilým tyto hodnoty zajišťovat, je nezbytné respektovat </w:t>
        <w:tab/>
        <w:tab/>
        <w:t xml:space="preserve">  relativitu hodnot a vztahů mezi nimi (zřejmá pluralita a horizontální rozvětvenost těchto </w:t>
        <w:tab/>
        <w:tab/>
        <w:t xml:space="preserve">  hodnot)</w:t>
      </w:r>
    </w:p>
    <w:p>
      <w:pPr>
        <w:pStyle w:val="Normal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  </w:t>
      </w:r>
      <w:r>
        <w:rPr>
          <w:sz w:val="20"/>
          <w:szCs w:val="20"/>
        </w:rPr>
        <w:t>- tato problematika spadá do oborů sociologie, psychologie, politologie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 xml:space="preserve">- hodnoty- konečné účely a abstraktní hlediska pro volbu účelů, jevy, jež lidé považují za základní blaha, </w:t>
        <w:tab/>
        <w:tab/>
        <w:t xml:space="preserve">   jichž je třeba dosahovat či uchovávat je a chránit, proměnlivost v čas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 xml:space="preserve"> - v pořadí hodnot se ocitají na vyšších stupních ty, kterých se lidem nedostává </w:t>
      </w:r>
    </w:p>
    <w:p>
      <w:pPr>
        <w:pStyle w:val="Normal"/>
        <w:rPr/>
      </w:pPr>
      <w:r>
        <w:rPr>
          <w:sz w:val="20"/>
          <w:szCs w:val="20"/>
        </w:rPr>
        <w:tab/>
        <w:t>- konflikt hodnot- ten musí řešit právní politika ale i interpretace dotvářením práva při aplikaci</w:t>
      </w:r>
    </w:p>
    <w:p>
      <w:pPr>
        <w:pStyle w:val="Normal"/>
        <w:rPr/>
      </w:pPr>
      <w:r>
        <w:rPr>
          <w:sz w:val="20"/>
          <w:szCs w:val="20"/>
        </w:rPr>
        <w:tab/>
        <w:tab/>
        <w:t xml:space="preserve">- preferovat určitou hodnotu je možné jen na úkor hodnoty jiné (v právní politice dem.pr.státu </w:t>
        <w:tab/>
        <w:tab/>
        <w:t xml:space="preserve">  žádná hodnota nesmí být úplně zanedbána), pokud budeme na nějakou hodnotu nazírat jako </w:t>
        <w:tab/>
        <w:tab/>
        <w:t xml:space="preserve">  na absolutní (takovou, kvůli které lze úplně rezignovat na jiné hodnoty), povede naše jednání </w:t>
        <w:tab/>
        <w:tab/>
        <w:t xml:space="preserve">  k fundamentalismu, nacionálnímu, náb. či jinému fanatismu, intoleranci, politickému </w:t>
        <w:tab/>
        <w:tab/>
        <w:tab/>
        <w:t xml:space="preserve">  extremismu (neslučitelné s náležitostmi dem.pr.státu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 xml:space="preserve">- řešeno tedy cestou interpretace při aplikaci (je zde prostor pro uvážení)-např. orientace na </w:t>
        <w:tab/>
        <w:tab/>
        <w:t xml:space="preserve">  hodnotu svobody jedince se v právu uplatňuje v podobě řady svobod, ale tyto svobody </w:t>
        <w:tab/>
        <w:tab/>
        <w:tab/>
        <w:t xml:space="preserve">  nemohou být neomezené z důvodu konkurence svobod jedinců, ale i dalších hodnot (bývá </w:t>
        <w:tab/>
        <w:tab/>
        <w:t xml:space="preserve">  řešeno až soudním výkladem při rozhodování o konkr.kauzách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 xml:space="preserve">- hodnoty lze chápat jako subjektivně oceněné potřeby, v právu vystupují jako konečné účely /nelze je </w:t>
        <w:tab/>
        <w:t xml:space="preserve">  pojmout jako prostředky/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 xml:space="preserve">- hodnoty mají a) objektivní prvek- hodnota je vázána na určitou potřebu b) subjektivní prvek (hodnota </w:t>
        <w:tab/>
        <w:tab/>
        <w:t xml:space="preserve">              je výsledkem procesu subj.hodnocení této potřeby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>- do popředí se dostávají ty hodnoty, jejichž potřeba není v dané chvíli uspokojen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 xml:space="preserve">- materiální (lidský život, zdraví, majetek) x duchovní hodnoty (svoboda, rovnost, </w:t>
        <w:tab/>
        <w:tab/>
        <w:tab/>
        <w:t xml:space="preserve">  jistota, spravedlnost) (právo je sloučením jistoty a spravedlnosti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 xml:space="preserve">- hodnoty jsou konečné účely práva, jednak účely přímo práva (spravedlnost, jistota), ty se týkají práva </w:t>
        <w:tab/>
        <w:t xml:space="preserve">  jako takového, a dále hodnoty vůči právu vnější, které jsou právem chráněny (svoboda, rovnost..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- při aplikaci práva se jedná o určování váhy jedné i druhé hodnoty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 xml:space="preserve">- právo a svoboda- svoboda je možnost volního rozhodnutí, volního jednání člověka, omezena </w:t>
        <w:tab/>
        <w:tab/>
        <w:tab/>
        <w:tab/>
        <w:t xml:space="preserve">  normativně (pomocí práva) i mimoprávně (fakticky- biologickými a </w:t>
        <w:tab/>
        <w:tab/>
        <w:tab/>
        <w:tab/>
        <w:tab/>
        <w:t xml:space="preserve">  fyz.zákonitostmi..), člověk musí omezit svou svobodu z hlediska svobod jiných a </w:t>
        <w:tab/>
        <w:tab/>
        <w:tab/>
        <w:t xml:space="preserve">  nebo z hlediska z důvodu veřejného zájmu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>- svoboda je sféra zbavená donucení, lze ji zajistit pouze pomocí práva a zákonnosti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>- právo vymezuje a garantuje určitou míru svobody v právním smyslu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 xml:space="preserve">- právo a rovnost- omezení svobody musí platit pro všechny stejně, rovnost všech před veřejnou mocí </w:t>
        <w:tab/>
        <w:tab/>
        <w:tab/>
        <w:t xml:space="preserve">  uplatňující zákon, pro všechny musí platit relativně stabilní a trvalá pravidl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>- právní regulace je nutně přiměřená vztahům mezi lidmi právně Vobornými a sobě rovnými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 xml:space="preserve">- právo a jistota- atributy právní jistoty (jistota, že bude tvořeno dobré právo, že nikdo nebude bez </w:t>
        <w:tab/>
        <w:tab/>
        <w:t xml:space="preserve">zák.důvodů omezen ve svých právech, že bude šetřeno nabytých práv, že každý se domůže </w:t>
        <w:tab/>
        <w:tab/>
        <w:t>svých práv, že bude spravedlivě postižen každý, kdo právo porušuje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 xml:space="preserve">- právní jistota- nutno tuto hodnotu brát v úvahu jak při tvorbě práva, tak v procesu interpretace </w:t>
        <w:tab/>
        <w:tab/>
        <w:tab/>
        <w:t xml:space="preserve">            a aplikace, závisí na relativní stabilitě práv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 xml:space="preserve">- spravedlnost- konečným účelem práva, jedna ze základních hodnot, pravidla by měla být nastavena </w:t>
        <w:tab/>
        <w:t xml:space="preserve"> </w:t>
        <w:tab/>
        <w:t>spravedlivě, stejné případy se mají posuzovat stejně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>- pevná trvalá vůle přiznávat každému, co mu právem náleží (Ulpianus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 xml:space="preserve">- soudcovské uvažování se má vztahovat k hodnotám, jejichž zajištění je účelem právního řádu, </w:t>
        <w:tab/>
        <w:tab/>
        <w:t xml:space="preserve">  především k hodnotě spravedlnosti (problém konfliktu hodnot)</w:t>
      </w:r>
    </w:p>
    <w:p>
      <w:pPr>
        <w:pStyle w:val="Normal"/>
        <w:rPr>
          <w:b/>
          <w:b/>
          <w:bCs/>
          <w:sz w:val="21"/>
          <w:szCs w:val="21"/>
          <w:u w:val="single"/>
        </w:rPr>
      </w:pPr>
      <w:r>
        <w:rPr>
          <w:b/>
          <w:bCs/>
          <w:sz w:val="21"/>
          <w:szCs w:val="21"/>
          <w:u w:val="single"/>
        </w:rPr>
      </w:r>
    </w:p>
    <w:p>
      <w:pPr>
        <w:pStyle w:val="Normal"/>
        <w:rPr>
          <w:sz w:val="20"/>
          <w:szCs w:val="20"/>
        </w:rPr>
      </w:pPr>
      <w:r>
        <w:rPr>
          <w:b/>
          <w:bCs/>
          <w:sz w:val="21"/>
          <w:szCs w:val="21"/>
          <w:u w:val="single"/>
        </w:rPr>
        <w:t>36.Spravedlnost a právo: vztah spravedlnosti a právní jistoty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- právo a mravnost- obsahově se právní normy shodují s jinými normami regulujícími chování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>- nejpříbuznější jsou mravní normy (právo je minimum mravnosti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 xml:space="preserve">- právo bývá přísnější než morálka (vynutitelné), zároveň méně přísnější než morálka (týká se </w:t>
        <w:tab/>
        <w:tab/>
        <w:t xml:space="preserve">  náročnosti požadavků kladených na lidské chování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 xml:space="preserve">- veřejné mínění přispívá k realizaci práva – schvalování nebo zavrhování nějakého jednání </w:t>
        <w:tab/>
        <w:tab/>
        <w:tab/>
        <w:t>veřejností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 xml:space="preserve">- bez ohledu na posuny v hodnotových orientacích lidí, v právním státě je v právu a jeho výkladu </w:t>
        <w:tab/>
        <w:t xml:space="preserve">      orientace na hodnotu spravedlnosti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 xml:space="preserve">- spravedlnost- konečným účelem práva, jedna ze základních hodnot, pravidla by měla být nastavena </w:t>
        <w:tab/>
        <w:t xml:space="preserve"> </w:t>
        <w:tab/>
        <w:t xml:space="preserve">  spravedlivě, stejné případy se mají posuzovat stejně, je hodnotou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>- pevná trvalá vůle přiznávat každému, co mu právem náleží (Ulpianus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>- stejné případy mají být posuzovány stejně (Hart)</w:t>
      </w:r>
    </w:p>
    <w:p>
      <w:pPr>
        <w:pStyle w:val="Normal"/>
        <w:rPr/>
      </w:pPr>
      <w:r>
        <w:rPr>
          <w:sz w:val="20"/>
          <w:szCs w:val="20"/>
        </w:rPr>
        <w:tab/>
        <w:tab/>
        <w:t>- pojem spravedlnosti spojen s výměry svobody a rovnosti, za spravedlnost se považuje rovnost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 xml:space="preserve">   - s</w:t>
      </w:r>
      <w:r>
        <w:rPr>
          <w:b/>
          <w:bCs/>
          <w:sz w:val="20"/>
          <w:szCs w:val="20"/>
          <w:u w:val="single"/>
        </w:rPr>
        <w:t>pravedlnost formálně právní</w:t>
      </w:r>
      <w:r>
        <w:rPr>
          <w:sz w:val="20"/>
          <w:szCs w:val="20"/>
        </w:rPr>
        <w:t xml:space="preserve">- za rovných podmínek rovná práva a povinnosti, o případech </w:t>
        <w:tab/>
        <w:tab/>
        <w:tab/>
        <w:t xml:space="preserve">  stejného druhu se má rozhodovat rovně, tento princip je formálně přijímán a nesetkává se </w:t>
        <w:tab/>
        <w:tab/>
        <w:t xml:space="preserve">  s námitkami</w:t>
      </w:r>
    </w:p>
    <w:p>
      <w:pPr>
        <w:pStyle w:val="Normal"/>
        <w:rPr/>
      </w:pPr>
      <w:r>
        <w:rPr>
          <w:sz w:val="20"/>
          <w:szCs w:val="20"/>
        </w:rPr>
        <w:tab/>
        <w:tab/>
        <w:t xml:space="preserve">- spravedlnost ve formálním smyslu je hodnotou sui genesis, není hodnotou sama </w:t>
        <w:tab/>
        <w:tab/>
        <w:t xml:space="preserve">  </w:t>
        <w:tab/>
        <w:t xml:space="preserve">  o sobě, má se uplatnit v relaci ke kterékoliv hodnotě zajišťované právním řádem</w:t>
      </w:r>
    </w:p>
    <w:p>
      <w:pPr>
        <w:pStyle w:val="Normal"/>
        <w:rPr/>
      </w:pPr>
      <w:r>
        <w:rPr>
          <w:sz w:val="20"/>
          <w:szCs w:val="20"/>
        </w:rPr>
        <w:tab/>
        <w:tab/>
        <w:t xml:space="preserve">- </w:t>
      </w:r>
      <w:r>
        <w:rPr>
          <w:sz w:val="20"/>
          <w:szCs w:val="20"/>
          <w:u w:val="single"/>
        </w:rPr>
        <w:t>zásada spravedlnosti</w:t>
      </w:r>
      <w:r>
        <w:rPr>
          <w:sz w:val="20"/>
          <w:szCs w:val="20"/>
        </w:rPr>
        <w:t>- základní pravidlo nestranného výkonu soudcovského povolání</w:t>
      </w:r>
    </w:p>
    <w:p>
      <w:pPr>
        <w:pStyle w:val="Normal"/>
        <w:rPr>
          <w:b/>
          <w:b/>
          <w:bCs/>
          <w:sz w:val="20"/>
          <w:szCs w:val="20"/>
          <w:u w:val="single"/>
        </w:rPr>
      </w:pPr>
      <w:r>
        <w:rPr>
          <w:sz w:val="20"/>
          <w:szCs w:val="20"/>
        </w:rPr>
        <w:tab/>
        <w:t xml:space="preserve">- </w:t>
      </w:r>
      <w:r>
        <w:rPr>
          <w:b/>
          <w:bCs/>
          <w:sz w:val="20"/>
          <w:szCs w:val="20"/>
          <w:u w:val="single"/>
        </w:rPr>
        <w:t>spravedlnost komutativní a distributivní (aristotelské rozlišování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 xml:space="preserve">- </w:t>
      </w:r>
      <w:r>
        <w:rPr>
          <w:b/>
          <w:bCs/>
          <w:color w:val="0000FF"/>
          <w:sz w:val="20"/>
          <w:szCs w:val="20"/>
        </w:rPr>
        <w:t>komutativní spravedlnost</w:t>
      </w:r>
      <w:r>
        <w:rPr>
          <w:sz w:val="20"/>
          <w:szCs w:val="20"/>
        </w:rPr>
        <w:t xml:space="preserve"> (mezi podmínkami vyjádřenými v antecedentu (hypotéze) </w:t>
        <w:tab/>
        <w:tab/>
        <w:tab/>
        <w:t xml:space="preserve">   nesmějí figurovat vlastnosti jedinců, má-li jít o stanovení svobodné soutěže, se všemi je </w:t>
        <w:tab/>
        <w:tab/>
        <w:t xml:space="preserve">  zacházeno stejně- zarovnávací spravedlnost, odpovídá tržnímu mechanismu)</w:t>
      </w:r>
    </w:p>
    <w:p>
      <w:pPr>
        <w:pStyle w:val="Normal"/>
        <w:rPr>
          <w:b/>
          <w:b/>
          <w:bCs/>
          <w:color w:val="0000FF"/>
          <w:sz w:val="20"/>
          <w:szCs w:val="20"/>
        </w:rPr>
      </w:pPr>
      <w:r>
        <w:rPr>
          <w:sz w:val="20"/>
          <w:szCs w:val="20"/>
        </w:rPr>
        <w:tab/>
        <w:tab/>
        <w:t xml:space="preserve">- </w:t>
      </w:r>
      <w:r>
        <w:rPr>
          <w:b/>
          <w:bCs/>
          <w:color w:val="0000FF"/>
          <w:sz w:val="20"/>
          <w:szCs w:val="20"/>
        </w:rPr>
        <w:t xml:space="preserve">distributivní spravedlnost </w:t>
      </w:r>
      <w:r>
        <w:rPr>
          <w:sz w:val="20"/>
          <w:szCs w:val="20"/>
        </w:rPr>
        <w:t>(přihlíží k vlastnostem subjektů</w:t>
      </w:r>
      <w:r>
        <w:rPr>
          <w:b/>
          <w:bCs/>
          <w:color w:val="0000FF"/>
          <w:sz w:val="20"/>
          <w:szCs w:val="20"/>
        </w:rPr>
        <w:t xml:space="preserve">, </w:t>
      </w:r>
      <w:r>
        <w:rPr>
          <w:sz w:val="20"/>
          <w:szCs w:val="20"/>
        </w:rPr>
        <w:t xml:space="preserve">došlo ke konsenzu (v </w:t>
        <w:tab/>
        <w:tab/>
        <w:tab/>
        <w:t xml:space="preserve">  evropských právních státech), že není přípustné při přerozdělování subjektivních práv a </w:t>
        <w:tab/>
        <w:tab/>
        <w:t xml:space="preserve">  povinností uplatňovat rozdíly mezi lidmi, pokud jde o pohlaví, rasu, věk, vzdělání, </w:t>
        <w:tab/>
        <w:tab/>
        <w:tab/>
        <w:t xml:space="preserve">  náboženské a politické smýšlení apod.</w:t>
      </w:r>
      <w:r>
        <w:rPr>
          <w:b/>
          <w:bCs/>
          <w:color w:val="0000FF"/>
          <w:sz w:val="20"/>
          <w:szCs w:val="20"/>
        </w:rPr>
        <w:t xml:space="preserve">, </w:t>
      </w:r>
      <w:r>
        <w:rPr>
          <w:sz w:val="20"/>
          <w:szCs w:val="20"/>
        </w:rPr>
        <w:t>založena na rozdělování všem podle stejného měřítka</w:t>
      </w:r>
    </w:p>
    <w:p>
      <w:pPr>
        <w:pStyle w:val="Normal"/>
        <w:rPr/>
      </w:pPr>
      <w:r>
        <w:rPr>
          <w:sz w:val="20"/>
          <w:szCs w:val="20"/>
        </w:rPr>
        <w:tab/>
        <w:tab/>
        <w:t xml:space="preserve">- je východiskem k vymezování a uplatňování pojmu </w:t>
      </w:r>
      <w:r>
        <w:rPr>
          <w:b/>
          <w:bCs/>
          <w:sz w:val="20"/>
          <w:szCs w:val="20"/>
        </w:rPr>
        <w:t>soc.spravedlnosti</w:t>
      </w:r>
      <w:r>
        <w:rPr>
          <w:sz w:val="20"/>
          <w:szCs w:val="20"/>
        </w:rPr>
        <w:t xml:space="preserve"> (základ koncepce </w:t>
        <w:tab/>
        <w:tab/>
        <w:t xml:space="preserve">  sociálního státu),tzv. „</w:t>
      </w:r>
      <w:r>
        <w:rPr>
          <w:b/>
          <w:bCs/>
          <w:i/>
          <w:iCs/>
          <w:sz w:val="20"/>
          <w:szCs w:val="20"/>
        </w:rPr>
        <w:t>přerozdělovací spravedlnost</w:t>
      </w:r>
      <w:r>
        <w:rPr>
          <w:sz w:val="20"/>
          <w:szCs w:val="20"/>
        </w:rPr>
        <w:t xml:space="preserve">“, předpoklad, že výlučné uplatnění pouze </w:t>
        <w:tab/>
        <w:tab/>
        <w:t xml:space="preserve">  kumulativní spravedlnosti by vedlo k přílišné soc.nerovnosti, velkému růstu zločinnosti atd.</w:t>
      </w:r>
    </w:p>
    <w:p>
      <w:pPr>
        <w:pStyle w:val="Normal"/>
        <w:rPr>
          <w:color w:val="800080"/>
          <w:sz w:val="20"/>
          <w:szCs w:val="20"/>
          <w:u w:val="single"/>
        </w:rPr>
      </w:pPr>
      <w:r>
        <w:rPr>
          <w:sz w:val="20"/>
          <w:szCs w:val="20"/>
        </w:rPr>
        <w:tab/>
        <w:tab/>
        <w:tab/>
        <w:t xml:space="preserve">- hlavní doména- </w:t>
      </w:r>
      <w:r>
        <w:rPr>
          <w:color w:val="800080"/>
          <w:sz w:val="20"/>
          <w:szCs w:val="20"/>
          <w:u w:val="single"/>
        </w:rPr>
        <w:t>sociální práva</w:t>
      </w:r>
    </w:p>
    <w:p>
      <w:pPr>
        <w:pStyle w:val="Normal"/>
        <w:rPr/>
      </w:pPr>
      <w:r>
        <w:rPr>
          <w:sz w:val="20"/>
          <w:szCs w:val="20"/>
        </w:rPr>
        <w:tab/>
        <w:tab/>
        <w:t xml:space="preserve">- dělení na komutativní a distributivní spravedlnost je dle </w:t>
      </w:r>
      <w:r>
        <w:rPr>
          <w:color w:val="FF6600"/>
          <w:sz w:val="20"/>
          <w:szCs w:val="20"/>
        </w:rPr>
        <w:t>Aristotela</w:t>
      </w:r>
    </w:p>
    <w:p>
      <w:pPr>
        <w:pStyle w:val="Normal"/>
        <w:rPr>
          <w:sz w:val="20"/>
          <w:szCs w:val="20"/>
        </w:rPr>
      </w:pPr>
      <w:r>
        <w:rPr>
          <w:color w:val="FF6600"/>
          <w:sz w:val="20"/>
          <w:szCs w:val="20"/>
        </w:rPr>
        <w:tab/>
      </w:r>
      <w:r>
        <w:rPr>
          <w:sz w:val="20"/>
          <w:szCs w:val="20"/>
        </w:rPr>
        <w:t>- ani formální, ani komutativní nebo distributivní spravedlnost nejsou hodnotami samy o sobě</w:t>
      </w:r>
    </w:p>
    <w:p>
      <w:pPr>
        <w:pStyle w:val="Normal"/>
        <w:rPr>
          <w:sz w:val="20"/>
          <w:szCs w:val="20"/>
        </w:rPr>
      </w:pPr>
      <w:r>
        <w:rPr>
          <w:color w:val="FF6600"/>
          <w:sz w:val="20"/>
          <w:szCs w:val="20"/>
        </w:rPr>
        <w:tab/>
      </w:r>
      <w:r>
        <w:rPr>
          <w:sz w:val="20"/>
          <w:szCs w:val="20"/>
        </w:rPr>
        <w:t xml:space="preserve">- </w:t>
      </w:r>
      <w:r>
        <w:rPr>
          <w:color w:val="FF6600"/>
          <w:sz w:val="20"/>
          <w:szCs w:val="20"/>
        </w:rPr>
        <w:t>Nozick</w:t>
      </w:r>
      <w:r>
        <w:rPr>
          <w:sz w:val="20"/>
          <w:szCs w:val="20"/>
        </w:rPr>
        <w:t xml:space="preserve">- </w:t>
      </w:r>
      <w:r>
        <w:rPr>
          <w:color w:val="FF0000"/>
          <w:sz w:val="20"/>
          <w:szCs w:val="20"/>
          <w:u w:val="single"/>
        </w:rPr>
        <w:t>nároková teorie spravedlnosti</w:t>
      </w:r>
      <w:r>
        <w:rPr>
          <w:sz w:val="20"/>
          <w:szCs w:val="20"/>
        </w:rPr>
        <w:t xml:space="preserve"> /libertanistická/(považuje za základní otázku spravedlnosti </w:t>
        <w:tab/>
        <w:tab/>
        <w:t>oprávněnost vlastnického titulu jednotlivého vlastníka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 xml:space="preserve">- </w:t>
      </w:r>
      <w:r>
        <w:rPr>
          <w:color w:val="FF6600"/>
          <w:sz w:val="20"/>
          <w:szCs w:val="20"/>
        </w:rPr>
        <w:t>F.A. von Hayek</w:t>
      </w:r>
      <w:r>
        <w:rPr>
          <w:sz w:val="20"/>
          <w:szCs w:val="20"/>
        </w:rPr>
        <w:t xml:space="preserve">- odpůrce sociální spravedlnosti, představitel neoliberalismu, </w:t>
      </w:r>
      <w:r>
        <w:rPr>
          <w:color w:val="FF0000"/>
          <w:sz w:val="20"/>
          <w:szCs w:val="20"/>
          <w:u w:val="single"/>
        </w:rPr>
        <w:t xml:space="preserve">odmítá „chiméru sociální </w:t>
      </w:r>
      <w:r>
        <w:rPr>
          <w:color w:val="FF0000"/>
          <w:sz w:val="20"/>
          <w:szCs w:val="20"/>
        </w:rPr>
        <w:tab/>
        <w:tab/>
      </w:r>
      <w:r>
        <w:rPr>
          <w:color w:val="FF0000"/>
          <w:sz w:val="20"/>
          <w:szCs w:val="20"/>
          <w:u w:val="single"/>
        </w:rPr>
        <w:t>spravedlnosti“</w:t>
      </w:r>
      <w:r>
        <w:rPr>
          <w:sz w:val="20"/>
          <w:szCs w:val="20"/>
        </w:rPr>
        <w:t xml:space="preserve">, spontánní tržní řád nemá vlastnosti živé bytosti, a proto nemůže být ani </w:t>
        <w:tab/>
        <w:tab/>
        <w:tab/>
        <w:t xml:space="preserve"> spravedlivý, ani nespravedlivý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-</w:t>
      </w:r>
      <w:r>
        <w:rPr>
          <w:b/>
          <w:bCs/>
          <w:sz w:val="20"/>
          <w:szCs w:val="20"/>
          <w:u w:val="single"/>
        </w:rPr>
        <w:t>právo a jistota (</w:t>
      </w:r>
      <w:r>
        <w:rPr>
          <w:sz w:val="20"/>
          <w:szCs w:val="20"/>
        </w:rPr>
        <w:t xml:space="preserve">stav, za kterého lze předvídat a spoléhat, že rozhodnutí příslušných orgánů </w:t>
        <w:tab/>
        <w:tab/>
        <w:tab/>
        <w:t xml:space="preserve">v individuálních případech budou odpovídat spravedlnosti ve formálním smyslu, tedy i </w:t>
        <w:tab/>
        <w:tab/>
        <w:tab/>
        <w:t>v případech obdobných bude rozhodováno obdobně)</w:t>
      </w:r>
    </w:p>
    <w:p>
      <w:pPr>
        <w:pStyle w:val="Normal"/>
        <w:rPr/>
      </w:pPr>
      <w:r>
        <w:rPr>
          <w:sz w:val="20"/>
          <w:szCs w:val="20"/>
        </w:rPr>
        <w:tab/>
        <w:tab/>
        <w:t xml:space="preserve">- vyžaduje, aby se právo příliš neměnilo (ale může se stát, že se stane nespravedlivým, takže se </w:t>
        <w:tab/>
        <w:tab/>
        <w:t xml:space="preserve">  může dát přednost právní jistotě na jistý ča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 xml:space="preserve">- právní jistota závisí mj. na relativní stabilitě práva </w:t>
      </w:r>
    </w:p>
    <w:p>
      <w:pPr>
        <w:pStyle w:val="Normal"/>
        <w:rPr/>
      </w:pPr>
      <w:r>
        <w:rPr>
          <w:sz w:val="20"/>
          <w:szCs w:val="20"/>
        </w:rPr>
        <w:tab/>
        <w:tab/>
        <w:t>- právní jistota závisí rovněž na stabilitě výkladu práva v procesu jeho dotváření v aplikaci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>- zároveň je právním principem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 xml:space="preserve">- z důvodu právní jistoty jsou pravidla v zákonech řešena obecně- někdy je spravedlivější </w:t>
        <w:tab/>
        <w:tab/>
        <w:t xml:space="preserve">  přihlížet k individuální situaci subjektu  (toho ale není právo schopno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 xml:space="preserve">- atributy právní jistoty (jistota, že bude tvořeno dobré právo, že nikdo nebude bez zák.důvodů </w:t>
        <w:tab/>
        <w:tab/>
        <w:tab/>
        <w:t xml:space="preserve">omezen ve svých právech, že bude šetřeno nabytých práv, že každý se domůže </w:t>
        <w:tab/>
        <w:t xml:space="preserve">svých </w:t>
        <w:tab/>
        <w:tab/>
        <w:tab/>
        <w:t>práv, že bude spravedlivě postižen každý, kdo právo porušuje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>- význam kodifikací- pozvednutí úrovně právní jistoty, stabilita práv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 xml:space="preserve">- rigidita ústavy- má zajišťovat větší stabilitu, ústavní řád je v tradičních demokraciích </w:t>
        <w:tab/>
        <w:tab/>
        <w:tab/>
        <w:tab/>
        <w:t xml:space="preserve">              relativně velmi stabilní, ústava se mění zřídkakdy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>- ustanovení absolutně rigidní- nezměnitelná, výjimečně (Ústava ČR- čl.9 (2)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 xml:space="preserve">- </w:t>
      </w:r>
      <w:r>
        <w:rPr>
          <w:b/>
          <w:bCs/>
          <w:sz w:val="20"/>
          <w:szCs w:val="20"/>
          <w:u w:val="single"/>
        </w:rPr>
        <w:t>vztah spravedlnosti a právní jistoty</w:t>
      </w:r>
      <w:r>
        <w:rPr>
          <w:sz w:val="20"/>
          <w:szCs w:val="20"/>
        </w:rPr>
        <w:t xml:space="preserve"> spravedlnost je vždy spojena s rovností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 xml:space="preserve">- měla by být přímá úměra mezi právní jistotou a spravedlností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 xml:space="preserve">- procesy uzavřené a plně programované normami skýtají nejspíše záruky právní </w:t>
        <w:tab/>
        <w:tab/>
        <w:tab/>
        <w:t xml:space="preserve">  jistoty, zároveň implikují riziko ryze formalistických rozhodnutí, ta, která jsou </w:t>
        <w:tab/>
        <w:tab/>
        <w:tab/>
        <w:t xml:space="preserve">  v souladu s právními normami, ale věčně se jeví nespravedlivými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 xml:space="preserve">- čím je širší uvážení soudů při aplikaci, tím menší je šance, že se dodrží zásada </w:t>
        <w:tab/>
        <w:tab/>
        <w:tab/>
        <w:t xml:space="preserve">  spravedlnosti, která vyžaduje rozhodovat o případech stejného druhu rovně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>- soudní výklad- zjednává průchod spravedlnosti ve formálním smyslu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 xml:space="preserve">- konflikt mezi spravedlností a právní jistotou lze řešit tak, že pozitivní právo má </w:t>
        <w:tab/>
        <w:tab/>
        <w:tab/>
        <w:t xml:space="preserve">  přednost i tehdy, pokud je obsahově nespravedlivé a neúčelné, vyjma případů, kdy </w:t>
        <w:tab/>
        <w:tab/>
        <w:tab/>
        <w:t xml:space="preserve">  rozpor mezi pozitivním právem a spravedlností dosáhne tak nesnesitelné míry, že </w:t>
        <w:tab/>
        <w:tab/>
        <w:tab/>
        <w:t xml:space="preserve">  zákon musí jako „nenáležité“ právo spravedlnosti ustoupit</w:t>
      </w:r>
    </w:p>
    <w:p>
      <w:pPr>
        <w:pStyle w:val="Normal"/>
        <w:rPr>
          <w:b/>
          <w:b/>
          <w:bCs/>
          <w:sz w:val="20"/>
          <w:szCs w:val="20"/>
          <w:u w:val="single"/>
        </w:rPr>
      </w:pPr>
      <w:r>
        <w:rPr>
          <w:sz w:val="20"/>
          <w:szCs w:val="20"/>
        </w:rPr>
        <w:tab/>
        <w:tab/>
        <w:t xml:space="preserve">- </w:t>
      </w:r>
      <w:r>
        <w:rPr>
          <w:b/>
          <w:bCs/>
          <w:sz w:val="20"/>
          <w:szCs w:val="20"/>
          <w:u w:val="single"/>
        </w:rPr>
        <w:t xml:space="preserve">formální a obsahové pojetí spravedlnosti </w:t>
      </w:r>
      <w:r>
        <w:rPr>
          <w:color w:val="FF0000"/>
          <w:sz w:val="20"/>
          <w:szCs w:val="20"/>
          <w:u w:val="single"/>
        </w:rPr>
        <w:t>zákonná spravedlnost</w:t>
      </w:r>
      <w:r>
        <w:rPr>
          <w:sz w:val="20"/>
          <w:szCs w:val="20"/>
        </w:rPr>
        <w:t>- formální spravedlnost</w:t>
      </w:r>
    </w:p>
    <w:p>
      <w:pPr>
        <w:pStyle w:val="Normal"/>
        <w:rPr/>
      </w:pPr>
      <w:r>
        <w:rPr>
          <w:sz w:val="20"/>
          <w:szCs w:val="20"/>
        </w:rPr>
        <w:tab/>
        <w:tab/>
        <w:tab/>
        <w:t>- založena na principu legality, tedy dodržení zákonem stanoveného postupu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 xml:space="preserve">- bez ohledu na posuny v hodnotových orientacích lidí, v právním státě je v právu a jeho </w:t>
        <w:tab/>
        <w:tab/>
        <w:t xml:space="preserve">  výkladu orientace na hodnotu spravedlnosti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- aplikace práva a spravedlnost- činnost st.orgánů může ovlivňovat efekt společenského  působení práv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 xml:space="preserve">- právní normy musí upravovat spol.vztahy z hlediska aprobovaných hodnot a cílů společnosti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 xml:space="preserve">- relativní abstraktnost právní úpravy může dosáhnout takového stupně, že st.orgán je při </w:t>
        <w:tab/>
        <w:tab/>
        <w:t xml:space="preserve">  aplikaci vázán pouze rámcově tak, aby mohl přihlížet ke konkr.podmínkám jednotlivých </w:t>
        <w:tab/>
        <w:tab/>
        <w:t xml:space="preserve">  případů a aby se zabránilo nežádoucímu formalismu- právo uvážení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 xml:space="preserve">- vázanost st.orgánů právními normami při vydávání AAP je vázaností relativní (stanovení </w:t>
        <w:tab/>
        <w:tab/>
        <w:t xml:space="preserve">  mezí musí vycházet z právně politických úvah, z ochrany zákl.práv občanů a z rozboru </w:t>
        <w:tab/>
        <w:tab/>
        <w:t xml:space="preserve">  podmínek a potřeby úpravy konkrétních společenských vztahů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 xml:space="preserve">- správní orgán je omezován obecným principy práva a veř.správy, především zajišťováním </w:t>
        <w:tab/>
        <w:tab/>
        <w:t xml:space="preserve">  spravedlnosti při rozhodování a ustálenou judikaturou soudů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 xml:space="preserve">- st.orgány, jejichž hlavním úkolem je právní normy aplikovat, nejsou zbaveny možnosti </w:t>
        <w:tab/>
        <w:tab/>
        <w:t xml:space="preserve">  průběžně hodnotit spravedlnost a společenský dopad právních norem a rozhodnutí na jejich </w:t>
        <w:tab/>
        <w:tab/>
        <w:t xml:space="preserve">  základě vydávaných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 xml:space="preserve">- ke spravedlnosti mohou přispívat v míře závislé na odborné kvalifikaci a funkčním zařazení </w:t>
        <w:tab/>
        <w:tab/>
        <w:t xml:space="preserve">  prakticky všichni pracovníci st.orgánů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 xml:space="preserve">- vysoká úroveň odborných znalostí a jejich prohlubování je nezbytným předpokladem kvality, </w:t>
        <w:tab/>
        <w:tab/>
        <w:t xml:space="preserve">  spravedlnosti a efektivnosti rozhodování a aktů aplikace práv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 xml:space="preserve">- spravedlnost společenského působení práva je spoluurčována jako jedním z faktorů, kvalitou </w:t>
        <w:tab/>
        <w:tab/>
        <w:t xml:space="preserve">  procesů aplikace práv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 xml:space="preserve">- spravedlnost má měřit všem rovně, a to je možné jen tehdy, platí-li rovně pro všechny relativně </w:t>
        <w:tab/>
        <w:t xml:space="preserve">  stabilní a trvalá pravidl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bCs/>
          <w:sz w:val="21"/>
          <w:szCs w:val="21"/>
          <w:u w:val="single"/>
        </w:rPr>
      </w:pPr>
      <w:r>
        <w:rPr>
          <w:b/>
          <w:bCs/>
          <w:sz w:val="21"/>
          <w:szCs w:val="21"/>
          <w:u w:val="single"/>
        </w:rPr>
        <w:t>37.Dynamika a stabilita práva</w:t>
      </w:r>
    </w:p>
    <w:p>
      <w:pPr>
        <w:pStyle w:val="Normal"/>
        <w:rPr/>
      </w:pPr>
      <w:r>
        <w:rPr>
          <w:sz w:val="20"/>
          <w:szCs w:val="20"/>
        </w:rPr>
        <w:tab/>
        <w:t>- nejde o dva protikladné pojmy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 xml:space="preserve">- společnost je dynamická, proměnlivá- tudíž i právo musí být (právo spjato se stavem </w:t>
        <w:tab/>
        <w:tab/>
        <w:tab/>
        <w:t xml:space="preserve">  společnosti)</w:t>
      </w:r>
    </w:p>
    <w:p>
      <w:pPr>
        <w:pStyle w:val="Normal"/>
        <w:rPr/>
      </w:pPr>
      <w:r>
        <w:rPr>
          <w:sz w:val="20"/>
          <w:szCs w:val="20"/>
        </w:rPr>
        <w:tab/>
        <w:tab/>
        <w:t>- oba tyto pojmy by měly harmonicky spolupůsobit a spoluvytvářet funkční právní řád země</w:t>
        <w:tab/>
        <w:t>- AK- více strnulý systém než KK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 xml:space="preserve">- právo nelze chápat strnule, je ho nutno chápat více či méně dynamicky, ale to neznamená vyloučení </w:t>
        <w:tab/>
        <w:t xml:space="preserve">  žádoucí stability práva (ta není synonymem pro nezměnitelnost práva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 xml:space="preserve">- stabilita- nutnost vyhnout se unáhlených, nedostatečně promyšlených a zbytečně často prováděných </w:t>
        <w:tab/>
        <w:tab/>
        <w:t xml:space="preserve">  změn v právu (jinak je právní řád vnitřně nevyvážený a působí znejisťujícně)</w:t>
      </w:r>
    </w:p>
    <w:p>
      <w:pPr>
        <w:pStyle w:val="Normal"/>
        <w:rPr/>
      </w:pPr>
      <w:r>
        <w:rPr>
          <w:sz w:val="20"/>
          <w:szCs w:val="20"/>
        </w:rPr>
        <w:tab/>
        <w:t xml:space="preserve">- stabilita- pro působení práva ve společnosti má zásadný význam požadavek, aby právo bylo stabilní </w:t>
        <w:tab/>
        <w:t xml:space="preserve"> </w:t>
        <w:tab/>
        <w:t xml:space="preserve">(do jisté míry konzervující), protože má vytvořit spol.řád, nestabilita a tím pádem i </w:t>
        <w:tab/>
        <w:tab/>
        <w:tab/>
        <w:t>nepředvídatelnost výsledků v rozhodování zákonodárce nebo soudců, znamená konec práv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>- má jistou hodnotu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>- časté novelizace devalvují hodnotu právní jistoty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 xml:space="preserve">- před změnami v platném právu musí právní politika řešit mj.otázku- Vyváží výhody změny </w:t>
        <w:tab/>
        <w:tab/>
        <w:t xml:space="preserve">  obtíže spojené s ustálením nových pravidel ve vědomí lidí, kteří mají tyto nové normy </w:t>
        <w:tab/>
        <w:tab/>
        <w:tab/>
        <w:t xml:space="preserve">  realizovat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>- změny v platném právu bývají nezbytné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 xml:space="preserve">- dobré může být jen stabilní právo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- labilita práva- nestabilita práva (kde je právo neurčení, není práva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>- nepředvídatelnost výsledků v rozhodování zákonodárce nebo soudců—konec práv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>- je jí narušena ochrana nabytých práv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 xml:space="preserve">- kritika nestability zákonů, a tedy nutně i judikatury v podmínkách soc.transformace československé </w:t>
        <w:tab/>
        <w:t xml:space="preserve">  později české společnosti 90.let (jen zčásti omluvitelné složitostí spol.procesů a nutnosti přizpůsobit </w:t>
        <w:tab/>
        <w:t xml:space="preserve">  právo a právní myšlení a vědomí v relativně krátké době demokratickým standardům a požadavkům </w:t>
        <w:tab/>
        <w:t xml:space="preserve">  evr.kom.práv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>- ukázka nestability zákonů a judikatury v této době.</w:t>
      </w:r>
    </w:p>
    <w:p>
      <w:pPr>
        <w:pStyle w:val="Normal"/>
        <w:jc w:val="both"/>
        <w:rPr/>
      </w:pPr>
      <w:r>
        <w:rPr>
          <w:sz w:val="20"/>
          <w:szCs w:val="20"/>
        </w:rPr>
        <w:tab/>
        <w:tab/>
        <w:tab/>
      </w:r>
      <w:r>
        <w:rPr>
          <w:rFonts w:cs="Verdana" w:ascii="Verdana" w:hAnsi="Verdana"/>
          <w:sz w:val="18"/>
          <w:szCs w:val="18"/>
        </w:rPr>
        <w:tab/>
      </w:r>
      <w:r>
        <w:rPr>
          <w:sz w:val="20"/>
          <w:szCs w:val="20"/>
        </w:rPr>
        <w:t xml:space="preserve">- </w:t>
      </w:r>
      <w:r>
        <w:rPr>
          <w:color w:val="FF0000"/>
          <w:sz w:val="20"/>
          <w:szCs w:val="20"/>
          <w:u w:val="single"/>
        </w:rPr>
        <w:t>Obchodní zákoník</w:t>
      </w:r>
      <w:r>
        <w:rPr>
          <w:sz w:val="20"/>
          <w:szCs w:val="20"/>
        </w:rPr>
        <w:t xml:space="preserve"> k </w:t>
      </w:r>
      <w:r>
        <w:rPr>
          <w:b/>
          <w:bCs/>
          <w:sz w:val="20"/>
          <w:szCs w:val="20"/>
        </w:rPr>
        <w:t>1.1.2001</w:t>
      </w:r>
      <w:r>
        <w:rPr>
          <w:sz w:val="20"/>
          <w:szCs w:val="20"/>
        </w:rPr>
        <w:t xml:space="preserve"> z roku </w:t>
      </w:r>
      <w:r>
        <w:rPr>
          <w:b/>
          <w:bCs/>
          <w:sz w:val="20"/>
          <w:szCs w:val="20"/>
        </w:rPr>
        <w:t>1991</w:t>
      </w:r>
      <w:r>
        <w:rPr>
          <w:sz w:val="20"/>
          <w:szCs w:val="20"/>
        </w:rPr>
        <w:t xml:space="preserve"> novelizace 18x</w:t>
      </w:r>
    </w:p>
    <w:p>
      <w:pPr>
        <w:pStyle w:val="Normal"/>
        <w:jc w:val="both"/>
        <w:rPr/>
      </w:pPr>
      <w:r>
        <w:rPr>
          <w:sz w:val="20"/>
          <w:szCs w:val="20"/>
        </w:rPr>
        <w:tab/>
        <w:tab/>
        <w:tab/>
        <w:tab/>
        <w:t xml:space="preserve">- </w:t>
      </w:r>
      <w:r>
        <w:rPr>
          <w:color w:val="FF0000"/>
          <w:sz w:val="20"/>
          <w:szCs w:val="20"/>
          <w:u w:val="single"/>
        </w:rPr>
        <w:t>Zákon o konkurzu a vyrovnání</w:t>
      </w:r>
      <w:r>
        <w:rPr>
          <w:sz w:val="20"/>
          <w:szCs w:val="20"/>
        </w:rPr>
        <w:t xml:space="preserve">  z r. </w:t>
      </w:r>
      <w:r>
        <w:rPr>
          <w:b/>
          <w:bCs/>
          <w:sz w:val="20"/>
          <w:szCs w:val="20"/>
        </w:rPr>
        <w:t>1991</w:t>
      </w:r>
      <w:r>
        <w:rPr>
          <w:sz w:val="20"/>
          <w:szCs w:val="20"/>
        </w:rPr>
        <w:t xml:space="preserve"> 16x</w:t>
      </w:r>
    </w:p>
    <w:p>
      <w:pPr>
        <w:pStyle w:val="Normal"/>
        <w:jc w:val="both"/>
        <w:rPr/>
      </w:pPr>
      <w:r>
        <w:rPr>
          <w:sz w:val="20"/>
          <w:szCs w:val="20"/>
        </w:rPr>
        <w:tab/>
        <w:tab/>
        <w:tab/>
        <w:tab/>
        <w:t xml:space="preserve">- </w:t>
      </w:r>
      <w:r>
        <w:rPr>
          <w:color w:val="FF0000"/>
          <w:sz w:val="20"/>
          <w:szCs w:val="20"/>
          <w:u w:val="single"/>
        </w:rPr>
        <w:t>Živnostenský zákon</w:t>
      </w:r>
      <w:r>
        <w:rPr>
          <w:sz w:val="20"/>
          <w:szCs w:val="20"/>
        </w:rPr>
        <w:t xml:space="preserve"> z r. </w:t>
      </w:r>
      <w:r>
        <w:rPr>
          <w:b/>
          <w:bCs/>
          <w:sz w:val="20"/>
          <w:szCs w:val="20"/>
        </w:rPr>
        <w:t>1991</w:t>
      </w:r>
      <w:r>
        <w:rPr>
          <w:sz w:val="20"/>
          <w:szCs w:val="20"/>
        </w:rPr>
        <w:t xml:space="preserve">  45x</w:t>
      </w:r>
    </w:p>
    <w:p>
      <w:pPr>
        <w:pStyle w:val="Normal"/>
        <w:jc w:val="both"/>
        <w:rPr/>
      </w:pPr>
      <w:r>
        <w:rPr>
          <w:sz w:val="20"/>
          <w:szCs w:val="20"/>
        </w:rPr>
        <w:tab/>
        <w:tab/>
        <w:tab/>
        <w:tab/>
        <w:t xml:space="preserve">- </w:t>
      </w:r>
      <w:r>
        <w:rPr>
          <w:color w:val="FF0000"/>
          <w:sz w:val="20"/>
          <w:szCs w:val="20"/>
          <w:u w:val="single"/>
        </w:rPr>
        <w:t>Zákon o daních z přijmu</w:t>
      </w:r>
      <w:r>
        <w:rPr>
          <w:sz w:val="20"/>
          <w:szCs w:val="20"/>
        </w:rPr>
        <w:t xml:space="preserve"> z r. </w:t>
      </w:r>
      <w:r>
        <w:rPr>
          <w:b/>
          <w:bCs/>
          <w:sz w:val="20"/>
          <w:szCs w:val="20"/>
        </w:rPr>
        <w:t>1992</w:t>
      </w:r>
      <w:r>
        <w:rPr>
          <w:sz w:val="20"/>
          <w:szCs w:val="20"/>
        </w:rPr>
        <w:t xml:space="preserve">  40x</w:t>
      </w:r>
    </w:p>
    <w:p>
      <w:pPr>
        <w:pStyle w:val="Normal"/>
        <w:jc w:val="both"/>
        <w:rPr/>
      </w:pPr>
      <w:r>
        <w:rPr>
          <w:sz w:val="20"/>
          <w:szCs w:val="20"/>
        </w:rPr>
        <w:tab/>
        <w:tab/>
        <w:tab/>
        <w:tab/>
        <w:t xml:space="preserve">- </w:t>
      </w:r>
      <w:r>
        <w:rPr>
          <w:color w:val="FF0000"/>
          <w:sz w:val="20"/>
          <w:szCs w:val="20"/>
          <w:u w:val="single"/>
        </w:rPr>
        <w:t>Trestní zákon</w:t>
      </w:r>
      <w:r>
        <w:rPr>
          <w:sz w:val="20"/>
          <w:szCs w:val="20"/>
        </w:rPr>
        <w:t xml:space="preserve"> z r.1</w:t>
      </w:r>
      <w:r>
        <w:rPr>
          <w:b/>
          <w:bCs/>
          <w:sz w:val="20"/>
          <w:szCs w:val="20"/>
        </w:rPr>
        <w:t>961</w:t>
      </w:r>
      <w:r>
        <w:rPr>
          <w:sz w:val="20"/>
          <w:szCs w:val="20"/>
        </w:rPr>
        <w:t xml:space="preserve"> za 20let účinnosti-8x změněn / mezi </w:t>
      </w:r>
      <w:r>
        <w:rPr>
          <w:b/>
          <w:bCs/>
          <w:sz w:val="20"/>
          <w:szCs w:val="20"/>
        </w:rPr>
        <w:t>1998-2000</w:t>
      </w:r>
      <w:r>
        <w:rPr>
          <w:sz w:val="20"/>
          <w:szCs w:val="20"/>
        </w:rPr>
        <w:t xml:space="preserve">  17x/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 xml:space="preserve">- </w:t>
      </w:r>
      <w:r>
        <w:rPr>
          <w:color w:val="FF0000"/>
          <w:sz w:val="20"/>
          <w:szCs w:val="20"/>
          <w:u w:val="single"/>
        </w:rPr>
        <w:t>Občanský soudní řád</w:t>
      </w:r>
      <w:r>
        <w:rPr>
          <w:sz w:val="20"/>
          <w:szCs w:val="20"/>
        </w:rPr>
        <w:t xml:space="preserve"> z r. </w:t>
      </w:r>
      <w:r>
        <w:rPr>
          <w:b/>
          <w:bCs/>
          <w:sz w:val="20"/>
          <w:szCs w:val="20"/>
        </w:rPr>
        <w:t>1963</w:t>
      </w:r>
      <w:r>
        <w:rPr>
          <w:sz w:val="20"/>
          <w:szCs w:val="20"/>
        </w:rPr>
        <w:t xml:space="preserve"> do </w:t>
      </w:r>
      <w:r>
        <w:rPr>
          <w:b/>
          <w:bCs/>
          <w:sz w:val="20"/>
          <w:szCs w:val="20"/>
        </w:rPr>
        <w:t>1989</w:t>
      </w:r>
      <w:r>
        <w:rPr>
          <w:sz w:val="20"/>
          <w:szCs w:val="20"/>
        </w:rPr>
        <w:t xml:space="preserve"> 5x od </w:t>
      </w:r>
      <w:r>
        <w:rPr>
          <w:b/>
          <w:bCs/>
          <w:sz w:val="20"/>
          <w:szCs w:val="20"/>
        </w:rPr>
        <w:t>1990</w:t>
      </w:r>
      <w:r>
        <w:rPr>
          <w:sz w:val="20"/>
          <w:szCs w:val="20"/>
        </w:rPr>
        <w:t xml:space="preserve">  36x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 xml:space="preserve">- právo se jako společ.jev nemůže vyhnout stále většího pohybu, dynamice ve vývoji společnosti, které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 xml:space="preserve">  se projevují v častých změnách legislativy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 xml:space="preserve">- přes uznání nezbytnosti reakce na zrychlující se spol.vývoj při tvorbě zákonů vždy vyvstává </w:t>
        <w:tab/>
        <w:tab/>
        <w:t xml:space="preserve">  otázka, zda je nová úprava legislativy nutná (zda vyváží nedostatky spojené s labilitou práva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- dynamika- obyčeje dynamiku moc nezajistí (dlouhodobé užívání je jejich předpokladem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>- vliv proměn společenských vztahů má na dynamiku práva vliv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>- přílišná dynamika ohrožuje právní jistotu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>- schopnost reakce práva na spol.změny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- efektivnost dané právní úpravy se ukáže zpravidla nejdříve za 3-5 let jejího užívání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 xml:space="preserve">- proto častější změny zákonů bývají nahodilé a zřídka se mohou opírat o poznatky o efektivitě </w:t>
        <w:tab/>
        <w:tab/>
        <w:t xml:space="preserve">  působení dosavadní právní úpravy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- právní jistota předpokládá a vyžaduje jistou stabilitu veřejnoprávních aktů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 xml:space="preserve">- platí presumpce správnosti veřejnoprávních aktů- právní vady samy o sobě nezakládají </w:t>
        <w:tab/>
        <w:tab/>
        <w:t xml:space="preserve">  neplatnost právního aktu (podmínkou je, že právní akt jako takový skutečně vznikl- že má </w:t>
        <w:tab/>
        <w:tab/>
        <w:t xml:space="preserve">  příslušné náležitosti právního aktu –jinak jde o nicotný akt- paakt)</w:t>
      </w:r>
    </w:p>
    <w:p>
      <w:pPr>
        <w:pStyle w:val="Normal"/>
        <w:rPr/>
      </w:pPr>
      <w:r>
        <w:rPr>
          <w:sz w:val="20"/>
          <w:szCs w:val="20"/>
        </w:rPr>
        <w:tab/>
        <w:tab/>
        <w:t>- presumpce správnosti se neuplatňuje u soukromoprávních úkonů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- právní jistota závisí rovněž na stabilitě výkladu práva v procesu jeho dotváření při aplikaci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 xml:space="preserve">- právní jistota je k jiným hodnotám jako spravedlnost- je zároveň právním principem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bCs/>
          <w:sz w:val="21"/>
          <w:szCs w:val="21"/>
          <w:u w:val="single"/>
        </w:rPr>
      </w:pPr>
      <w:r>
        <w:rPr>
          <w:b/>
          <w:bCs/>
          <w:sz w:val="21"/>
          <w:szCs w:val="21"/>
          <w:u w:val="single"/>
        </w:rPr>
        <w:t>38.Právní kontinuita a diskontinuita</w:t>
      </w:r>
    </w:p>
    <w:p>
      <w:pPr>
        <w:pStyle w:val="Normal"/>
        <w:rPr/>
      </w:pPr>
      <w:r>
        <w:rPr>
          <w:sz w:val="20"/>
          <w:szCs w:val="20"/>
        </w:rPr>
        <w:tab/>
        <w:t>- kontinuita práva svědčí o jeho stabilitě, diskontinuita o narušení dosavadního řádu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>- formální- kontinuita v pramenech práva, v právních institucích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>- nedochází k náhlému zlomu, ke zrušení všech pr.předpisů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 xml:space="preserve">- materiální- kontinuita na hodnotových základech práva, může znamenat posun hodnotového </w:t>
        <w:tab/>
        <w:tab/>
        <w:tab/>
        <w:t xml:space="preserve">základu práva, což se projeví v obsahu práva, změně Ústavy, jiných klíč.dokumentů, </w:t>
        <w:tab/>
        <w:tab/>
        <w:tab/>
        <w:t>také v interpretaci normativního textu, v posunu argumentačních závěrů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>- kontinuita či diskontinuita hodnot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 xml:space="preserve">- z bezpráví právo nevnikne, právo vzniká z práva, když se stane právo bezprávím, není správné na toto </w:t>
        <w:tab/>
        <w:t xml:space="preserve">  navazovat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- kontinuita důležitá ve vývoji práva, protože podle pravidel platného práva vzniká nové právo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- vývoj probíhá v jednotě kvalitativních a kvantitativních změn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>a) kvantitativní- uskutečňují se nepřetržitě a postupně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>b) kvalitativní- probíhá ve formě přerušení nepřetržitosti, posloupnosti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 xml:space="preserve">- vývoj práva, který je jednotou těchto změn tak je i jednotou nepřetržitosti a přetržitosti, </w:t>
        <w:tab/>
        <w:tab/>
        <w:t xml:space="preserve"> kontinuity a diskontinuity, evoluce a revoluc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 xml:space="preserve">- nezřídka se uvádí, že právo (v norm.smyslu) se může vyvíjet jen ve skocích, cestou novelizace či </w:t>
        <w:tab/>
        <w:t xml:space="preserve">  derogace zákon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 xml:space="preserve">- normativní síla skutečnosti (Jellinek)- právo přestane působit (soc.revoluce, ekol.havárie..), je třeba </w:t>
        <w:tab/>
        <w:tab/>
        <w:tab/>
        <w:tab/>
        <w:tab/>
        <w:t xml:space="preserve">       řídit se novými pravidly, které vytvoří sama skutečnost, ale i tak </w:t>
        <w:tab/>
        <w:tab/>
        <w:tab/>
        <w:tab/>
        <w:tab/>
        <w:t xml:space="preserve">       nedochází k absolutnímu odtržení od dosavadního práva</w:t>
      </w:r>
    </w:p>
    <w:p>
      <w:pPr>
        <w:pStyle w:val="Normal"/>
        <w:rPr>
          <w:b/>
          <w:b/>
          <w:bCs/>
          <w:sz w:val="21"/>
          <w:szCs w:val="21"/>
          <w:u w:val="single"/>
        </w:rPr>
      </w:pPr>
      <w:r>
        <w:rPr>
          <w:b/>
          <w:bCs/>
          <w:sz w:val="21"/>
          <w:szCs w:val="21"/>
          <w:u w:val="single"/>
        </w:rPr>
      </w:r>
    </w:p>
    <w:p>
      <w:pPr>
        <w:pStyle w:val="Normal"/>
        <w:rPr>
          <w:sz w:val="20"/>
          <w:szCs w:val="20"/>
        </w:rPr>
      </w:pPr>
      <w:r>
        <w:rPr>
          <w:b/>
          <w:bCs/>
          <w:sz w:val="21"/>
          <w:szCs w:val="21"/>
          <w:u w:val="single"/>
        </w:rPr>
        <w:t>39.Záměrnost a spontánnost v působení práv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 xml:space="preserve">- právo je spojeno nejen se záměrným jednáním, ale i se spontánním chováním a spontánními </w:t>
        <w:tab/>
        <w:t xml:space="preserve">  </w:t>
        <w:tab/>
        <w:t xml:space="preserve">  spol.procesy</w:t>
      </w:r>
    </w:p>
    <w:p>
      <w:pPr>
        <w:pStyle w:val="Normal"/>
        <w:rPr/>
      </w:pPr>
      <w:r>
        <w:rPr>
          <w:sz w:val="20"/>
          <w:szCs w:val="20"/>
        </w:rPr>
        <w:tab/>
        <w:t>- záměrnost- právo je způsobem regulace chování lidí, záměrná regulace právními normami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>- vedle záměrné regulace existuje i spontánní působení práv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>- obecné cíle práva vyjadřují právní principy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 xml:space="preserve">- spontánnost- může se zdát, že spontánnost nemá v působení práva místo (ale právo je spojeno nejen se </w:t>
        <w:tab/>
        <w:tab/>
        <w:t xml:space="preserve">         záměrným jednáním, tak i spontánním chováním a spontánními spol.procesy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 xml:space="preserve">         - právo spontánně působením jednotlivých činitelů (soudců) se vyvíjí, a to bez vlivu či </w:t>
        <w:tab/>
        <w:tab/>
        <w:t xml:space="preserve">            záměru zákonodárc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>- spontánní- samovolný, živelný, neuvědomělý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 xml:space="preserve">- právní obyčej- vzniká živelně, spontánně, samovolně jako dlouhotrvající hromadně se </w:t>
        <w:tab/>
        <w:tab/>
        <w:tab/>
        <w:tab/>
        <w:t xml:space="preserve">            vyskytující určité chování, dnes v mez.právu a common law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 xml:space="preserve">- právní událost a protiprávní stav- druhy právních skutečností, s nimiž právní normy spojují </w:t>
        <w:tab/>
        <w:tab/>
        <w:tab/>
        <w:tab/>
        <w:t xml:space="preserve">  vznik, změnu či zánik subj.P a P, normy objektivního práva s nimi spojují </w:t>
        <w:tab/>
        <w:tab/>
        <w:tab/>
        <w:tab/>
        <w:t xml:space="preserve"> určité následky (v,z, nebo z P a P), které jsou s nimi v souladu (narození, </w:t>
        <w:tab/>
        <w:tab/>
        <w:tab/>
        <w:tab/>
        <w:t xml:space="preserve"> smrt, uplynutí času), nebo stavy, které jsou s nimi v rozporu, pokud s nimi </w:t>
        <w:tab/>
        <w:tab/>
        <w:tab/>
        <w:tab/>
        <w:t xml:space="preserve"> spojují tzv. objektivní právní odpovědnost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 xml:space="preserve">- jde tedy o spojení záměru zákonodárce s mimovolními událostmi a </w:t>
        <w:tab/>
        <w:tab/>
        <w:tab/>
        <w:tab/>
        <w:tab/>
        <w:t xml:space="preserve"> stavy, přičemž teprve vůle zákonodárce jim přiznává právní význam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 xml:space="preserve">- i další projevy spontaneity- nejde již o mimovolní procesy, ale o záměrné volné jednání, které </w:t>
        <w:tab/>
        <w:tab/>
        <w:tab/>
        <w:t>sebou nese určité rysy spontánnosti</w:t>
      </w:r>
    </w:p>
    <w:p>
      <w:pPr>
        <w:pStyle w:val="Normal"/>
        <w:rPr/>
      </w:pPr>
      <w:r>
        <w:rPr>
          <w:sz w:val="20"/>
          <w:szCs w:val="20"/>
        </w:rPr>
        <w:tab/>
        <w:tab/>
        <w:tab/>
        <w:t xml:space="preserve">a) jednání subjektů práva v rámci dispozitivní normativní pr.úpravy (právně dovolená </w:t>
        <w:tab/>
        <w:tab/>
        <w:tab/>
        <w:t xml:space="preserve">    autoregulace, projevy vůle které nejsou contra legem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 xml:space="preserve">b) soudcovské právo- také v sobě prvky spontánnosti, růst významu judikatury </w:t>
        <w:tab/>
        <w:tab/>
        <w:tab/>
        <w:tab/>
        <w:tab/>
        <w:t>v recentním právu (včetně KK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 xml:space="preserve">c) právní principy- principy recentního demokratického právního státu, mají sloužit </w:t>
        <w:tab/>
        <w:tab/>
        <w:tab/>
        <w:tab/>
        <w:t>jako určitý korektiv procesu tvorby, interpretace a aplikace pr.norem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 xml:space="preserve">- skrývá se v nich právní a neprávní sféra normativních řádů, které si </w:t>
        <w:tab/>
        <w:tab/>
        <w:tab/>
        <w:tab/>
        <w:tab/>
        <w:t xml:space="preserve">společnost spontánně vytvořila a usiluje o jejich zachovávání na základě </w:t>
        <w:tab/>
        <w:tab/>
        <w:tab/>
        <w:tab/>
        <w:t>dlouhé hist.zkušenosti, jsou to také základní hodnoty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>- sociální dynamika- rozhodující dimenze spontaneity v právu, působí na obsah pr.norem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- autopoietický systém- systém, který vychází sám ze sebe, nemá vnější vlivy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 xml:space="preserve">- takto často funguje judikatura, respektuje právní normy, ale i pr.principy, ale tyto zase </w:t>
        <w:tab/>
        <w:tab/>
        <w:tab/>
        <w:t xml:space="preserve">  vyvozuje z předchozí judikatury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- změna zákona se při výkladu přizpůsobí principům právního systému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bCs/>
          <w:sz w:val="21"/>
          <w:szCs w:val="21"/>
          <w:u w:val="single"/>
        </w:rPr>
      </w:pPr>
      <w:r>
        <w:rPr>
          <w:b/>
          <w:bCs/>
          <w:sz w:val="21"/>
          <w:szCs w:val="21"/>
          <w:u w:val="single"/>
        </w:rPr>
        <w:t>40.Efektivnost práv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 xml:space="preserve">- rozdíl mezi „law i book“- formálně stanovené platné právo a „law in action“- právo reálně sociálně </w:t>
        <w:tab/>
        <w:t xml:space="preserve">  působící- konstruuje se nový dualismus v právu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- efektivita=funkčnost práv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>- hodnocení dosahovaných efektů a výzkum faktorů, které ji ovlivňují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 xml:space="preserve">- účelnost práva spočívá v jeho funkčnosti, která je spojena též s naplňováním cílů právní </w:t>
        <w:tab/>
        <w:tab/>
        <w:t xml:space="preserve">  regulac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>- neúčelná by byla úprava nadbytečná, kdy není dána potřeba právní regulace spol.vztahů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- nutný je konsenzus sociální- má odpovídat dosaženému stupni vývoje lidské civilizace</w:t>
      </w:r>
    </w:p>
    <w:p>
      <w:pPr>
        <w:pStyle w:val="Normal"/>
        <w:rPr/>
      </w:pPr>
      <w:r>
        <w:rPr>
          <w:sz w:val="20"/>
          <w:szCs w:val="20"/>
        </w:rPr>
        <w:tab/>
        <w:t>- právně sociologické otázky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- právní norma může být závazná, ale zároveň nefunkční (není dodržována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- stejně důležité jako řešit interpretaci práva je dívat se na faktické působení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- zda je příslušný právní úprava efektivní, se neukáže dříve než za 3-5 let jejího používání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- efektivnost práv pak poměřujeme našimi záměry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>- co  je cílem, účelem právní regulac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 xml:space="preserve">- lidské chování je omezené, ale pokud právo svých funkčních možností dosahuje, pak je </w:t>
        <w:tab/>
        <w:tab/>
        <w:t xml:space="preserve">  efektivní</w:t>
      </w:r>
    </w:p>
    <w:p>
      <w:pPr>
        <w:pStyle w:val="Normal"/>
        <w:rPr/>
      </w:pPr>
      <w:r>
        <w:rPr>
          <w:sz w:val="20"/>
          <w:szCs w:val="20"/>
        </w:rPr>
        <w:tab/>
        <w:t>- tři základní koncepce efektivnosti:</w:t>
      </w:r>
    </w:p>
    <w:p>
      <w:pPr>
        <w:pStyle w:val="Normal"/>
        <w:rPr/>
      </w:pPr>
      <w:r>
        <w:rPr>
          <w:sz w:val="20"/>
          <w:szCs w:val="20"/>
        </w:rPr>
        <w:tab/>
        <w:tab/>
        <w:t>a) cílově-výsledkové- méně zemřelých při dopr.nehodách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 xml:space="preserve">- efektivnost pr.norem zajišťována relací mezi cíli (účely) pr.úpravy a dosahovanými </w:t>
        <w:tab/>
        <w:tab/>
        <w:tab/>
        <w:t xml:space="preserve">  výsledky pr.regulac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 xml:space="preserve">b) nákladově-výsledkové- co nejnižší náklady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 xml:space="preserve">- efektivnost se charakterizuje jako poměr mezi dosaženými výsledky působení </w:t>
        <w:tab/>
        <w:tab/>
        <w:tab/>
        <w:t xml:space="preserve">  pr.norem a náklady, které byly k dosažení výsledků vynaloženy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>- toto pojetí se nejvíce blíží pojetí efektivnosti v ekonomické teorii</w:t>
      </w:r>
    </w:p>
    <w:p>
      <w:pPr>
        <w:pStyle w:val="Normal"/>
        <w:rPr/>
      </w:pPr>
      <w:r>
        <w:rPr>
          <w:sz w:val="20"/>
          <w:szCs w:val="20"/>
        </w:rPr>
        <w:tab/>
        <w:tab/>
        <w:tab/>
        <w:t xml:space="preserve">- vychází z širokého pojetí nákladů a vedle materiálních nákladů sem zahrnuje i </w:t>
        <w:tab/>
        <w:tab/>
        <w:tab/>
        <w:t xml:space="preserve">  výdaje lidské energie a času</w:t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>c) funkční pojetí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 xml:space="preserve">- efektivnost se chápe jako míra, v níž se uskutečňují možnosti práva a klade se otázka </w:t>
        <w:tab/>
        <w:tab/>
        <w:tab/>
        <w:t xml:space="preserve">  podmínek a okolností za nichž se tyto funkční možnosti naplňují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>- uvedené koncepce mají jak prvky kontradiktorní, tak komplementární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 xml:space="preserve">- nelze předložit relativně jednoduchý model měření efektivnosti práva, který by byl univerzálně </w:t>
        <w:tab/>
        <w:tab/>
        <w:t xml:space="preserve">  použitelný (relativní výsledky může výzkum efektivnosti práva přinést jen při zohlednění všech relací </w:t>
        <w:tab/>
        <w:t xml:space="preserve">  v systému společenských cílů, zájmů, hodnot a potřeb a systému spol.faktorů, které dosahované </w:t>
        <w:tab/>
        <w:t xml:space="preserve">  výsledky ovlivňují a limitují, a relevantních výsledků lze dosáhnout jen u vědomí diferencovaného </w:t>
        <w:tab/>
        <w:t xml:space="preserve"> přístupu v rámci uvedených syst.vazeb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- je třeba vycházet ze systémového pojetí efektivnosti společenského působení práv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 xml:space="preserve">- efektivnost je v tomto pojetí komplexní pojem obsahující relace cíle a výsledků, cílů a potřeb, </w:t>
        <w:tab/>
        <w:tab/>
        <w:t xml:space="preserve">  výsledků a nákladů, míra efektivnosti působení právních norem ve společnosti je ovlivňována </w:t>
        <w:tab/>
        <w:tab/>
        <w:t xml:space="preserve">  pestrým vějířem právních a dalších sociálních faktorů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 xml:space="preserve"> - systémové pojetí efektivnosti umožňuje na jedné straně strukturalizaci na dílčí výzkumy </w:t>
        <w:tab/>
        <w:tab/>
        <w:t xml:space="preserve">  efektivnosti jednotlivých subsystémů práva na druhé straně systémové pojetí efektivnosti </w:t>
        <w:tab/>
        <w:tab/>
        <w:t xml:space="preserve"> propojuje i dílčí pohledy do širších sociálních vazeb a souvislostí (sociálně právní pojetí </w:t>
        <w:tab/>
        <w:tab/>
        <w:t xml:space="preserve"> efektivnosti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</w:r>
    </w:p>
    <w:p>
      <w:pPr>
        <w:pStyle w:val="Normal"/>
        <w:rPr/>
      </w:pPr>
      <w:r>
        <w:rPr>
          <w:sz w:val="20"/>
          <w:szCs w:val="20"/>
        </w:rPr>
        <w:tab/>
        <w:tab/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cs-CZ" w:eastAsia="zh-CN" w:bidi="ar-SA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i w:val="false"/>
      <w:iCs w:val="false"/>
      <w:caps w:val="false"/>
      <w:smallCaps w:val="false"/>
      <w:color w:val="01316E"/>
      <w:sz w:val="18"/>
      <w:szCs w:val="18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1T05:07:00Z</dcterms:created>
  <dc:creator>Barbora Kvasničková</dc:creator>
  <dc:description/>
  <dc:language>en-US</dc:language>
  <cp:lastModifiedBy>Barbora Kvasničková</cp:lastModifiedBy>
  <dcterms:modified xsi:type="dcterms:W3CDTF">2008-03-16T15:17:00Z</dcterms:modified>
  <cp:revision>5</cp:revision>
  <dc:subject/>
  <dc:title>Teorie práva </dc:title>
</cp:coreProperties>
</file>